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9.10.2017                                         с. Беллык                                         № 75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Беллыкского сельсовета от 18.01.2017 № 3-п «Об утверждении плана финансово-хозяйственной  деятельности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2-п  «</w:t>
      </w:r>
      <w:r>
        <w:rPr>
          <w:rFonts w:cs="Arial" w:ascii="Arial" w:hAnsi="Arial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Внести в постановление администрации Беллыкского сельсовета от 19.01.2017 № 3-п </w:t>
      </w:r>
      <w:r>
        <w:rPr>
          <w:rFonts w:cs="Arial" w:ascii="Arial" w:hAnsi="Arial"/>
        </w:rPr>
        <w:t>«Об утверждении плана финансово-хозяйственной 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041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0900" cy="742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8360" cy="893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95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10-26T10:45:00Z</cp:lastPrinted>
  <dcterms:modified xsi:type="dcterms:W3CDTF">2017-10-26T03:50:00Z</dcterms:modified>
  <cp:revision>54</cp:revision>
  <dc:subject/>
  <dc:title/>
</cp:coreProperties>
</file>