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10.2017                                     с. Беллык                                         №  7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3 квартал 2017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3  квартал 2017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6 643 896,42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>6 579 325,06 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64 571,36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муниципального образования Беллыкский сельсовет направить отчет об исполнении бюджета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7 года в Беллыкский сельский Совет депутатов и Финансовое управление администрации Краснотуранского района в срок до 10 октяб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  Е.И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80"/>
        <w:gridCol w:w="680"/>
        <w:gridCol w:w="2428"/>
        <w:gridCol w:w="1223"/>
        <w:gridCol w:w="1134"/>
        <w:gridCol w:w="1418"/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G78"/>
            <w:bookmarkStart w:id="1" w:name="RANGE!A1%3AG78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октября 2017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10.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57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Беллыкского сельсов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8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а бюджета - всего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86 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3 89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42 474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8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 72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 911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 3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290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90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90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0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67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2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4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72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8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2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36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63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1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87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1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87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43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43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43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08 0400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08 04020 01 0000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4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00 00 0000 1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11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20 00 0000 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25 10 0000 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30 00 0000 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1 05035 10 0000 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12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7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3 01000 00 0000 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3 01995 10 0000 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7 14000 00 0000 1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 17 14030 10 0000 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8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50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5 1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 1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5 16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01000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6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01001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6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15001 10 2712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6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0000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0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3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1046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412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508 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509 1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555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7641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29999 10 1021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00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24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24 1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0024 10 7514 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5118 00 0000 1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35118 1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40000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49999 0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2 49999 10 0000 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7 00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7 05000 00 000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2 07 05030 10 0000 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7"/>
        <w:gridCol w:w="62"/>
        <w:gridCol w:w="232"/>
        <w:gridCol w:w="7"/>
        <w:gridCol w:w="232"/>
        <w:gridCol w:w="7"/>
        <w:gridCol w:w="232"/>
        <w:gridCol w:w="7"/>
        <w:gridCol w:w="223"/>
        <w:gridCol w:w="9"/>
        <w:gridCol w:w="7"/>
        <w:gridCol w:w="232"/>
        <w:gridCol w:w="7"/>
        <w:gridCol w:w="232"/>
        <w:gridCol w:w="7"/>
        <w:gridCol w:w="239"/>
        <w:gridCol w:w="239"/>
        <w:gridCol w:w="239"/>
        <w:gridCol w:w="239"/>
        <w:gridCol w:w="239"/>
        <w:gridCol w:w="239"/>
        <w:gridCol w:w="239"/>
        <w:gridCol w:w="183"/>
        <w:gridCol w:w="56"/>
        <w:gridCol w:w="239"/>
        <w:gridCol w:w="177"/>
        <w:gridCol w:w="62"/>
        <w:gridCol w:w="239"/>
        <w:gridCol w:w="239"/>
        <w:gridCol w:w="239"/>
        <w:gridCol w:w="75"/>
        <w:gridCol w:w="164"/>
        <w:gridCol w:w="279"/>
        <w:gridCol w:w="6"/>
        <w:gridCol w:w="239"/>
        <w:gridCol w:w="239"/>
        <w:gridCol w:w="276"/>
        <w:gridCol w:w="427"/>
        <w:gridCol w:w="598"/>
        <w:gridCol w:w="317"/>
        <w:gridCol w:w="425"/>
        <w:gridCol w:w="560"/>
        <w:gridCol w:w="1778"/>
        <w:gridCol w:w="1948"/>
      </w:tblGrid>
      <w:tr>
        <w:trPr>
          <w:trHeight w:val="510" w:hRule="atLeast"/>
        </w:trPr>
        <w:tc>
          <w:tcPr>
            <w:tcW w:w="9790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RANGE!A1%3AAL15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  <w:bookmarkEnd w:id="2"/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8 325,68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79 325,06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9 000,62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всем ГРБС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 0000000000 0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8 325,6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79 325,0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9 000,62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01 573,68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4 027,1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7 546,52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21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816,8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396,15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000000000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1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816,8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96,15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0000000000 12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1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816,8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96,15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7640000210 12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704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8,0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85,9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2 7640000210 12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9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98,8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0,16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6 660,68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5 874,9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785,73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816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55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264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12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816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55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264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12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25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104,7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147,2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12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564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47,2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16,7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67 844,68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634,3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10,3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844,68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634,3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10,3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24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78,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21,96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844,68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656,3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88,3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8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88,6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,3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0000000000 85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88,6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,3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852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04 7640000210 853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88,6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3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1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111 0000000000 8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1 7640081710 87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7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335,3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364,6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1021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1021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10210 11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10210 11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,41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,4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10210 11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4,59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4,5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2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964,7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035,2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2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64,7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35,2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20 11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64,7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35,2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20 11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55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636,18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15,82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20 11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4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28,5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19,47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30 0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79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78,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30 1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9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8,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30 11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9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8,87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30 11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4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30 11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5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,87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4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7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01,1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71,8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4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1,1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71,8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40 11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1,1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71,8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40 11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3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5,98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7,02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40 11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5,21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,7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трудоустройство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5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4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0,5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77,4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5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4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0,5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7,4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50 11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4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0,5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7,4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50 11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98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2,02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13 7640081750 11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6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6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3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 13 764007514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 13 764007514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 13 764007514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1 13 764007514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9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8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1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12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12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9,88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40,37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9,51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129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5,12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3,6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1,49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5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5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203 764005118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5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54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5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4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7112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71120 2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7112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7112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S112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S112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S112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310 76400S112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9 6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339,0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260,9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6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39,0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260,9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011008151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9,0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60,9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011008151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9,0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60,9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011008151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9,0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60,9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011008151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9,0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60,9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8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8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8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80 24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8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8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8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8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9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9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9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7509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9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9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9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S509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8176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81760 2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81760 24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409 764008176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5 97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 111,6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58,3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97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111,6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58,3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72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61,6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58,3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"Уличное освещение"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2008152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2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04,5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2008152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2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04,5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2008152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2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04,5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2008152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2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04,5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8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3008153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91,1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8,9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3008153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91,1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8,9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3008153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91,1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8,9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3008153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91,1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8,9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4008154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4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4008154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4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4008154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4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014008154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6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4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76410 0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76410 2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7641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7641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S641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S641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S641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503 76400S641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02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 14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888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9 02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14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888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801 021008165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62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14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488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801 0210081650 6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62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14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488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801 0210081650 61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62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14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488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</w:t>
              <w:br/>
              <w:t>на оказание государственных (муниципальных) услуг</w:t>
              <w:br/>
              <w:t>(выполнение работ)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801 0210081650 611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628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14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488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801 7640010460 61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000 00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7555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7555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7555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7555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S555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S5550 2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S5550 24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909 76400S5550 244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0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 2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773,2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26,7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0000000000 000</w:t>
            </w:r>
          </w:p>
        </w:tc>
        <w:tc>
          <w:tcPr>
            <w:tcW w:w="1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200,00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73,2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26,7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403 7640081900 500</w:t>
            </w:r>
          </w:p>
        </w:tc>
        <w:tc>
          <w:tcPr>
            <w:tcW w:w="13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200,00</w:t>
            </w:r>
          </w:p>
        </w:tc>
        <w:tc>
          <w:tcPr>
            <w:tcW w:w="12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73,26</w:t>
            </w:r>
          </w:p>
        </w:tc>
        <w:tc>
          <w:tcPr>
            <w:tcW w:w="134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26,7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403 7640081900 54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200,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773,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26,74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 954,6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71,3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"/>
        <w:gridCol w:w="1729"/>
        <w:gridCol w:w="1295"/>
        <w:gridCol w:w="14"/>
        <w:gridCol w:w="222"/>
        <w:gridCol w:w="17"/>
        <w:gridCol w:w="446"/>
        <w:gridCol w:w="244"/>
        <w:gridCol w:w="1604"/>
        <w:gridCol w:w="528"/>
        <w:gridCol w:w="14"/>
        <w:gridCol w:w="222"/>
        <w:gridCol w:w="17"/>
        <w:gridCol w:w="1105"/>
        <w:gridCol w:w="207"/>
        <w:gridCol w:w="119"/>
        <w:gridCol w:w="14"/>
        <w:gridCol w:w="239"/>
        <w:gridCol w:w="1032"/>
        <w:gridCol w:w="147"/>
        <w:gridCol w:w="239"/>
        <w:gridCol w:w="1124"/>
        <w:gridCol w:w="147"/>
        <w:gridCol w:w="47"/>
        <w:gridCol w:w="45"/>
        <w:gridCol w:w="147"/>
        <w:gridCol w:w="92"/>
        <w:gridCol w:w="147"/>
      </w:tblGrid>
      <w:tr>
        <w:trPr>
          <w:trHeight w:val="375" w:hRule="atLeast"/>
        </w:trPr>
        <w:tc>
          <w:tcPr>
            <w:tcW w:w="116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S25"/>
            <w:bookmarkStart w:id="4" w:name="RANGE!A1%3AS25"/>
            <w:bookmarkEnd w:id="4"/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75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 954,68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 64 571,36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83,3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954,68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64 571,36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383,3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954,6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64 571,3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383,3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1 086 371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6 643 896,4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1 086 371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6 643 896,4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1 086 371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6 643 896,4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1 086 371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6 643 896,4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58 325,6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579 325,0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58 325,6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579 325,0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58 325,6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579 325,0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58 325,6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579 325,0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о. главы администрации</w:t>
              <w:br/>
              <w:t>Беллыкского сельсовета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6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6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9933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9933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ER</cp:lastModifiedBy>
  <cp:lastPrinted>2017-10-06T15:24:00Z</cp:lastPrinted>
  <dcterms:modified xsi:type="dcterms:W3CDTF">2017-11-09T07:38:00Z</dcterms:modified>
  <cp:revision>72</cp:revision>
  <dc:subject/>
  <dc:title>КРАСНОЯРСКИЙ  КРАЙ  КРАСНОТУРАНСКИЙ  РАЙОН</dc:title>
</cp:coreProperties>
</file>