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0"/>
        <w:gridCol w:w="6782"/>
      </w:tblGrid>
      <w:tr>
        <w:trPr>
          <w:trHeight w:val="794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ind w:left="284" w:righ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рограммы</w:t>
            </w:r>
          </w:p>
          <w:p>
            <w:pPr>
              <w:pStyle w:val="Style19"/>
              <w:spacing w:before="120" w:after="120"/>
              <w:ind w:left="284" w:righ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 w:before="120" w:after="120"/>
              <w:ind w:left="284" w:right="17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«Организация комплексного благоустройства территории Беллыкского сельсовета »</w:t>
            </w:r>
          </w:p>
        </w:tc>
      </w:tr>
      <w:tr>
        <w:trPr>
          <w:trHeight w:val="140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снование для разработки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униципальной П</w:t>
            </w:r>
            <w:r>
              <w:rPr>
                <w:rFonts w:cs="Arial Narrow" w:ascii="Arial Narrow" w:hAnsi="Arial Narrow"/>
                <w:sz w:val="24"/>
                <w:szCs w:val="24"/>
              </w:rPr>
              <w:t>рограммы</w:t>
            </w:r>
          </w:p>
          <w:p>
            <w:pPr>
              <w:pStyle w:val="Normal"/>
              <w:spacing w:before="120" w:after="120"/>
              <w:ind w:left="284" w:right="170" w:first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pacing w:before="120" w:after="120"/>
              <w:ind w:left="284" w:right="17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Постановление  Администрации Беллыкского сельсовета  № 51-п от  18.09.2013                          «Об утверждении порядка принятия решений о разработке муниципальных программ Беллыкского сельсовета Краснотуранского района Красноярского края, их формировании и реализации» 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Администрация Беллыкского сельсовета Краснотуранского района Красноярского края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оисполнител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Администрация Краснотуранского района        Центр занятости населения Краснотуранского района</w:t>
            </w:r>
          </w:p>
        </w:tc>
      </w:tr>
      <w:tr>
        <w:trPr>
          <w:trHeight w:val="515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641" w:righ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сновные направления программ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120" w:after="120"/>
              <w:ind w:left="641" w:right="170" w:hanging="357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Автомобильные дороги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120" w:after="120"/>
              <w:ind w:left="641" w:right="170" w:hanging="35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Уличное освеще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120" w:after="120"/>
              <w:ind w:left="641" w:right="170" w:hanging="357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бращение с твердыми бытовыми отходами  на территории Беллыкского сельсове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120" w:after="120"/>
              <w:ind w:left="641" w:right="170" w:hanging="357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рочие мероприятия по благоустройству    поселений</w:t>
            </w:r>
          </w:p>
        </w:tc>
      </w:tr>
      <w:tr>
        <w:trPr>
          <w:trHeight w:val="7513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Цел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120"/>
              <w:ind w:left="284" w:right="170" w:hanging="0"/>
              <w:rPr>
                <w:rFonts w:ascii="Arial Narrow" w:hAnsi="Arial Narrow" w:cs="Arial Narrow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 w:eastAsia="ru-RU" w:bidi="ar-SA"/>
              </w:rPr>
              <w:t>Обеспечение сохранности и модернизации внутри поселенческих дорог муниципального образования Беллыкский сельсове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120" w:after="120"/>
              <w:ind w:left="284" w:right="17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одержание уличного освещения на территории сельсове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120"/>
              <w:ind w:left="284" w:right="170" w:hanging="0"/>
              <w:rPr>
                <w:rFonts w:ascii="Arial Narrow" w:hAnsi="Arial Narrow" w:cs="Arial Narrow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 w:eastAsia="ru-RU" w:bidi="ar-SA"/>
              </w:rPr>
              <w:t>Оздоровление санитарной экологической обстановки в местах санкционированного размещения ТБО, выполнение зачистки, обваловки, обустройство подъездных пут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641" w:right="170" w:hanging="357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 w:eastAsia="ru-RU" w:bidi="ar-SA"/>
              </w:rPr>
              <w:t>Обеспечение жителей Беллыкского сельсовета</w:t>
            </w:r>
          </w:p>
          <w:p>
            <w:pPr>
              <w:pStyle w:val="Normal"/>
              <w:spacing w:lineRule="atLeast" w:line="240"/>
              <w:ind w:left="284" w:right="170" w:hanging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 w:eastAsia="ru-RU" w:bidi="ar-SA"/>
              </w:rPr>
              <w:t>доступным жильем, оказание содействия в обеспечении жильем граждан, проживающих в помещениях признанных непригодными для постоянного проживания, аварийными, подлежащими снос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641" w:right="170" w:hanging="357"/>
              <w:rPr>
                <w:rFonts w:ascii="Arial Narrow" w:hAnsi="Arial Narrow" w:cs="Arial Narrow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 w:eastAsia="ru-RU" w:bidi="ar-SA"/>
              </w:rPr>
              <w:t>Комплексное решение проблем благоустройства</w:t>
            </w:r>
          </w:p>
          <w:p>
            <w:pPr>
              <w:pStyle w:val="Normal"/>
              <w:spacing w:lineRule="atLeast" w:line="240"/>
              <w:ind w:left="284" w:right="170" w:hanging="0"/>
              <w:rPr>
                <w:rFonts w:ascii="Arial Narrow" w:hAnsi="Arial Narrow" w:cs="Arial Narrow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 w:eastAsia="ru-RU" w:bidi="ar-SA"/>
              </w:rPr>
              <w:t>по улучшению санитарного и эстетического вида 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Задач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641" w:right="170" w:hanging="357"/>
              <w:rPr>
                <w:rFonts w:ascii="Arial Narrow" w:hAnsi="Arial Narrow" w:cs="Arial Narrow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 w:eastAsia="ru-RU" w:bidi="ar-SA"/>
              </w:rPr>
              <w:t>Ремонт  и содержание автомобильных дорог общего пользования местного значения поселений  Беллыкского сельсове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641" w:right="170" w:hanging="357"/>
              <w:rPr>
                <w:rFonts w:ascii="Arial Narrow" w:hAnsi="Arial Narrow" w:cs="Arial Narrow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 w:eastAsia="ru-RU" w:bidi="ar-SA"/>
              </w:rPr>
              <w:t>Восстановление и реконструкция уличного освещения в населенных пунктах сельсове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641" w:right="170" w:hanging="357"/>
              <w:rPr>
                <w:rFonts w:ascii="Arial Narrow" w:hAnsi="Arial Narrow" w:cs="Arial Narrow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 w:eastAsia="ru-RU" w:bidi="ar-SA"/>
              </w:rPr>
              <w:t>Зачистка, складирование, буртовка промышленных и бытовых отходов, расчистка подъездных путей к местам складирования ТБ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641" w:right="170" w:hanging="357"/>
              <w:rPr>
                <w:rFonts w:ascii="Arial Narrow" w:hAnsi="Arial Narrow" w:cs="Arial Narrow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ероприятия по оформлению прав собственности, капительному ремонту, ремонту и содержанию муниципального жилищного фонд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641" w:right="170" w:hanging="357"/>
              <w:rPr>
                <w:rFonts w:ascii="Arial Narrow" w:hAnsi="Arial Narrow" w:cs="Arial Narrow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 w:eastAsia="ru-RU" w:bidi="ar-SA"/>
              </w:rPr>
              <w:t>Организация и содержание мест захорон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641" w:right="170" w:hanging="357"/>
              <w:rPr>
                <w:rFonts w:ascii="Arial Narrow" w:hAnsi="Arial Narrow" w:cs="Arial Narrow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 w:eastAsia="ru-RU" w:bidi="ar-SA"/>
              </w:rPr>
      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641" w:right="170" w:hanging="357"/>
              <w:rPr>
                <w:rFonts w:ascii="Arial Narrow" w:hAnsi="Arial Narrow" w:cs="Arial Narrow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 w:eastAsia="ru-RU" w:bidi="ar-SA"/>
              </w:rPr>
              <w:t>Устранение несанкционированных свалок.</w:t>
            </w:r>
          </w:p>
        </w:tc>
      </w:tr>
      <w:tr>
        <w:trPr>
          <w:trHeight w:val="241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 Narrow" w:hAnsi="Arial Narrow" w:cs="Arial Narrow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 w:eastAsia="ru-RU" w:bidi="ar-SA"/>
              </w:rPr>
              <w:t>2014-2020 годы: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 Narrow" w:hAnsi="Arial Narrow" w:cs="Arial Narrow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Информация по ресурсному обеспечению программы, в том числе разбивке по источникам финансирования по годам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 Narrow" w:hAnsi="Arial Narrow" w:cs="Arial Narrow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 w:eastAsia="ru-RU" w:bidi="ar-SA"/>
              </w:rPr>
              <w:t>Всего средств на реализацию программы: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 Narrow" w:hAnsi="Arial Narrow" w:cs="Arial Narrow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 w:eastAsia="ru-RU" w:bidi="ar-SA"/>
              </w:rPr>
              <w:t>2014 год – 604,3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 Narrow" w:hAnsi="Arial Narrow" w:cs="Arial Narrow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 w:eastAsia="ru-RU" w:bidi="ar-SA"/>
              </w:rPr>
              <w:t>2015 год – 761,6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 Narrow" w:hAnsi="Arial Narrow" w:cs="Arial Narrow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 w:eastAsia="ru-RU" w:bidi="ar-SA"/>
              </w:rPr>
              <w:t>2016 год – 822,1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 Narrow" w:hAnsi="Arial Narrow" w:cs="Arial Narrow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 w:eastAsia="ru-RU" w:bidi="ar-SA"/>
              </w:rPr>
              <w:t>2017 год – 758,4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 Narrow" w:hAnsi="Arial Narrow" w:cs="Arial Narrow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 w:eastAsia="ru-RU" w:bidi="ar-SA"/>
              </w:rPr>
              <w:t>2018 год – 744,1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 Narrow" w:hAnsi="Arial Narrow" w:cs="Arial Narrow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 w:eastAsia="ru-RU" w:bidi="ar-SA"/>
              </w:rPr>
              <w:t>2019 год – 763,0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 Narrow" w:hAnsi="Arial Narrow" w:cs="Arial Narrow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 w:eastAsia="ru-RU" w:bidi="ar-SA"/>
              </w:rPr>
              <w:t>2020 год – 767,5 тыс. руб.</w:t>
            </w:r>
          </w:p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 w:eastAsia="ru-RU" w:bidi="ar-SA"/>
              </w:rPr>
              <w:t xml:space="preserve">Итого: 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ru-RU" w:eastAsia="ru-RU" w:bidi="ar-SA"/>
              </w:rPr>
              <w:t>5 521,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 w:eastAsia="ru-RU" w:bidi="ar-SA"/>
              </w:rPr>
              <w:t xml:space="preserve"> тыс. руб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Источник финансирования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редства бюджета  муниципального образования Беллыкский сельсовет Краснотуранского района Красноярского края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жидаемые результаты от реализации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120" w:after="120"/>
              <w:ind w:left="284" w:right="170" w:hanging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овышение уровня благоустройства территории Беллыкского сельсовета  Краснотуранского района Красноярского кра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 xml:space="preserve"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Беллыкский сельсовет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Краснотуранского района Красноярского края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ПАСПОРТ</w:t>
      </w:r>
    </w:p>
    <w:p>
      <w:pPr>
        <w:pStyle w:val="Style19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МУНИЦИПАЛЬНОЙ  ПРОГРАММЫ </w:t>
      </w:r>
    </w:p>
    <w:p>
      <w:pPr>
        <w:pStyle w:val="Style19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" ОРГАНИЗАЦИЯ КОМПЛЕКСНОГО БЛАГОУСТРОЙСТВА ТЕРРИТОРИИ </w:t>
      </w:r>
    </w:p>
    <w:p>
      <w:pPr>
        <w:pStyle w:val="Style19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ru-RU"/>
        </w:rPr>
        <w:t>БЕЛЛЫКСКОГО СЕЛЬСОВЕТА"</w:t>
      </w:r>
    </w:p>
    <w:p>
      <w:pPr>
        <w:pStyle w:val="Style19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6:00Z</dcterms:created>
  <dc:creator>Карпушин</dc:creator>
  <dc:description/>
  <cp:keywords/>
  <dc:language>en-US</dc:language>
  <cp:lastModifiedBy>USER</cp:lastModifiedBy>
  <cp:lastPrinted>2016-11-09T09:58:00Z</cp:lastPrinted>
  <dcterms:modified xsi:type="dcterms:W3CDTF">2017-11-23T09:39:00Z</dcterms:modified>
  <cp:revision>175</cp:revision>
  <dc:subject/>
  <dc:title>РОССИЙСКАЯ ФЕДЕРАЦИЯ</dc:title>
</cp:coreProperties>
</file>