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1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7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106 863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230 142,9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178 817,68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302 097,60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Приложения  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9"/>
        <w:gridCol w:w="499"/>
        <w:gridCol w:w="636"/>
        <w:gridCol w:w="461"/>
        <w:gridCol w:w="737"/>
        <w:gridCol w:w="617"/>
        <w:gridCol w:w="5055"/>
        <w:gridCol w:w="1721"/>
        <w:gridCol w:w="1558"/>
        <w:gridCol w:w="1520"/>
      </w:tblGrid>
      <w:tr>
        <w:trPr>
          <w:trHeight w:val="19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05.12.2017 № В-114-р</w:t>
            </w:r>
          </w:p>
        </w:tc>
      </w:tr>
      <w:tr>
        <w:trPr>
          <w:trHeight w:val="1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85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Доходы бюджета муниципального образования Беллыкский сельсовет на 2017 год </w:t>
              <w:br/>
              <w:t>и плановый период 2018-2019 годов</w:t>
            </w:r>
          </w:p>
        </w:tc>
      </w:tr>
      <w:tr>
        <w:trPr>
          <w:trHeight w:val="1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7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23 38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18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ru-RU"/>
              </w:rPr>
              <w:t>1 46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7 0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7 0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1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7 04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96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4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4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2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2 0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900,0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9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9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3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600,00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1 03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600,00</w:t>
            </w:r>
          </w:p>
        </w:tc>
      </w:tr>
      <w:tr>
        <w:trPr>
          <w:trHeight w:val="20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 62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0,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62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00,00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 400,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 400,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0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51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 7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 51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 7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1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7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9 806 7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739 8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982 947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733 7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739 8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982 947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8 3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1 447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 3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1 447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6 1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6 1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06 159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1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1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1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65 800,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230 142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58 68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284"/>
        <w:gridCol w:w="1575"/>
        <w:gridCol w:w="1479"/>
        <w:gridCol w:w="1460"/>
      </w:tblGrid>
      <w:tr>
        <w:trPr>
          <w:trHeight w:val="17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05.12.2017 № В-114-р</w:t>
            </w:r>
          </w:p>
        </w:tc>
      </w:tr>
      <w:tr>
        <w:trPr>
          <w:trHeight w:val="1035" w:hRule="atLeast"/>
        </w:trPr>
        <w:tc>
          <w:tcPr>
            <w:tcW w:w="101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7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9 год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20 242,9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71 952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22 552,0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39 328,1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1 93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2 53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86 701,7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 8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 8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9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9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654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654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9 6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 7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 7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19 6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 7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 7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5 97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5 97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97 130,6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16 62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16 628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97 130,6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6 62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6 628,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24 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900,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24 2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8 382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1 447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02 097,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58 682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52"/>
        <w:gridCol w:w="1291"/>
        <w:gridCol w:w="1284"/>
        <w:gridCol w:w="1551"/>
        <w:gridCol w:w="1167"/>
        <w:gridCol w:w="1653"/>
      </w:tblGrid>
      <w:tr>
        <w:trPr>
          <w:trHeight w:val="19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G148"/>
            <w:bookmarkStart w:id="3" w:name="RANGE!A1%3AG148"/>
            <w:bookmarkEnd w:id="3"/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05.12.2017 № В-114-р</w:t>
            </w:r>
          </w:p>
        </w:tc>
      </w:tr>
      <w:tr>
        <w:trPr>
          <w:trHeight w:val="600" w:hRule="atLeast"/>
        </w:trPr>
        <w:tc>
          <w:tcPr>
            <w:tcW w:w="141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униципального образования Беллыкский сельсовет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7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02 097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335 497,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920 242,94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139 328,17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39 328,17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39 328,17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39 328,17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48 512,17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48 512,1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86 701,77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6 701,77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6 701,77</w:t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027,92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8 873,85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079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7 473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848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5 97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5 97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17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97 130,6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97 130,6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65 730,6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 40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24 2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</w:tr>
      <w:tr>
        <w:trPr>
          <w:trHeight w:val="2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02 097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59"/>
        <w:gridCol w:w="1537"/>
        <w:gridCol w:w="1262"/>
        <w:gridCol w:w="1391"/>
        <w:gridCol w:w="1908"/>
        <w:gridCol w:w="1085"/>
        <w:gridCol w:w="931"/>
        <w:gridCol w:w="931"/>
      </w:tblGrid>
      <w:tr>
        <w:trPr>
          <w:trHeight w:val="207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F170"/>
            <w:bookmarkStart w:id="5" w:name="RANGE!A1%3AF170"/>
            <w:bookmarkEnd w:id="5"/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8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еского сельского Совета депутатов от 26.12.2017 </w:t>
              <w:br/>
              <w:t xml:space="preserve">№ 11-68-р «О бюджете муниципального образования  </w:t>
              <w:br/>
              <w:t xml:space="preserve">Беллыкский сельсовет на 2017 год  и плановый период </w:t>
              <w:br/>
              <w:t>2018-2019 годов» от 05.12.2017 № В-114-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7 год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троки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дел, подразде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мма на          2017 год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8 4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"Содействие культуры н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65 730,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277 946,9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277 946,9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23 541,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4 512,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4 512,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4 512,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54 512,1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2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027,9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 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 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8 873,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8 873,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 302 097,6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12-27T09:47:00Z</cp:lastPrinted>
  <dcterms:modified xsi:type="dcterms:W3CDTF">2018-01-06T10:49:00Z</dcterms:modified>
  <cp:revision>171</cp:revision>
  <dc:subject/>
  <dc:title/>
</cp:coreProperties>
</file>