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.12.2017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-121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ллыкский сельсовет на 2018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 плановый период 2019-2020 годов»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. Основные характеристики бюджета муниципального образования Беллыкский сельсовет  на 2018 год и плановый период 2019-2020 год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сновные характеристики бюджета муниципального образования Беллыкский сельсовет на 2018 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гнозируемый общий объем доходов бюджета в сумме 9 125 214,43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в сумме 9 125 214,43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ефицит бюджета муниципального образования Беллыкский сельсовет на 2018 год в сумме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источники внутреннего финансирования дефицита бюджета муниципального образования Беллыкский сельсовет в сумме 0,00 рублей согласно приложения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основные характеристики бюджета муниципального образования Беллыкский сельсовет на 2019 год и н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гнозируемый общий объем доходов бюджета в сумме                 9 376 366,43 рублей на 2019 год и в сумме 9 641 041,53 рублей  на 2020 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муниципального образования Беллыкский сельсовет на 2019 год в сумме 9 376 366,43 рублей, в том числе условно утверждённые расходы в сумме 231 452,00  рублей  и на  2020 год в сумме 9 641 041,53 рублей, в том числе условно утверждённые расходы в сумме  475 927,1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дефицит бюджета муниципального образования Беллыкский сельсовет на 2019 год в сумме 0,00 рублей  и на 2020 год в сумме 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сточники внутреннего финансирования дефицита бюджета муниципального образования Беллыкский сельсовет на 2019 год в сумме 0,00 рублей  и на 2020 год в сумме 0,00 рублей, согласно приложения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2. Главные администраторы доходов бюджета и главные администраторы источников внутреннего финансирования дефицита бюджета муниципального образования Беллык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перечень главных администраторов доходов  бюджета 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>и закрепленные за ними доходные источни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гласно приложению 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еречень главных администраторов источников внутреннего финансирования дефицита бюджета муниципального образования Беллыкский сельсовет и закреплённые за ними источники внутреннего финансирования дефицита бюджета  муниципального образования Беллыкский сельсовет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3. Доходы  бюджета муниципального образования Беллыкский сельсовет на 2018 год и плановый период 2019-2020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доходы  бюджета муниципального образования Беллыкский сельсовет на 2018 год и плановый период 2019-2020 годов согласно приложению 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татья 4. </w:t>
      </w:r>
      <w:r>
        <w:rPr>
          <w:rFonts w:cs="Arial" w:ascii="Arial" w:hAnsi="Arial"/>
          <w:b/>
          <w:sz w:val="24"/>
          <w:szCs w:val="24"/>
        </w:rPr>
        <w:t xml:space="preserve">Распределение на 2018 год и плановый период </w:t>
        <w:br/>
        <w:t>2019 - 2020 годов расходов бюджета муниципального образования Беллыкский сельсовет по бюджетной классификации Российской Федераци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в пределах общего объема расходов бюджета муниципального образования Беллыкский сельсовет, установленного статьей 1 настоящего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распределение бюджетных ассигнований по разделам и подразделам бюджетной  классификации расходов бюджетов Российской Федерации на 2018 год и плановый период 2019-2020 годов согласно приложению № 5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едомственную структуру расходов бюджета муниципального образования Беллыкский сельсовет на 2018 год согласно приложению №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 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Беллыкский сельсов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2018 год согласно приложению 7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5.  Публичные    нормативные      обязательства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дить общий объем средст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юджета 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 xml:space="preserve">на исполнение публичных нормативных обязательст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>на 2018 год в сумме 0,00 тыс. рублей, на 2019 год в сумме 0,00 тыс. рублей и на 2020 год в сумме 0,00 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6. Изменение показателей сводной бюджетной росписи бюджета муниципального образования Беллыкский сельсовет в 2018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ить, что глава администрации муниципального образования Беллыкский сельсовет вправе в ходе исполнения настоящего решения вносить изменения в сводную бюджетную роспись  на 2018 год и плановый период 2019-2020 годов без внесения изменений в настоящее Реш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муниципального образования Беллыкский сельсовет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на сумму средств межбюджетных трансфертов, передаваемых из районного бюджета на осуществление отдельных целевых расходов на основании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в пределах общего объема средств, предусмотренных настоящим Решением для финансирования мероприятий в рамках одной муниципальной  программы Беллык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18 года, которые направляются на финансирование расходов данных учреждений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7. Индексация размеров денежного вознаграждения лиц, замещающих муниципальные должности, и должностных окладов по должностя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18 году на 4 процента с 1 января 2018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лановом периоде 2019 - 2020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8. Общая предельная штатная численность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предельная штатная численность муниципальных служащих, принятая к финансовому обеспечению в 2018 г. и плановом периоде 2019-2020 г. составляет в местном бюджете 5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9. Индексация заработной платы работников муниципальных учреж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муниципальных учреждений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18 году на 4 процента с 1 января 2018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лановом периоде 2019 - 2020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0. Особенности использования средств получаемых  муниципальным казенным учреждением в  2018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Доходы от сдачи в аренду имущества, находящегося  в муниципальной собственности, осуществляемой муниципальными учреждениями, направляются в пределах сумм, фактически поступивших в доход  бюджета муниципального образования Беллыкский сельсовет на обеспечение их деятельности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целях использования доходов от сдачи в аренду имущества местные казённые учреждения ежемесячно до 22-го числа месяца, предшествующего планируемому, направляют информацию главным распорядителям средств бюджета муниципального образования Беллыкский сельсовет о фактическом их поступлении. Информация предоставляется нарастающим итогом 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е  распорядители средств бюджета муниципального образования Беллыкский сельсовет на основании информации о фактическом поступлении доходов от сдачи в аренду имущества и от приносящей ино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Краснотуранского района осуществляет зачисление денежных средств на лицевые счета соответствующих районных казенных учреждений, открытые в Отделе № 38 управления Федерального казначейства по Красноярскому краю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1. Особенности исполнения бюджета муниципального образования Беллыкский сельсовет в 2018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ить, что неиспользованные по состоянию на 1 января 2018 года остатки межбюджетных трансфертов, представленных бюджету муниципального образования Беллыкский сельсовет в счет средств федерального и краев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8 год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статки средств  бюджета муниципального образования Беллыкский сельсовет на 1 января 2018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муниципального образования  в 2018 году, а также на увеличение бюджетных ассигнований на оплату заключенных от имени администрации Беллык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18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Внесение изменений в сводную бюджетную роспись бюджета муниципального образования Беллыкский сельсовет по расходам на 2018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18 года главными распорядителями средств бюджета муниципального образования Беллыкский сельсовет  в финансовое управление Краснотуранского района Красноярского кра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 (за исключением обязательств по муниципальным контрактам, предусмотренных в пункте 2 настоящей статьи), производится главными распорядителями средств бюджета муниципального образования Беллыкский сельсовет за счет утвержденных им бюджетных ассигнований на 2018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Статья 12. Дорожный фонд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дить  объем   бюджетных   ассигнований   дорожного  фонда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lang w:eastAsia="ar-SA"/>
        </w:rPr>
        <w:t xml:space="preserve">муниципального образования Беллыкский сельсовет на 2018 год в сумме   163 400,00 рублей, </w:t>
      </w:r>
      <w:r>
        <w:rPr>
          <w:rFonts w:cs="Arial" w:ascii="Arial" w:hAnsi="Arial"/>
        </w:rPr>
        <w:t xml:space="preserve"> на 2019 год в сумме 182 300,00 рублей, на 2020 год в сумме 186 800,00 рублей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Статья 13. Резервный фонд Администрации Беллыкского сельсовет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в расходной части бюджета муниципального образования Беллыкский сельсовет предусматривается резервный фонд администрации Беллыкского сельсовета на  2018 год и плановый период 2019-2020 годов в сумме 10 000,00 руб. ежегод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Муниципальный внутренний долг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униципального образования Беллыкский сельсовет по долговым обязательствам муниципального образования Беллыкский сельсовет: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19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0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1 года в сумме 0 тыс. рублей, в том числе по муниципальным гарантиям муниципального образования Беллыкский сельсовет 0 тыс. рублей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предельный объем муниципального долга муниципального образования Беллыкский сельсовет в сумме: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851 850,00     руб. на 2018 год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866 700,00     руб. на 2019 год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874 700,00     руб. на 2020 год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рограмму муниципальных гарантий муниципального образования Беллыкский сельсовет в валюте Российской Федерации на 2018 год и плановый период 2019-2020 годов согласно приложению 10 к настоящему Решению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5. Вступление в силу настоящего решения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фициальному опубликованию и вступает в силу с 1 января 2018 года, но не ранее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850"/>
        <w:gridCol w:w="1950"/>
      </w:tblGrid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Беллык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Г. Пахом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лыкского сельсовета                                  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Д. Закатов</w:t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854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805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766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838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163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435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04885" cy="5933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4965" cy="5520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4965" cy="562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4965" cy="5803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4965" cy="552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4965" cy="5431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4965" cy="2646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777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366"/>
        <w:gridCol w:w="1291"/>
        <w:gridCol w:w="1284"/>
        <w:gridCol w:w="1464"/>
        <w:gridCol w:w="1167"/>
        <w:gridCol w:w="1594"/>
        <w:gridCol w:w="1594"/>
        <w:gridCol w:w="1625"/>
      </w:tblGrid>
      <w:tr>
        <w:trPr>
          <w:trHeight w:val="148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6</w:t>
              <w:br/>
              <w:t xml:space="preserve">к Решению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</w:t>
            </w:r>
          </w:p>
        </w:tc>
      </w:tr>
      <w:tr>
        <w:trPr>
          <w:trHeight w:val="600" w:hRule="atLeast"/>
        </w:trPr>
        <w:tc>
          <w:tcPr>
            <w:tcW w:w="1527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2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на 2018 год и плановый период 2019-2020 годов</w:t>
            </w:r>
          </w:p>
        </w:tc>
      </w:tr>
      <w:tr>
        <w:trPr>
          <w:trHeight w:val="36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8 год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9 го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125 214,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76 366,4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641 041,5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737 5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737 18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748 680,00</w:t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4 21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4 21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4 213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16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17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296 321,4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275 367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286 867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96 321,4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75 367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86 867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96 321,4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75 367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86 867,00</w:t>
            </w:r>
          </w:p>
        </w:tc>
      </w:tr>
      <w:tr>
        <w:trPr>
          <w:trHeight w:val="16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96 321,4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75 367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86 867,00</w:t>
            </w:r>
          </w:p>
        </w:tc>
      </w:tr>
      <w:tr>
        <w:trPr>
          <w:trHeight w:val="18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7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87 435,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87 435,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47 045,5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67 6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67 6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47 045,5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67 6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67 6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47 045,5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67 6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67 600,00</w:t>
            </w:r>
          </w:p>
        </w:tc>
      </w:tr>
      <w:tr>
        <w:trPr>
          <w:trHeight w:val="11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19 445,5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40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40 000,00</w:t>
            </w:r>
          </w:p>
        </w:tc>
      </w:tr>
      <w:tr>
        <w:trPr>
          <w:trHeight w:val="18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10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79 445,5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79 445,5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19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 000,00</w:t>
            </w:r>
          </w:p>
        </w:tc>
      </w:tr>
      <w:tr>
        <w:trPr>
          <w:trHeight w:val="18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</w:tr>
      <w:tr>
        <w:trPr>
          <w:trHeight w:val="1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6 9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 1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2 300,00</w:t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6 9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 1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2 3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9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9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9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18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9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3 4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 3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 8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3 4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 3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 80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19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</w:tr>
      <w:tr>
        <w:trPr>
          <w:trHeight w:val="11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0 72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0 72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0 720,0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1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9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10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30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10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10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6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21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10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</w:tr>
      <w:tr>
        <w:trPr>
          <w:trHeight w:val="15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9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10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12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27 814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27 814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27 814,43</w:t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25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1 452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75 927,1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125 214,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76 366,4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641 04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657"/>
        <w:gridCol w:w="1578"/>
        <w:gridCol w:w="1257"/>
        <w:gridCol w:w="1284"/>
        <w:gridCol w:w="1809"/>
        <w:gridCol w:w="1809"/>
        <w:gridCol w:w="1822"/>
      </w:tblGrid>
      <w:tr>
        <w:trPr>
          <w:trHeight w:val="130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0" w:name="RANGE!A1%3AH109"/>
            <w:bookmarkStart w:id="1" w:name="RANGE!A1%3AH109"/>
            <w:bookmarkEnd w:id="1"/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7</w:t>
              <w:br/>
              <w:t>к Решению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</w:t>
            </w:r>
          </w:p>
        </w:tc>
      </w:tr>
      <w:tr>
        <w:trPr>
          <w:trHeight w:val="1590" w:hRule="atLeast"/>
        </w:trPr>
        <w:tc>
          <w:tcPr>
            <w:tcW w:w="1524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18 год и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8 го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9 го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4 1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3 02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7 52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21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Уличное освещение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1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27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10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4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7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18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381 094,4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613 346,4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873 521,53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381 094,4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381 894,4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397 594,43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80 534,4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59 58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71 080,00</w:t>
            </w:r>
          </w:p>
        </w:tc>
      </w:tr>
      <w:tr>
        <w:trPr>
          <w:trHeight w:val="1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1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87 435,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87 435,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87 435,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87 435,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1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9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1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0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0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1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 0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 0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19 445,5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4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40 000,00</w:t>
            </w:r>
          </w:p>
        </w:tc>
      </w:tr>
      <w:tr>
        <w:trPr>
          <w:trHeight w:val="1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79 445,5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79 445,5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79 445,5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79 445,5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14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1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1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1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18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</w:tr>
      <w:tr>
        <w:trPr>
          <w:trHeight w:val="1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</w:tr>
      <w:tr>
        <w:trPr>
          <w:trHeight w:val="21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10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7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овно утвержденны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1 452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5 927,10</w:t>
            </w:r>
          </w:p>
        </w:tc>
      </w:tr>
      <w:tr>
        <w:trPr>
          <w:trHeight w:val="36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125 214,4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76 366,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641 04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2" w:hanging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2" w:hanging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Решению  Беллыкского сель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2" w:hanging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вета депутатов от 26.12.2017 № 18-121-р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2" w:hanging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«О бюджете муниципальн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2" w:hanging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разования  Беллыкский сельсовет на 2018 год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2" w:hanging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 плановый период 2019-2020 годов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5360" w:hanging="536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5360" w:hanging="536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5360" w:hanging="536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ых гарантий муниципального образования Беллыкский сельсовет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5360" w:hanging="536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 2018 год и плановый период 2019-2020 годов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5360" w:hanging="536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5360" w:hanging="536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 Перечень подлежащих предоставлению муниципальных гарантий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5360" w:hanging="5360"/>
        <w:jc w:val="center"/>
        <w:rPr/>
      </w:pPr>
      <w:r>
        <w:rPr/>
        <w:t xml:space="preserve">МО Беллыкский сельсовет в 2018-2020г.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25"/>
        <w:gridCol w:w="1800"/>
        <w:gridCol w:w="1080"/>
        <w:gridCol w:w="782"/>
        <w:gridCol w:w="900"/>
        <w:gridCol w:w="843"/>
        <w:gridCol w:w="1838"/>
        <w:gridCol w:w="1653"/>
        <w:gridCol w:w="2256"/>
      </w:tblGrid>
      <w:tr>
        <w:trPr>
          <w:trHeight w:val="43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правление (цель) гарантирования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гарантий, тыс. руб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права собственности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условия предоставления муниципальных гарантий МО Краснотуранский район </w:t>
            </w:r>
          </w:p>
        </w:tc>
      </w:tr>
      <w:tr>
        <w:trPr>
          <w:trHeight w:val="11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муниципальных гаран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объем гаран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. Общий объем бюджетных ассигнований, предусмотренных на исполнение муниципальных гарантий                   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МО Беллыкский сельсовет по возможным гарантийным случаям, в 2018-2020 годах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2957"/>
        <w:gridCol w:w="2957"/>
        <w:gridCol w:w="3446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муниципальных гарантий МО Беллыкский сельсовет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бюджетных ассигнований на исполнение гарантий по возможным гарантийным случаям, тыс. руб.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источников финансирования дефицита  бюджета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8-01-07T14:43:00Z</cp:lastPrinted>
  <dcterms:modified xsi:type="dcterms:W3CDTF">2018-01-07T07:47:00Z</dcterms:modified>
  <cp:revision>122</cp:revision>
  <dc:subject/>
  <dc:title/>
</cp:coreProperties>
</file>