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.12.2017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18-122-р</w:t>
            </w:r>
          </w:p>
        </w:tc>
      </w:tr>
    </w:tbl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ведении земельного налога на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</w:rPr>
        <w:t>территории Беллык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ConsNormal"/>
        <w:ind w:right="0" w:firstLine="53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Налоговым кодексом Российской Федерации, </w:t>
        <w:br/>
        <w:t xml:space="preserve">статьей 7 Устава Беллыкского сельсовета Краснотуранского района Красноярского края Беллык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Normal"/>
        <w:ind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на территории Беллыкского сельсовета Краснотуранского района Красноярского края земельный налог.   </w:t>
      </w:r>
      <w:r>
        <w:rPr>
          <w:sz w:val="24"/>
          <w:szCs w:val="24"/>
          <w:vertAlign w:val="subscript"/>
        </w:rPr>
        <w:t xml:space="preserve">                                              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0,19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становить, что для налогоплательщиков – организаций:</w:t>
      </w:r>
    </w:p>
    <w:p>
      <w:pPr>
        <w:pStyle w:val="Normal"/>
        <w:tabs>
          <w:tab w:val="clear" w:pos="708"/>
          <w:tab w:val="left" w:pos="855" w:leader="none"/>
        </w:tabs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и авансовые платежи по налогу уплачиваются в срок не позднее 10 февраля, следующего за истекшим налоговым пери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льготы по земельному налогу предоставляются в соответствии с пунктом 5 статьи 391, статьи 395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установить следующие налоговые льг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е, казенные автономные учреждения, финансируемые из краевого и (или) местного бюджетов, в отношении земельных участков, используемых для обеспечения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ов и инвалидов Великой отечественной войны, ветеранов боевых дей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дов умерших участников Великой отечественной вой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телей блокадного Ленингр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меньшить налогооблагаемую базу на 50% для инвалидов всех категор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ию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такое право, предоставляются в течение 10 дней со дня возникновения (утраты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анее действующее решение Беллыкского сельского Совета депутатов от 05.11.2014 № 19-200-р «О земельном налоге», решение Беллыкского сельского Совета депутатов от 12.03.2015 № В-222-р «О внесении изменений и дополнений в решение Беллыкского сельского Совета депутатов от  05.11.2014 № 19-200-р», решение Беллыкского сельского Совета депутатов от 09.02.2016 № В-36-р «О внесении изменений и дополнений в решение Беллыкского сельского Совета депутатов от  05.11.2014 № 19-200-р», решение Беллыкского сельского Совета депутатов от 11.04.2016 № 6-39-р «О внесении изменений и дополнений в решение Беллыкского сельского Совета депутатов от  05.11.2014 № 19-200-р», решение Беллыкского сельского Совета депутатов от 04.08.2016 № 9-51-р «О внесении изменений и дополнений в решение Беллыкского сельского Совета депутатов от  05.11.2014 № 19-200-р», решение Беллыкского сельского Совета депутатов от 23.11.2016 № 10-63-р «О внесении изменений и дополнений в решение Беллыкского сельского Совета депутатов от  05.11.2014 № 19-200-р», решение Беллыкского сельского Совета депутатов от 28.03.2017 № 12-78-р «О внесении изменений и дополнений в решение Беллыкского сельского Совета депутатов от  05.11.2014 № 19-200-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01января 2018 год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 не ранее чем по истечении одного месяца со дня его официального опубликования в газете «Вести Беллык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Т.Г. Пахо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А.Д. Зак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7:00Z</dcterms:created>
  <dc:creator>Lavrenteva</dc:creator>
  <dc:description/>
  <cp:keywords/>
  <dc:language>en-US</dc:language>
  <cp:lastModifiedBy>USER</cp:lastModifiedBy>
  <cp:lastPrinted>2017-12-27T09:52:00Z</cp:lastPrinted>
  <dcterms:modified xsi:type="dcterms:W3CDTF">2017-12-27T02:54:00Z</dcterms:modified>
  <cp:revision>11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