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6.12.2017</w:t>
        <w:tab/>
        <w:tab/>
        <w:tab/>
        <w:tab/>
        <w:tab/>
        <w:tab/>
        <w:tab/>
        <w:tab/>
        <w:tab/>
        <w:t xml:space="preserve">           </w:t>
        <w:tab/>
        <w:t>№ 84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муниципальную Программу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Внести изменения и дополнения в муниципальную программу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6.12.2017   №  84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18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581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0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744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63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67,5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 197,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11"/>
        <w:gridCol w:w="996"/>
        <w:gridCol w:w="988"/>
        <w:gridCol w:w="981"/>
        <w:gridCol w:w="1007"/>
        <w:gridCol w:w="963"/>
        <w:gridCol w:w="963"/>
        <w:gridCol w:w="965"/>
        <w:gridCol w:w="1122"/>
      </w:tblGrid>
      <w:tr>
        <w:trPr>
          <w:trHeight w:val="1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14-2020 (тыс. руб.)</w:t>
            </w:r>
          </w:p>
        </w:tc>
      </w:tr>
      <w:tr>
        <w:trPr>
          <w:trHeight w:val="1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7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6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8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32,5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7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6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532,5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9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выполнению зачистки, обваловки, обустройству подъездных путей  полигона Т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4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1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0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7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 274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48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четный финансовый 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кущий финансовый 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чередной финансовый 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6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Зачистка, складирование, буртовка промышленных и бытовых отходов, расчистк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дъездных путей к местам складирования ТБ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left="9204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tbl>
      <w:tblPr>
        <w:tblW w:w="15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1080"/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и</w:t>
            </w:r>
            <w:r>
              <w:rPr>
                <w:rFonts w:cs="Arial" w:ascii="Arial" w:hAnsi="Arial"/>
                <w:lang w:val="ru-RU" w:eastAsia="ru-RU"/>
              </w:rPr>
              <w:t>н.</w:t>
            </w:r>
            <w:r>
              <w:rPr>
                <w:rFonts w:cs="Arial" w:ascii="Arial" w:hAnsi="Arial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четный финансо-вый </w:t>
            </w:r>
            <w:r>
              <w:rPr>
                <w:rFonts w:cs="Arial" w:ascii="Arial" w:hAnsi="Arial"/>
                <w:lang w:val="ru-RU" w:eastAsia="ru-RU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Текущий финансо-вый </w:t>
            </w:r>
            <w:r>
              <w:rPr>
                <w:rFonts w:cs="Arial" w:ascii="Arial" w:hAnsi="Arial"/>
                <w:lang w:val="ru-RU" w:eastAsia="ru-RU"/>
              </w:rPr>
              <w:t xml:space="preserve">2017 </w:t>
            </w: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lang w:val="ru-RU" w:eastAsia="ru-RU"/>
              </w:rPr>
              <w:t xml:space="preserve">2018 </w:t>
            </w: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,0</w:t>
            </w:r>
          </w:p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8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Беллыкского сельсовета,  улучшения экологической обстановки на территории сельского поселения, создание комфортной среды проживания на территории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0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бщий объем финансирования на реализацию Программы составляет 5 197,8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744,1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63,0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67,5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Программе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4"/>
          <w:szCs w:val="24"/>
          <w:lang w:val="ru-RU"/>
        </w:rPr>
        <w:t>к Программе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25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3"/>
                              <w:gridCol w:w="2533"/>
                              <w:gridCol w:w="740"/>
                              <w:gridCol w:w="742"/>
                              <w:gridCol w:w="950"/>
                              <w:gridCol w:w="708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ельсовета на 2014-20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44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 2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44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6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6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 2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6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6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твердыми бытовыми отходами  на территории Беллыкского сельсовет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300815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300815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рочие мероприятия по благоустрой-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595.3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3"/>
                        <w:gridCol w:w="2533"/>
                        <w:gridCol w:w="740"/>
                        <w:gridCol w:w="742"/>
                        <w:gridCol w:w="950"/>
                        <w:gridCol w:w="708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льсовета на 2014-20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744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76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 274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744,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763,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767,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2 274,6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6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86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6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86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бращение с твердыми бытовыми отходами  на территории Беллыкского сельсовет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1300815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1300815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очие мероприятия по благоустрой-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</w:p>
    <w:p>
      <w:pPr>
        <w:pStyle w:val="Normal"/>
        <w:autoSpaceDE w:val="false"/>
        <w:ind w:left="113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рограмме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53"/>
        <w:gridCol w:w="3709"/>
        <w:gridCol w:w="1742"/>
        <w:gridCol w:w="1498"/>
        <w:gridCol w:w="1498"/>
        <w:gridCol w:w="1243"/>
      </w:tblGrid>
      <w:tr>
        <w:trPr>
          <w:trHeight w:val="6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чередной финансовый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ельсовета на 2018-20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  <w:r>
              <w:rPr>
                <w:rFonts w:cs="Arial" w:ascii="Arial" w:hAnsi="Arial"/>
                <w:lang w:eastAsia="ru-RU"/>
              </w:rPr>
              <w:t xml:space="preserve">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4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63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 274,6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4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63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 274,6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  <w:r>
              <w:rPr>
                <w:rFonts w:cs="Arial" w:ascii="Arial" w:hAnsi="Arial"/>
                <w:lang w:eastAsia="ru-RU"/>
              </w:rPr>
              <w:t xml:space="preserve">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35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8-01-06T15:29:00Z</cp:lastPrinted>
  <dcterms:modified xsi:type="dcterms:W3CDTF">2018-01-06T08:29:00Z</dcterms:modified>
  <cp:revision>194</cp:revision>
  <dc:subject/>
  <dc:title>РОССИЙСКАЯ ФЕДЕРАЦИЯ</dc:title>
</cp:coreProperties>
</file>