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6.12.2017</w:t>
        <w:tab/>
        <w:tab/>
        <w:tab/>
        <w:tab/>
        <w:tab/>
        <w:tab/>
        <w:tab/>
        <w:tab/>
        <w:tab/>
        <w:t xml:space="preserve">           </w:t>
        <w:tab/>
        <w:t>№ 85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 xml:space="preserve">«Содействие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культуры 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 Внести изменения и дополнения в муниципальную программу  </w:t>
      </w:r>
      <w:r>
        <w:rPr>
          <w:rFonts w:cs="Arial" w:ascii="Arial" w:hAnsi="Arial"/>
          <w:sz w:val="24"/>
          <w:szCs w:val="24"/>
          <w:lang w:val="ru-RU"/>
        </w:rPr>
        <w:t>«Содействие культуры 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её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 26.12.2017   № 85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«Содействие  культуры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017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"СОДЕЙСТВИЕ КУЛЬТУРЫ НА ТЕРРИТОРИИ 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5"/>
        <w:gridCol w:w="678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одействие культуры на территории Беллыкского сельсовета»</w:t>
            </w:r>
          </w:p>
        </w:tc>
      </w:tr>
      <w:tr>
        <w:trPr>
          <w:trHeight w:val="14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учреждение культуры «Беллыкская централизованная клубная система»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БУК «Беллыкская ЦКС»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Краснотуранского района        </w:t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ддержка искусства и народного творчества».</w:t>
            </w:r>
          </w:p>
          <w:p>
            <w:pPr>
              <w:pStyle w:val="ConsPlusCel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здание условий для развития и реализации культурного и духовного потенциала населения Беллыкского сельсовета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«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сп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доступа населения Беллыкского сельсовета 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ультурным благам и участию в культурной  жизни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20" w:after="0"/>
              <w:ind w:left="28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щий объем финансирования Программы –           </w:t>
            </w:r>
          </w:p>
          <w:p>
            <w:pPr>
              <w:pStyle w:val="Normal"/>
              <w:spacing w:lineRule="auto" w:line="242" w:before="120" w:after="0"/>
              <w:ind w:left="28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2 156,6 тыс. руб., в том числе по годам: </w:t>
            </w:r>
          </w:p>
          <w:p>
            <w:pPr>
              <w:pStyle w:val="Normal"/>
              <w:spacing w:lineRule="auto" w:line="230" w:before="120" w:after="0"/>
              <w:ind w:left="2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4 год -  2 981,4  тыс.  рублей;</w:t>
            </w:r>
          </w:p>
          <w:p>
            <w:pPr>
              <w:pStyle w:val="Normal"/>
              <w:spacing w:lineRule="auto" w:line="230" w:before="120" w:after="0"/>
              <w:ind w:left="2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5 год -  3 271,5 тыс.  рублей;</w:t>
            </w:r>
          </w:p>
          <w:p>
            <w:pPr>
              <w:pStyle w:val="Normal"/>
              <w:spacing w:lineRule="auto" w:line="230" w:before="120" w:after="0"/>
              <w:ind w:left="284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6 год -  3 646,6 тыс.  рублей;</w:t>
            </w:r>
          </w:p>
          <w:p>
            <w:pPr>
              <w:pStyle w:val="Normal"/>
              <w:spacing w:lineRule="auto" w:line="230" w:before="120" w:after="0"/>
              <w:ind w:left="2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7 год -  2 257,1  тыс.  рублей;</w:t>
            </w:r>
          </w:p>
          <w:p>
            <w:pPr>
              <w:pStyle w:val="Normal"/>
              <w:spacing w:lineRule="auto" w:line="230" w:before="120" w:after="0"/>
              <w:ind w:left="28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8 год –           0  тыс.  рублей;</w:t>
            </w:r>
          </w:p>
          <w:p>
            <w:pPr>
              <w:pStyle w:val="Normal"/>
              <w:spacing w:lineRule="auto" w:line="244" w:before="120" w:after="0"/>
              <w:ind w:left="284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19 год -            0  тыс.  рублей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284"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витие единого культурного пространства на территории муниципального образования Беллыкский сельсовет Краснотуранского района Краснояр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284"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здание условий, обеспечивающих равную доступность услуг в сфере культуры для различных возрастных и социальных категорий ж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284"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еспечение комфортных и безопасных условий создания культурных благ на территории муниципального образования Беллыкский сельсовет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284" w:right="113" w:hanging="0"/>
              <w:rPr>
                <w:rFonts w:ascii="Arial" w:hAnsi="Arial" w:cs="Arial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своение новых форм и направлений культурного обмена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2. Характеристика текущего состояния сферы культуры Беллыкского сельсовета Краснотуранского района Красноярского края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с указанием основных показателей социально-экономического развития сельсовета и анализ, финансово-экономических и прочих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рисков реализации программы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2.1. Характеристика текущего состояния сферы культуры Беллыкского сельсовета Краснотуранского района Красноярского края с указанием основных показателей социально-экономического развития сельсовета.</w:t>
      </w:r>
    </w:p>
    <w:p>
      <w:pPr>
        <w:pStyle w:val="Style19"/>
        <w:jc w:val="center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Деятельность учреждений культуры в области культуры Беллыкского сельсовета Краснотуранского района Красноярского края направлена на создание условий, обеспечивающих равный доступ населения к качественным культурным благам и услугам, сохранение культурного наследия и расширения доступа граждан к культурным ценностям и информации, совершенствование художественно-творческой  деятельности, развитие регионального  потенциала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в сфере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Услуги населению Беллыкского сельсовета Краснотуранского района Красноярского края предоставляют 2 библиотеки. 1 учреждение культурно-досугового типа. Общая численность работающих в отрасли составляет 15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ри возрастающей конкуренции между традиционными предложения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социально-культурного институт и подтвердила свой авторитет и популярность у населения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Удельный вес населения, участвующего в платных культурно-досуговых мероприятиях, проводимых муниципальным бюджетным учреждением культуры «Беллыкская ЦКС», превышает средне краевой показатель и составляет  367,9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В условиях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ание традиционных форм народного художественного творчества в поселении способствует проведение фестивалей, конкурсов, выставок декоративно - прикладного искусства, оснащение учреждений культуры музыкальными инструментами, костюмами, специальным оборудов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В целях формирования современных информационных технологий в деятельность учреждений культуры, библиотеки Беллыкского сельсовета оснащаются компьютерной техникой и программным обеспечением, подключаются к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риоритетное внимание уделяется формированию единого культурного пространства Беллыкского сельсовета. Повышению доступности для граждан культурных благ и услуг способствуют многочисленные культурные акции, гастроли творческих коллективов, участие в районных, краевых фестивалях и конкурсах, организация ярмарок, выставок ДПИ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Одним из важных направлений культурной политики Беллыкского сельсовета Краснотуранского района Красноярского края является поддержка и сопровождение детей, одаренных в области культуры и искусства, направлена на развитие их творческого потенциал, а также профессиональное самоопределение в сфере музыкального, хореографического, хорового и театрального искус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В учреждении культурно - досугового типа работает 17 клубных формирований, количество участников составляет  79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Доля детей, привлекаемых к участию в творческих мероприятиях, составляет 34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Одним из приоритетных направлений культурной политики Беллыкского сельсовета является сохранение культурного и исторического наследия, поддержка народного художественного творч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роведение структурных реформ в отрасли позволит сформировать благоприятную социально-культурную среду, обеспечивающую высокое качество жизни населения Беллыкского сельсовета, раскрыть творческий потенциал большего количества ж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2.2. Анализ социальных, финансово - экономических и прочих рисков реализации программы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Разрабатываемая муниципальная программа </w:t>
      </w:r>
      <w:r>
        <w:rPr>
          <w:rFonts w:cs="Arial" w:ascii="Arial" w:hAnsi="Arial"/>
          <w:sz w:val="24"/>
          <w:szCs w:val="24"/>
          <w:lang w:val="ru-RU"/>
        </w:rPr>
        <w:t>«Содействие культуры на территории Беллыкского сельсовета»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 предусматривает дальнейший рост влияния культуры на социально - экономическое развитие сельсовета, усиление ее роли в жизни населения сельсовета. Программно-целевое финансирование деятельности учреждений культуры позволит ввести их в систему современных экономических отношений и сконцентрировать ресурсы на стратегических направлениях муниципальной культурной политики, выступит стимулирующим инструментом, развивающим сферу культуры и мобилизующим на достижение высоких результатов не только работников культуры, но и населения сельсовет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Программа </w:t>
      </w:r>
      <w:r>
        <w:rPr>
          <w:rFonts w:cs="Arial" w:ascii="Arial" w:hAnsi="Arial"/>
          <w:sz w:val="24"/>
          <w:szCs w:val="24"/>
          <w:lang w:val="ru-RU"/>
        </w:rPr>
        <w:t>«Содействие культуры на территории Беллыкского сельсовета»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 охватывает главные направления отрасли, нацелена на достижение социально-значимых результатов 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3. Приоритеты и цели социально-экономического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развития в сфере культуры  Беллыкского сельсовета Краснотуранского района Красноярского края,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описание основных целей и задач программы, прогноз развития сферы культуры Беллыкского сельсовета Краснотуранского района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 xml:space="preserve">3.1. Приоритеты и цели социально-экономического развития в сфере культуры Беллыкского сельсовета Краснотуранск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Красноярского края.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риоритеты и цели социально-экономического развития в сфере культуры Беллыкского сельсовета Краснотуран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и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Стратегия инновационного развития Российской Федерации на период до 2010 года (утверждена распоряжением Правительства Российской Федерации от 08.12.2011 № 2227-р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Стратегия развития информационного общества в Российской Федерации (утверждена Президентом Российской Федерации от 07.02.2008 № Пр-212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Национальная стратегия действий в интересах детей на 2012-2017 годы(утверждена Указом Президента Российской Федерации от 01.06.2012 № 761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Концепция сохранения и развития нематериального культурного наследия народов Российской Федерации на 2009-2015 годы (утверждена приказом Министерства культуры Российской Федерации от 17.12.2008 № 267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Концепция развития образования в сфере культуры и искусства в Российской Федерации на 2008-2015 годы (одобрена распоряжением Правительства Российской Федерации от 25.08.2008 № 1244-р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Стратегия социально-экономического развития Сибири до 2020 года (утверждена распоряжением Правительства Российской Федерации от 05.07.2010 № 1120-р)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Закон Красноярского края от 28.06.2007 № 2-190 «О культуре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-2020 годы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  <w:t>3.2. Описание основных целей и задач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ой целью Программы является создание условий для развития                  и реализации культурного и духовного потенциала населения Беллыкского сельсовета Краснотур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еллыкский сельсовет обладает богатым историко-культурным потенциалом. Историческое прошлое,  люди земли Беллыкской, сложившиеся культурные традиции создают основу для развития культуры в современных условиях. На территории Беллыкского сельсовета имеется учреждение культуры, которое формирует и предлагает населению Беллыкского сельсовета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 Учреждение культуры  находится в шаговой доступности от населения, что открывает перед ними большие возмож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Достижение поставленной цели позволит 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 культуры. При этом предстоит реализовать комплекс мер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обеспечить модернизацию, укрепляя новые организационно-правовые формы учреждения культуры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тимулировать развитие новых направлений видов и жанров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обеспечить переподготовку кадров, поддержку новаторских проектов в области современной культуры, творческих проект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тоит развить механизмы поддержки творческой личности в сфере самодеятельного художественного творчества, механизмы поддержки традиционной народной культуры. В процессе реализации Программы будут созданы условия для повышения качества и разнообразия услуг в сфере культуры на территории Беллык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дача 1. С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хранение и эффективное использование культурного наслед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Задача 2.</w:t>
      </w:r>
      <w:r>
        <w:rPr>
          <w:rFonts w:cs="Arial" w:ascii="Arial" w:hAnsi="Arial"/>
          <w:sz w:val="24"/>
          <w:szCs w:val="24"/>
          <w:lang w:val="ru-RU"/>
        </w:rPr>
        <w:t xml:space="preserve"> Обеспечение доступа населения Беллыкского сельсовета                      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ча 3.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  <w:lang w:val="ru-RU"/>
        </w:rPr>
        <w:t>оздание условий для устойчивого развития отрасли «культура» в Беллыкском сельсовет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Прогноз развития сферы культуры Беллык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FontStyle20"/>
          <w:rFonts w:eastAsia="Calibri" w:cs="Calibri"/>
          <w:sz w:val="24"/>
          <w:szCs w:val="24"/>
          <w:lang w:val="ru-RU"/>
        </w:rPr>
        <w:t xml:space="preserve">           </w:t>
      </w:r>
      <w:r>
        <w:rPr>
          <w:rStyle w:val="FontStyle20"/>
          <w:sz w:val="24"/>
          <w:szCs w:val="24"/>
          <w:lang w:val="ru-RU"/>
        </w:rPr>
        <w:t>Программа, определяющая приоритеты, основные направления и механизм реализации культурной политики Беллыкского сельсовета, выступит действенным и эффективным фактором социально-экономического развития Беллыкского сельсовета на основе использования потенциала и ресурса культуры. Муниципальная программа</w:t>
      </w:r>
      <w:r>
        <w:rPr>
          <w:rFonts w:cs="Arial" w:ascii="Arial" w:hAnsi="Arial"/>
          <w:sz w:val="24"/>
          <w:szCs w:val="24"/>
          <w:lang w:val="ru-RU"/>
        </w:rPr>
        <w:t xml:space="preserve"> «Содействие культуры на территории Беллыкского сельсовета»  </w:t>
      </w:r>
      <w:r>
        <w:rPr>
          <w:rStyle w:val="FontStyle20"/>
          <w:sz w:val="24"/>
          <w:szCs w:val="24"/>
          <w:lang w:val="ru-RU"/>
        </w:rPr>
        <w:t>направлена на решение важного блока задач, являющихся частью социально-экономического развития муниципального образования Беллыкский сельсовет Краснотуранского района Красноярского края.</w:t>
      </w:r>
    </w:p>
    <w:p>
      <w:pPr>
        <w:pStyle w:val="Normal"/>
        <w:ind w:firstLine="708"/>
        <w:jc w:val="both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 xml:space="preserve">Реализация Программы предполагает достижение следующих результатов в социально-экономической сфере: </w:t>
      </w:r>
    </w:p>
    <w:p>
      <w:pPr>
        <w:pStyle w:val="Normal"/>
        <w:ind w:firstLine="708"/>
        <w:jc w:val="both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 xml:space="preserve">-сохранение и развитие культурного пространства; 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4"/>
          <w:szCs w:val="24"/>
          <w:lang w:val="ru-RU"/>
        </w:rPr>
        <w:t>-культурного наследия  Беллыкского сельсовета; развитие территории муниципального образования Беллыкский сельсовет на основе использования объектов нематериального культурного наследия в качестве предмета туризма;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  <w:lang w:val="ru-RU"/>
        </w:rPr>
        <w:t xml:space="preserve">-рост объема и ассортимента услуг населению, оказываемых в сфере культуры Беллыкского сельсовета; 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  <w:lang w:val="ru-RU"/>
        </w:rPr>
        <w:t>-привлечение дополнительных источников финансирования за счет участия в краевой целевой программе, проектах внебюджетных фондов.</w:t>
      </w:r>
    </w:p>
    <w:p>
      <w:pPr>
        <w:pStyle w:val="Normal"/>
        <w:widowControl w:val="false"/>
        <w:autoSpaceDE w:val="false"/>
        <w:jc w:val="center"/>
        <w:rPr>
          <w:rStyle w:val="FontStyle20"/>
          <w:rFonts w:ascii="Arial" w:hAnsi="Arial" w:cs="Arial"/>
          <w:sz w:val="24"/>
          <w:szCs w:val="24"/>
          <w:highlight w:val="yellow"/>
          <w:lang w:val="ru-RU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Беллыкского сельсове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Style w:val="FontStyle20"/>
          <w:rFonts w:eastAsia="Calibri" w:cs="Calibri"/>
          <w:sz w:val="24"/>
          <w:szCs w:val="24"/>
          <w:lang w:val="ru-RU"/>
        </w:rPr>
        <w:t xml:space="preserve">               </w:t>
      </w:r>
      <w:r>
        <w:rPr>
          <w:rStyle w:val="FontStyle20"/>
          <w:sz w:val="24"/>
          <w:szCs w:val="24"/>
          <w:lang w:val="ru-RU"/>
        </w:rPr>
        <w:t xml:space="preserve">В результате реализации муниципальной  программы </w:t>
      </w:r>
      <w:r>
        <w:rPr>
          <w:rFonts w:cs="Arial" w:ascii="Arial" w:hAnsi="Arial"/>
          <w:sz w:val="24"/>
          <w:szCs w:val="24"/>
          <w:lang w:val="ru-RU"/>
        </w:rPr>
        <w:t xml:space="preserve">«Содействие культуры на территории Беллыкского сельсовета»  </w:t>
      </w:r>
      <w:r>
        <w:rPr>
          <w:rStyle w:val="FontStyle20"/>
          <w:sz w:val="24"/>
          <w:szCs w:val="24"/>
          <w:lang w:val="ru-RU"/>
        </w:rPr>
        <w:t>будет достигнуто: выравнивание возможностей участия населения сельсовета в культурной жизни общества независимо от уровня доходов, социального статуса и места проживания; развитие публичных цен</w:t>
        <w:softHyphen/>
        <w:t>тров правовой и социально значимой информации, созданных на базе библиотек сельсовета; внедрение и распространение новых информационных продуктов и технологий; распространение и поддержка муниципальных культурных инициатив; укрепление положительного образа культуры Беллыкского сельсовета в районе и за его пределами. Все это будет способствовать росту социальной востребованности муниципальных учреждений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FontStyle20"/>
          <w:rFonts w:eastAsia="Calibri" w:cs="Calibri"/>
          <w:sz w:val="24"/>
          <w:szCs w:val="24"/>
          <w:lang w:val="ru-RU"/>
        </w:rPr>
        <w:t xml:space="preserve">       </w:t>
      </w:r>
      <w:r>
        <w:rPr>
          <w:rStyle w:val="FontStyle20"/>
          <w:sz w:val="24"/>
          <w:szCs w:val="24"/>
          <w:lang w:val="ru-RU"/>
        </w:rPr>
        <w:t xml:space="preserve">Реализация  муниципальной программы  </w:t>
      </w:r>
      <w:r>
        <w:rPr>
          <w:rFonts w:cs="Arial" w:ascii="Arial" w:hAnsi="Arial"/>
          <w:sz w:val="24"/>
          <w:szCs w:val="24"/>
          <w:lang w:val="ru-RU"/>
        </w:rPr>
        <w:t xml:space="preserve">«Содействие культуры на территории Беллыкского сельсовета» </w:t>
      </w:r>
      <w:r>
        <w:rPr>
          <w:rStyle w:val="FontStyle20"/>
          <w:sz w:val="24"/>
          <w:szCs w:val="24"/>
          <w:lang w:val="ru-RU"/>
        </w:rPr>
        <w:t xml:space="preserve"> по</w:t>
        <w:softHyphen/>
        <w:t>зволит создать условия для эффективного включения культуры  в процессы повышения уровня благосостояния населения Беллыкского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сельсовета. Программа станет шагом к решению стратегических целей и задач в сфере культурной политики на период до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5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рамках программы предполагается реализация одной подпрограммы, приведенной в приложении №1. </w:t>
      </w:r>
    </w:p>
    <w:p>
      <w:pPr>
        <w:pStyle w:val="ConsPlusCel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рамках подпрограммы «Поддержка искусства и народного творчества» решаются следующие задач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 искус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их инициатив населения 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культурных событий, в том числе на районном, краевом и меж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роки реализации подпрограммы: 2014 - 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701"/>
        <w:gridCol w:w="1559"/>
        <w:gridCol w:w="1418"/>
        <w:gridCol w:w="1417"/>
      </w:tblGrid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дельный вес населения, участвующего в платных культурно-досуговых мероприятиях, проводимых муниципальным учреждением культуры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701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77,9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86,7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86,8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86,94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eastAsia="ru-RU"/>
        </w:rPr>
        <w:t>6. Информация о распределении планируемых расходов по подпрограмме с указанием главных распорядителей средств  бюджета сельсовета, а также по года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пределение планируемых расходов по подпрограмме с указанием главных распорядителей средств бюджета сельсовета, а также по годам реализации программы приведено в приложении № 2 и ресурсное обеспечение и прогнозная оценка расходов на реализацию целей муниципальной Программы с  учетом источников финансирования, в том числе по уровням бюджетной системы в приложении № 3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jc w:val="center"/>
        <w:outlineLvl w:val="1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7. Информация об объеме бюджетных ассигнов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аправленных на реализацию научной, научно-техниче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8. Прогноз  показателей 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*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*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каз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Министерства культуры Красноярского края от 11.04.2012 № 151 «Об утверждении ведомственного перечня государственных услуг (работ), оказываемых (выполняемых) находящимися в ведении министерства культуры Красноярского края краевыми государственными учреждениями, в качестве основных видов деятельности»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 концертов и концертных программ, иных зрелищ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ие  спектаклей, концертов и концертных программ, иных зрелищных  программ;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хранение нематериального культурного наследия народов Российской Федерации в области традиционной  народной культуры;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тодическая работа в установленной сфере деятельности;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едение фестивалей, выставок, смотров, конкурсов,  и иных программных мероприятий;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ноз показателей муниципального задания на оказание муниципальных услуг муниципальным учреждением культуры Беллыкского сельсовета Краснотуранского района Красноярского края  приведен в </w:t>
      </w:r>
      <w:hyperlink w:anchor="Par773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и № 4.</w:t>
        </w:r>
      </w:hyperlink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Беллыкского сельсовета  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«Содействие культуры на территории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Беллыкского сельсовета»</w:t>
      </w:r>
    </w:p>
    <w:p>
      <w:pPr>
        <w:pStyle w:val="Normal"/>
        <w:widowControl w:val="false"/>
        <w:autoSpaceDE w:val="false"/>
        <w:ind w:left="8496"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left="8496"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  <w:lang w:val="ru-RU" w:bidi="ar-SA"/>
        </w:rPr>
        <w:t>Распределение планируемых расходов за счет средств  бюджета сельсовета  по  подпрограмме муниципальной программы «Содействие культуры на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 xml:space="preserve"> территории Беллыкского сельсовета</w:t>
      </w:r>
      <w:r>
        <w:rPr>
          <w:rFonts w:eastAsia="Calibri" w:cs="Arial" w:ascii="Arial" w:hAnsi="Arial"/>
          <w:sz w:val="24"/>
          <w:szCs w:val="24"/>
          <w:lang w:val="ru-RU" w:bidi="ar-SA"/>
        </w:rPr>
        <w:t>»</w:t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7"/>
        <w:gridCol w:w="1540"/>
        <w:gridCol w:w="697"/>
        <w:gridCol w:w="552"/>
        <w:gridCol w:w="715"/>
        <w:gridCol w:w="561"/>
        <w:gridCol w:w="1162"/>
        <w:gridCol w:w="1162"/>
        <w:gridCol w:w="1162"/>
        <w:gridCol w:w="1603"/>
        <w:gridCol w:w="1173"/>
        <w:gridCol w:w="1132"/>
        <w:gridCol w:w="995"/>
      </w:tblGrid>
      <w:tr>
        <w:trPr>
          <w:trHeight w:val="54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Статус (муниципальная программа, подпрограмм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Наименование 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Наименование ГРБ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 xml:space="preserve">Код бюджетной классификации 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Рз</w:t>
              <w:br/>
              <w:t>П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тчетный финансовый год - 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тчетный финансовый год -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тчетный финансовый год - 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Текущий финансовый год 20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чередной финансов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год 20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Первый год планового периода 20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Итого на период (2014-2019)</w:t>
            </w:r>
          </w:p>
        </w:tc>
      </w:tr>
      <w:tr>
        <w:trPr>
          <w:trHeight w:val="3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bidi="ar-SA"/>
              </w:rPr>
              <w:t>«Содействие культуры на территории Беллыкского сельсовет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всего расходные обязательства по программ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Администрация Беллыкского сельсовета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8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3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Подпрограмма 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«Поддержка искусства и народного творчества»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 xml:space="preserve">всего расходные обязательства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Администрация Беллыкского сельсовет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8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9144" w:hanging="0"/>
        <w:outlineLvl w:val="2"/>
        <w:rPr>
          <w:rFonts w:ascii="Arial" w:hAnsi="Arial" w:cs="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9144" w:hanging="0"/>
        <w:outlineLvl w:val="2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9144" w:hanging="0"/>
        <w:outlineLvl w:val="2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</w:t>
      </w:r>
      <w:r>
        <w:rPr>
          <w:rFonts w:cs="Arial" w:ascii="Arial" w:hAnsi="Arial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Беллыкского сельсовета  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«Содействие культуры на территории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Беллыкского сельсовета»</w:t>
      </w:r>
    </w:p>
    <w:p>
      <w:pPr>
        <w:pStyle w:val="Normal"/>
        <w:autoSpaceDE w:val="false"/>
        <w:spacing w:lineRule="auto" w:line="276" w:before="0" w:after="200"/>
        <w:ind w:left="8460" w:firstLine="36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  <w:lang w:val="ru-RU" w:bidi="ar-SA"/>
        </w:rPr>
        <w:t xml:space="preserve">Ресурсное обеспечение и прогнозная оценка расходов на реализацию целей муниципальной  программы Беллыкского сельсовета 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Краснотуранского</w:t>
      </w:r>
      <w:r>
        <w:rPr>
          <w:rFonts w:eastAsia="Calibri" w:cs="Arial" w:ascii="Arial" w:hAnsi="Arial"/>
          <w:sz w:val="24"/>
          <w:szCs w:val="24"/>
          <w:lang w:val="ru-RU" w:bidi="ar-SA"/>
        </w:rPr>
        <w:t xml:space="preserve"> района Красноярского края  «Содействие  культуры на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 xml:space="preserve"> территории Беллыкского сельсовета</w:t>
      </w:r>
      <w:r>
        <w:rPr/>
        <w:t>» с учетом источников финансирования, в том числе по уровням бюджетной системы</w:t>
      </w:r>
    </w:p>
    <w:tbl>
      <w:tblPr>
        <w:tblW w:w="151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82"/>
        <w:gridCol w:w="3484"/>
        <w:gridCol w:w="1162"/>
        <w:gridCol w:w="1636"/>
        <w:gridCol w:w="1368"/>
        <w:gridCol w:w="1368"/>
        <w:gridCol w:w="1167"/>
      </w:tblGrid>
      <w:tr>
        <w:trPr>
          <w:trHeight w:val="6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тчетный финансовый год - 201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тчетный финансовый год - 20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Отчетный финансовый год - 20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Текущий финансовый год 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Итого на период (2014-2019)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«Содействие  куль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н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территории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bidi="ar-SA"/>
              </w:rPr>
              <w:t>Беллыкского сельсовета</w:t>
            </w: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Всего       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в том числе: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федеральный бюджет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краевой бюджет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внебюджетные  источники    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бюджеты муниципальных   образован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юридические лиц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«Поддержка искусства и народного творчества»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Всего       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Администрация Беллыкского сельсовет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в том числе: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федеральный бюджет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краевой бюджет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бюджеты муниципальных   образован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внебюджетные  источники               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юридические лиц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144" w:hanging="0"/>
        <w:outlineLvl w:val="2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</w:t>
      </w:r>
      <w:r>
        <w:rPr>
          <w:rFonts w:cs="Arial" w:ascii="Arial" w:hAnsi="Arial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Беллыкского сельсовета  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«Содействие культуры на территории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Беллык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9144" w:hanging="0"/>
        <w:outlineLvl w:val="2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Прогноз  показателей муниципального задания на оказание (выполнение) </w:t>
      </w:r>
    </w:p>
    <w:p>
      <w:pPr>
        <w:pStyle w:val="Normal"/>
        <w:ind w:hanging="0"/>
        <w:jc w:val="center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муниципальных услуг (работ) муниципальным бюджетным учреждением культуры </w:t>
      </w:r>
    </w:p>
    <w:p>
      <w:pPr>
        <w:pStyle w:val="Normal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«Беллыкская ЦКС» по муниципальной  программе </w:t>
      </w:r>
      <w:r>
        <w:rPr>
          <w:rFonts w:eastAsia="Calibri" w:cs="Arial" w:ascii="Arial" w:hAnsi="Arial"/>
          <w:sz w:val="24"/>
          <w:szCs w:val="24"/>
          <w:lang w:val="ru-RU" w:bidi="ar-SA"/>
        </w:rPr>
        <w:t>«Содействие  культуры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 w:bidi="ar-SA"/>
        </w:rPr>
        <w:t>на</w:t>
      </w:r>
      <w:r>
        <w:rPr>
          <w:rFonts w:eastAsia="Calibri" w:cs="Arial" w:ascii="Arial" w:hAnsi="Arial"/>
          <w:color w:val="000000"/>
          <w:sz w:val="24"/>
          <w:szCs w:val="24"/>
          <w:lang w:val="ru-RU" w:bidi="ar-SA"/>
        </w:rPr>
        <w:t xml:space="preserve"> территории Беллыкского сельсовета</w:t>
      </w:r>
      <w:r>
        <w:rPr>
          <w:rFonts w:eastAsia="Calibri" w:cs="Arial" w:ascii="Arial" w:hAnsi="Arial"/>
          <w:sz w:val="24"/>
          <w:szCs w:val="24"/>
          <w:lang w:val="ru-RU" w:bidi="ar-SA"/>
        </w:rPr>
        <w:t>»</w:t>
      </w:r>
    </w:p>
    <w:p>
      <w:pPr>
        <w:pStyle w:val="Normal"/>
        <w:ind w:hanging="0"/>
        <w:jc w:val="center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ind w:hanging="0"/>
        <w:jc w:val="center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tbl>
      <w:tblPr>
        <w:tblW w:w="15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7"/>
        <w:gridCol w:w="650"/>
        <w:gridCol w:w="754"/>
        <w:gridCol w:w="519"/>
        <w:gridCol w:w="761"/>
        <w:gridCol w:w="656"/>
        <w:gridCol w:w="1339"/>
        <w:gridCol w:w="79"/>
        <w:gridCol w:w="1176"/>
        <w:gridCol w:w="175"/>
        <w:gridCol w:w="1058"/>
        <w:gridCol w:w="187"/>
        <w:gridCol w:w="936"/>
        <w:gridCol w:w="337"/>
        <w:gridCol w:w="808"/>
        <w:gridCol w:w="590"/>
        <w:gridCol w:w="827"/>
        <w:gridCol w:w="349"/>
        <w:gridCol w:w="11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Наименование услуги, показателя объема услуги (работы)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Значение показателя объема услуги (работы)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Расходы районного бюджета (бюджета района) 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тчетный финансо-вый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Текущий финансо-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ервый год планового пери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Второй год планового период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тчетный финансо-вый го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Текущий финансо-вый го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чередной финансовый го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ервый год планового пери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ru-RU" w:bidi="ar-SA"/>
              </w:rPr>
              <w:t>Наименование услуги (работы) и ее содержание: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культурно - познавательным, историко-краеведческим, научно-техническим, экологическим, культурно-бытовы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Организация и проведение фестивалей, смотров, конкурсов, выставок и других форм показа результатов творческой деятельности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, осуществление других видов творческой, познавательной и досуговой деятельности по социально-творческим заказам, соответствующим целям учреждения культуры клубного типа.</w:t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Показатель объема услуги (работы)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Среднее количество посетителей (человек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21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21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218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2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21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Среднее количество посетителей одного культурно-досугового мероприятия (чел.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4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4 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4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4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Доля культурно-досуговых мероприятий, рассчитанных на обслуживание менее защищенных возрастных групп (%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8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Количество народных коллектив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Участие в конкурсах, фестивалях, концертах (ед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0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Количество проведенных культурно-досуговых мероприятий (ед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0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6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6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6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Количество посетителей на платных мероприятиях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(чел.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98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81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8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82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Количество клубных формирований (ед.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Охват населения услугами культурно-досуговых учреждений (%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Количество платных культурно-досуговых мероприятий из расчета на одного специалист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720" w:gutter="0" w:header="709" w:top="127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Приложение № 4.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Беллыкского сельсовета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«Содействие культуры на территории Беллыкского 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Подпрограмма 1 «Поддержка искусства и народного творчества», реализуемая в рамках муниципальной программы  «Содействие культуры на 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360"/>
        <w:jc w:val="center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 xml:space="preserve">1. Паспорт подпрограммы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Поддержка искусст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и народного творчества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муниципальная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 программа 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 «Содействие культуры на территории Беллыкского сельсовета» 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Муниципальное бюджетное учреждение культуры «Беллыкская ЦКС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Цель под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беспечение доступа населения Беллыкского сельсовет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Задачи под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поддержка  искусства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поддержка творческих инициатив населения и организаций культуры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организация и проведение культурных мероприят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Количество  культурно- досуговых мероприятий  (единиц)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число культурно - досуговых формирований  (единиц)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количество посещений культурно- досуговых  мероприятий  на платной основе (тыс.чел.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2014 – 201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общий объем финансирования за счет средств  бюджета сельсовета – 12 156,6 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2014 год -  2 98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2015 год -  3 2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2016 год -  3 646,6 тыс. рублей;                                            </w:t>
              <w:br/>
              <w:t xml:space="preserve">2017 год – 2 257,1 тыс. рублей;                    </w:t>
              <w:br/>
              <w:t xml:space="preserve">2018 год –            0 тыс. рублей;                    </w:t>
              <w:br/>
              <w:t xml:space="preserve">2019 год –            0 тыс. рублей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Администрация Беллыкского сельсовета;  </w:t>
              <w:br/>
              <w:t>Финансовое управление администрации  Краснотуранского район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 Основные разделы подпрограммы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1. Постановка  проблемы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дпрограмма направлена на решение задачи «О</w:t>
      </w:r>
      <w:r>
        <w:rPr>
          <w:rFonts w:cs="Arial" w:ascii="Arial" w:hAnsi="Arial"/>
          <w:bCs/>
          <w:sz w:val="24"/>
          <w:szCs w:val="24"/>
          <w:lang w:val="ru-RU" w:eastAsia="ru-RU" w:bidi="ar-SA"/>
        </w:rPr>
        <w:t>беспечение доступа населения сельсовета  к культурным благам и участию в культурной  жизни»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1.1. Поддержка  искусства</w:t>
      </w:r>
    </w:p>
    <w:p>
      <w:pPr>
        <w:pStyle w:val="Normal"/>
        <w:widowControl w:val="false"/>
        <w:autoSpaceDE w:val="false"/>
        <w:ind w:firstLine="684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В условиях возрастающей коммерциализации и глобализации искусства в целом театральное искусство приобретает особую важность                      в развитии человеческого потенциала, в создании благоприятных предпосылок для плодотворной реализации способностей каждого человека, улучшения условий жизни жителей сельсовета и качества социокультурной сред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1.2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В сфере культуры в сельской местности, наиболее массовыми, доступными и востребованными учреждениями остаются учреждения культурно-досугового типа это Дома культуры, сельские клубы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Учреждения культурно-досугового типа как основные хранители народных традиций оснащаются современным свето-,звукотехническим оборудованием, </w:t>
      </w:r>
      <w:r>
        <w:rPr>
          <w:rFonts w:cs="Arial" w:ascii="Arial" w:hAnsi="Arial"/>
          <w:bCs/>
          <w:sz w:val="24"/>
          <w:szCs w:val="24"/>
          <w:lang w:val="ru-RU" w:eastAsia="ru-RU" w:bidi="ar-SA"/>
        </w:rPr>
        <w:t>музыкальными инструментами,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компьютерной и офисной техникой, мебелью, автотранспорт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 основным показателям деятельности учреждения культурно-досугового типа 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сельсовета культурных услуг, улучшением материально-технической базы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В целом для учреждения культурно-досугового типа  характерны те же системные проблемы, как и для края в целом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zxx" w:bidi="ar-SA"/>
        </w:rPr>
        <w:t xml:space="preserve">Важнейшим фактором, определяющим эффективность учреждения </w:t>
      </w:r>
      <w:r>
        <w:rPr>
          <w:rFonts w:cs="Arial" w:ascii="Arial" w:hAnsi="Arial"/>
          <w:sz w:val="24"/>
          <w:szCs w:val="24"/>
          <w:lang w:val="ru-RU" w:eastAsia="ru-RU" w:bidi="ar-SA"/>
        </w:rPr>
        <w:t>культурно-досугового типа</w:t>
      </w:r>
      <w:r>
        <w:rPr>
          <w:rFonts w:cs="Arial" w:ascii="Arial" w:hAnsi="Arial"/>
          <w:sz w:val="24"/>
          <w:szCs w:val="24"/>
          <w:lang w:val="ru-RU" w:eastAsia="zxx" w:bidi="ar-SA"/>
        </w:rPr>
        <w:t>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, имеющих высшее и среднее профессиональное образование, наблюдается тенденция старения кадров, что подтверждается ростом количества работников старше 50 лет и уменьшением количества работников до 30 лет.</w:t>
      </w:r>
      <w:r>
        <w:rPr>
          <w:rFonts w:cs="Arial" w:ascii="Arial" w:hAnsi="Arial"/>
          <w:spacing w:val="-4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zxx" w:bidi="ar-SA"/>
        </w:rPr>
      </w:pPr>
      <w:r>
        <w:rPr>
          <w:rFonts w:cs="Arial" w:ascii="Arial" w:hAnsi="Arial"/>
          <w:sz w:val="24"/>
          <w:szCs w:val="24"/>
          <w:lang w:val="ru-RU" w:eastAsia="zxx" w:bidi="ar-SA"/>
        </w:rPr>
        <w:t xml:space="preserve">Несмотря на принимаемые меры, состояние материально-технической базы учреждения культурно-досугового типа продолжает ухудшаться,                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Необходимо сосредоточить усилия на обеспечении равного доступа населения к услугам учреждения культурно-досугов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я культурно-досугового типа, обеспечении учреждения квалифицированными кадрами, улучшении материально-технической баз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1.3. Поддержка творческих инициатив населения  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В целях поддержки творческих инициатив населения муниципальным учреждением культуры на реализацию социокультурных проектов ежегодно предоставляются субсид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 учетом целевых установок и приоритетов  культурной политики, Основных направлений стратегии культурной политики Красноярского края на 2009 - 2020 годы, утвержденных постановлением Правительства Красноярского края от 20.01.2009 № 24-п, целью подпрограммы определено обеспечение доступа населения Красноярского кра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Достижение данной цели в сельсовете потребует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ддержка  искус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охранение и развитие традиционной народно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ддержка творческих инициатив населения и организаций культур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рганизация и проведение культур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роки исполнения подпрограммы: 2017 - 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дпрограмма не предусматривает отдельные этапы ре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я культурно-досугового типа, показателей Плана мероприятий («дорожной карты») «Изменения в отраслях социальной сферы муниципального образования Краснотуранский район, направленные на повышение эффективности отрасли «Культура», утвержденного постановлению администрации  Краснотуранского района    от 08.07.2013  № 394-п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hanging="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количество посетителей  учреждения культурно-досугового типа на 1 тыс. человек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число клубных формирований на 1 тыс. человек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число участников клубных формирований для детей в возрасте до 14 лет включитель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увеличение численности участников культурно-досуговых мероприят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увеличение количества посещений культурно-досуговых мероприят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3.1. Главный распорядитель бюджетных средств –Администрация Беллыкского сельсовета Краснотуранского района Красноярского края (Далее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3.2. Расходы на обеспечение деятельности подведомственного учреждения предусмотрены на основании постановления администрации Краснотуранского района 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ых заданий»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4.1. Текущее управление и контроль за реализацией подпрограммы осуществляет –Администрация Беллыкского сельсовета Краснотур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Администрация Беллыкского сельсовета Краснотуранского района Красноярского края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4.2. Администрация Беллыкского сельсовета Краснотуранского района Красноярского края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4.3. Администрация Беллыкского сельсовета Краснотуранского района Красноярского края ежеквартально не позднее 10 числа второго месяца, следующего за отчетным, направляет  в  финансовое управление администрации  Краснотуран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4.4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4.5. Администрация Беллыкского сельсовета Краснотуранского района Красноярского края вправе запрашивать у главных распорядителей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4.6. Контроль за соблюдением условий выделения, получения, целевого использования и возврата  бюджета сельсовета осуществляет финансовое управление администрации  Краснотуранского район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жидаемые результаты:</w:t>
      </w:r>
    </w:p>
    <w:p>
      <w:pPr>
        <w:pStyle w:val="Normal"/>
        <w:widowControl w:val="false"/>
        <w:autoSpaceDE w:val="false"/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количество мероприятий, направленных на сохранение и развитие традиционной народной культуры, на поддержку творческих инициатив населения и организаций культуры, на организацию и проведение культурных событий, в том числе мероприятий межрайонного и краевого уровня  составит всего 40 ед., в том числе по годам: в 2014 году – 10 ед., в 2015 году – 10 ед., в 2016 году – 10 ед., в 2017 году – 10 ед., в 2018 году – 0 ед., в 2019 году – 0 ед.;</w:t>
      </w:r>
    </w:p>
    <w:p>
      <w:pPr>
        <w:pStyle w:val="Normal"/>
        <w:widowControl w:val="false"/>
        <w:autoSpaceDE w:val="false"/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сохранению традиционной народной культуры, содействию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увеличению муниципальной поддержки творческих инициатив населения 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повышению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  <w:lang w:val="ru-RU" w:eastAsia="ru-RU" w:bidi="ar-SA"/>
          </w:rPr>
          <w:t>Перечень</w:t>
        </w:r>
      </w:hyperlink>
      <w:r>
        <w:rPr>
          <w:rFonts w:cs="Arial" w:ascii="Arial" w:hAnsi="Arial"/>
          <w:sz w:val="24"/>
          <w:szCs w:val="24"/>
          <w:lang w:val="ru-RU" w:eastAsia="ru-RU" w:bidi="ar-SA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05" w:leader="none"/>
        </w:tabs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ind w:hanging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Мероприятия подпрограммы реализуются за счет средств бюджета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бщий объем финансирования подпрограммы составляет                                12 156,6</w:t>
      </w:r>
      <w:r>
        <w:rPr>
          <w:rFonts w:cs="Arial" w:ascii="Arial" w:hAnsi="Arial"/>
          <w:bCs/>
          <w:sz w:val="24"/>
          <w:szCs w:val="24"/>
          <w:lang w:val="ru-RU" w:eastAsia="ru-RU" w:bidi="ar-SA"/>
        </w:rPr>
        <w:t xml:space="preserve"> тыс. рублей, из них по годам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014 год –  2 981,4 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015 год –  3 271,5 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016 год –  3 646,6 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017 год –  2 257,1 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2018 год –            0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2019 год –            0 тыс. рублей.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left="7788" w:hanging="0"/>
        <w:rPr>
          <w:rFonts w:ascii="Arial" w:hAnsi="Arial" w:eastAsia="Calibri" w:cs="Arial"/>
          <w:sz w:val="20"/>
          <w:szCs w:val="20"/>
          <w:lang w:val="ru-RU" w:bidi="ar-SA"/>
        </w:rPr>
      </w:pPr>
      <w:bookmarkStart w:id="2" w:name="_GoBack"/>
      <w:bookmarkEnd w:id="2"/>
      <w:r>
        <w:rPr>
          <w:rFonts w:eastAsia="Calibri" w:cs="Arial" w:ascii="Arial" w:hAnsi="Arial"/>
          <w:sz w:val="20"/>
          <w:szCs w:val="20"/>
          <w:lang w:val="ru-RU" w:bidi="ar-SA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к  подпрограмме «Поддержка искусства и народного творчества»,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реализуемой в рамках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Беллыкского сельсовета Краснотуранского района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/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Красноярского края </w:t>
      </w:r>
      <w:r>
        <w:rPr>
          <w:rFonts w:eastAsia="Calibri" w:cs="Arial" w:ascii="Arial" w:hAnsi="Arial"/>
          <w:sz w:val="20"/>
          <w:szCs w:val="20"/>
          <w:lang w:val="ru-RU" w:eastAsia="ru-RU" w:bidi="ar-SA"/>
        </w:rPr>
        <w:t>«</w:t>
      </w:r>
      <w:r>
        <w:rPr>
          <w:rFonts w:eastAsia="Calibri" w:cs="Arial" w:ascii="Arial" w:hAnsi="Arial"/>
          <w:sz w:val="20"/>
          <w:szCs w:val="20"/>
          <w:lang w:val="ru-RU" w:bidi="ar-SA"/>
        </w:rPr>
        <w:t xml:space="preserve">Содействие культуры на территории 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Беллыкского сельсовета»</w:t>
      </w:r>
    </w:p>
    <w:p>
      <w:pPr>
        <w:pStyle w:val="Normal"/>
        <w:autoSpaceDE w:val="false"/>
        <w:ind w:left="9781" w:hanging="0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val="ru-RU" w:bidi="ar-SA"/>
        </w:rPr>
        <w:t>Перечень целевых индикаторов подпрограммы</w:t>
      </w:r>
      <w:r>
        <w:rPr>
          <w:rFonts w:eastAsia="Calibri" w:cs="Arial" w:ascii="Arial" w:hAnsi="Arial"/>
          <w:b/>
          <w:bCs/>
          <w:sz w:val="24"/>
          <w:szCs w:val="24"/>
          <w:lang w:val="ru-RU" w:bidi="ar-SA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 w:bidi="ar-SA"/>
        </w:rPr>
        <w:t>«Поддержка искусства и народного творчества»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tbl>
      <w:tblPr>
        <w:tblW w:w="1332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тчетны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(2014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тчетны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(201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тчетны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(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Отчетны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(2017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Цель подпрограммы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обеспечение доступа населения Беллыкского сельсовета Краснотуранского района Красноярского края к культурным благам и участию в культурной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Количество  культурно - досуговых мероприят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Форма 7-н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0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6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376 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число культурно-досуговых формирований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bidi="ar-SA"/>
              </w:rPr>
              <w:t>Форма 7-н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 xml:space="preserve">количество посещений культурно- досуговых  мероприятий  на платной основ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bidi="ar-SA"/>
              </w:rPr>
              <w:t>Форма 7-н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ru-RU" w:bidi="ar-SA"/>
              </w:rPr>
              <w:t>6,8</w:t>
            </w:r>
          </w:p>
        </w:tc>
      </w:tr>
    </w:tbl>
    <w:p>
      <w:pPr>
        <w:pStyle w:val="Normal"/>
        <w:autoSpaceDE w:val="false"/>
        <w:ind w:left="8496" w:hanging="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left="8496" w:hanging="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left="8496" w:hanging="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left="8496" w:hanging="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left="9204" w:hanging="0"/>
        <w:jc w:val="both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к  подпрограмме «Поддержка искусства и народного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творчества», реализуемой в рамках муниципальной 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программы Беллыкского сельсовета  Краснотуранского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 xml:space="preserve">района Красноярского края  «Содействие культуры на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rFonts w:ascii="Arial" w:hAnsi="Arial" w:eastAsia="Calibri" w:cs="Arial"/>
          <w:sz w:val="20"/>
          <w:szCs w:val="20"/>
          <w:lang w:val="ru-RU" w:bidi="ar-SA"/>
        </w:rPr>
      </w:pPr>
      <w:r>
        <w:rPr>
          <w:rFonts w:eastAsia="Calibri" w:cs="Arial" w:ascii="Arial" w:hAnsi="Arial"/>
          <w:sz w:val="20"/>
          <w:szCs w:val="20"/>
          <w:lang w:val="ru-RU" w:bidi="ar-SA"/>
        </w:rPr>
        <w:t>территории Беллыкского сельсовета»</w:t>
      </w:r>
    </w:p>
    <w:p>
      <w:pPr>
        <w:pStyle w:val="Normal"/>
        <w:autoSpaceDE w:val="false"/>
        <w:ind w:left="9912" w:hanging="0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center"/>
        <w:outlineLvl w:val="0"/>
        <w:rPr/>
      </w:pPr>
      <w:r>
        <w:rPr/>
        <w:t>Перечень мероприятий подпрограммы «Поддержка искусства и народного творчества», с указанием объема средств на их реализацию и ожидаемых результатов</w:t>
      </w:r>
    </w:p>
    <w:tbl>
      <w:tblPr>
        <w:tblW w:w="156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57"/>
        <w:gridCol w:w="850"/>
        <w:gridCol w:w="709"/>
        <w:gridCol w:w="1418"/>
        <w:gridCol w:w="724"/>
        <w:gridCol w:w="1405"/>
        <w:gridCol w:w="1417"/>
        <w:gridCol w:w="1276"/>
        <w:gridCol w:w="1276"/>
        <w:gridCol w:w="1122"/>
        <w:gridCol w:w="1559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Наименование  программы, под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ГРБС 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 xml:space="preserve">Отчетный финансовый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(20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 xml:space="preserve">Отчетный финансовый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(20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 xml:space="preserve">Отчетный финансовый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(20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Текущий финансовый г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(2017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ru-RU" w:eastAsia="ru-RU" w:bidi="ar-SA"/>
              </w:rPr>
              <w:t>Итого на период (2014-201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Цель подпрограммы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bidi="ar-SA"/>
              </w:rPr>
              <w:t>Обеспечение доступа населения Беллыкского сельсовета Краснотуранского района к культурным благам и участию в культурной жизни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адача 1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Поддержка  искусства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bidi="ar-SA"/>
              </w:rPr>
              <w:t>поддержка творческих инициатив населения и организаций культуры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Администрация Беллы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0210081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6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9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2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3 6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2 25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  <w:t>12 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 w:bidi="ar-SA"/>
              </w:rPr>
              <w:t>Количество посетителей на платной основе в 2017 году -6,8   тыс. чел.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ascii="Arial" w:hAnsi="Arial" w:eastAsia="Calibri" w:cs="Arial"/>
          <w:sz w:val="24"/>
          <w:szCs w:val="24"/>
          <w:lang w:val="ru-RU" w:bidi="ar-SA"/>
        </w:rPr>
      </w:pPr>
      <w:r>
        <w:rPr>
          <w:rFonts w:eastAsia="Calibri" w:cs="Arial" w:ascii="Arial" w:hAnsi="Arial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7"/>
      <w:type w:val="nextPage"/>
      <w:pgSz w:orient="landscape" w:w="16838" w:h="11906"/>
      <w:pgMar w:left="993" w:right="720" w:gutter="0" w:header="709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yperlink" Target="consultantplus://offline/ref=CFD253F7C43DCB9683491A103321DBE8C50DAC3503B5D1D5F77547A2A5OCw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18-01-06T14:44:00Z</cp:lastPrinted>
  <dcterms:modified xsi:type="dcterms:W3CDTF">2018-01-06T07:46:00Z</dcterms:modified>
  <cp:revision>240</cp:revision>
  <dc:subject/>
  <dc:title>РОССИЙСКАЯ ФЕДЕРАЦИЯ</dc:title>
</cp:coreProperties>
</file>