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1.01.2018                                     с. Беллык                                             № 19-124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О внесении изменений и дополнений в решение Беллыкского сельского Совета депутатов от 14.01.2014 №  В-179-р  «Об оплате труда муниципальных служащих муниципального образования Беллыкский сельсовет Краснотуранского района Красноярского края»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нваря</w:t>
      </w:r>
      <w:r>
        <w:rPr>
          <w:rFonts w:cs="Arial" w:ascii="Arial" w:hAnsi="Arial"/>
        </w:rPr>
        <w:t xml:space="preserve"> 2018 года. 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           А.Д. Закатов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1.01.2018  №  19-124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6"/>
        <w:gridCol w:w="4737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User</dc:creator>
  <dc:description/>
  <cp:keywords/>
  <dc:language>en-US</dc:language>
  <cp:lastModifiedBy>USER</cp:lastModifiedBy>
  <cp:lastPrinted>2018-01-06T12:34:00Z</cp:lastPrinted>
  <dcterms:modified xsi:type="dcterms:W3CDTF">2018-01-11T05:09:00Z</dcterms:modified>
  <cp:revision>93</cp:revision>
  <dc:subject/>
  <dc:title>КРАСНОЯРСКИЙ  КРАЙ  КРАСНОТУРАНСКИЙ  РАЙОН</dc:title>
</cp:coreProperties>
</file>