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126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26.12.2017 № 18-121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8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2019-2020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7 № 18-121-р «О  бюджете муниципального образования Беллыкский сельсовет на 2018 год и плановый период 2019-2020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Приложение   2 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2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593"/>
        <w:gridCol w:w="593"/>
        <w:gridCol w:w="1507"/>
        <w:gridCol w:w="700"/>
        <w:gridCol w:w="648"/>
        <w:gridCol w:w="609"/>
        <w:gridCol w:w="3996"/>
      </w:tblGrid>
      <w:tr>
        <w:trPr>
          <w:trHeight w:val="163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9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  <w:br/>
              <w:t xml:space="preserve">к решению Беллыкского сельского Совета депутатов </w:t>
              <w:br/>
              <w:t xml:space="preserve">"О внесении изменений и дополнений в решений </w:t>
              <w:br/>
              <w:t xml:space="preserve">Беллыкского сельского Совета депутатов от 26.12.2017 </w:t>
              <w:br/>
              <w:t xml:space="preserve">№ 18-121-р «О бюджете муниципального образования  </w:t>
              <w:br/>
              <w:t xml:space="preserve">Беллыкский сельсовет на 2018 год  и плановый период </w:t>
              <w:br/>
              <w:t>2019-2020 годов» от 24.01.2018 № В-126-р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главного админи-страто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1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4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25 10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35 10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1 995 10 0000 1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065 10 0000 1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995 10 0000 1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2 053 10 0000 4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6 025 10 0000 4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23 051 10 0000 14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23 052 10 0000 14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51 040 02 0000 14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90 050 10 0000 14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05 050 10 0000 18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14 030 10 0000 18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1021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412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492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8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9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55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641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0 024 10 7514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5 118 10 0000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7744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 межбюджетные трансферты бюджетам сельских поселе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4 05 099 10 0000 18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20 10 0000 18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30 10 0000 18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8 05 010 10 0000 18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9 60010 10 0000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 001 10 2712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 001 10 7601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краевого бюджет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0000 15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8-02-08T16:59:00Z</cp:lastPrinted>
  <dcterms:modified xsi:type="dcterms:W3CDTF">2018-02-08T10:00:00Z</dcterms:modified>
  <cp:revision>177</cp:revision>
  <dc:subject/>
  <dc:title/>
</cp:coreProperties>
</file>