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-12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7 № 18-121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8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 2019-2020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7 № 20-127-р «О  бюджете муниципального образования Беллыкский сельсовет на 2018 год и плановый период 2019-2020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9 125 214,43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 186 194,4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ункте 3) цифры «0,00» заменить цифрами «60 980,00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5, 6, 8 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5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58"/>
        <w:gridCol w:w="1284"/>
        <w:gridCol w:w="1570"/>
        <w:gridCol w:w="1397"/>
        <w:gridCol w:w="1521"/>
      </w:tblGrid>
      <w:tr>
        <w:trPr>
          <w:trHeight w:val="1699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5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01.02.2018 № 20-127-р</w:t>
            </w:r>
          </w:p>
        </w:tc>
      </w:tr>
      <w:tr>
        <w:trPr>
          <w:trHeight w:val="1035" w:hRule="atLeast"/>
        </w:trPr>
        <w:tc>
          <w:tcPr>
            <w:tcW w:w="103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8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9 го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0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98 56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37 18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48 68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96 321,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75 36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86 867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08 025,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7 6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8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1 452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86 194,4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66"/>
        <w:gridCol w:w="1291"/>
        <w:gridCol w:w="1284"/>
        <w:gridCol w:w="1464"/>
        <w:gridCol w:w="1167"/>
        <w:gridCol w:w="1611"/>
        <w:gridCol w:w="1546"/>
        <w:gridCol w:w="1636"/>
      </w:tblGrid>
      <w:tr>
        <w:trPr>
          <w:trHeight w:val="178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01.02.2018 № 20-127-р</w:t>
            </w:r>
          </w:p>
        </w:tc>
      </w:tr>
      <w:tr>
        <w:trPr>
          <w:trHeight w:val="600" w:hRule="atLeast"/>
        </w:trPr>
        <w:tc>
          <w:tcPr>
            <w:tcW w:w="1525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2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18 год 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8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186 194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798 5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737 18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748 680,00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1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96 32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75 36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86 867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96 32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96 32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11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96 321,4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75 367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86 867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73 886,46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87 435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87 435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66 480,5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77 980,5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908 025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67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67 6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08 025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08 025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867 600,00</w:t>
            </w:r>
          </w:p>
        </w:tc>
      </w:tr>
      <w:tr>
        <w:trPr>
          <w:trHeight w:val="11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0 425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4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40 0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 140 425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40 425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00 0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 0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000,00</w:t>
            </w:r>
          </w:p>
        </w:tc>
      </w:tr>
      <w:tr>
        <w:trPr>
          <w:trHeight w:val="1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 6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 1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2 3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 1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 3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 555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 555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 545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745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3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 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19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3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 3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6 8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0 72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2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1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74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074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74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 8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800,00</w:t>
            </w:r>
          </w:p>
        </w:tc>
      </w:tr>
      <w:tr>
        <w:trPr>
          <w:trHeight w:val="11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 800,00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3 414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27 814,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3 414,4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527 814,4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1 452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5 927,1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186 194,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376 366,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41 041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85"/>
        <w:gridCol w:w="1536"/>
        <w:gridCol w:w="1239"/>
        <w:gridCol w:w="1284"/>
        <w:gridCol w:w="1903"/>
        <w:gridCol w:w="1903"/>
        <w:gridCol w:w="1908"/>
      </w:tblGrid>
      <w:tr>
        <w:trPr>
          <w:trHeight w:val="17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8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8-121-р «О бюджете муниципального образования  Беллыкский сельсовет на 2018 год  и плановый период 2019-2020 годов» от 01.02.2018 № 20-127-р</w:t>
            </w:r>
          </w:p>
        </w:tc>
      </w:tr>
      <w:tr>
        <w:trPr>
          <w:trHeight w:val="1380" w:hRule="atLeast"/>
        </w:trPr>
        <w:tc>
          <w:tcPr>
            <w:tcW w:w="1555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8 год и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8 го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9 год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4 12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3 02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7 5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3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81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442 074,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346,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873 521,5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442 074,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381 894,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397 594,43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80 534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59 58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71 08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73 886,46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87 435,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87 435,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87 435,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87 435,0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6 480,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7 980,5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9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1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355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355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355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 35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55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55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545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45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80 425,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40 0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0 425,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079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473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648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 414,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27 814,43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4 4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 452,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 927,1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86 194,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376 366,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41 041,5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H114"/>
      <w:bookmarkStart w:id="1" w:name="RANGE!A1%3AH114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8-02-08T16:50:00Z</cp:lastPrinted>
  <dcterms:modified xsi:type="dcterms:W3CDTF">2018-02-08T09:50:00Z</dcterms:modified>
  <cp:revision>179</cp:revision>
  <dc:subject/>
  <dc:title/>
</cp:coreProperties>
</file>