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ПРОЕК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КРАСНОЯРСКИЙ  КРАЙ  КРАСНОТУРАНСКИЙ  РАЙ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/>
      </w:pPr>
      <w:r>
        <w:rPr>
          <w:rFonts w:cs="Arial" w:ascii="Arial" w:hAnsi="Arial"/>
        </w:rPr>
        <w:t>01.02.2018                                           с. Беллык                                               20-128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состава избирательной комисс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Беллыкский  сельсов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тура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24 Федерального закона от 12.06.2002 № 67-ФЗ «Об основных гарантиях избирательных прав и права на участие в референдуме граждан Российской Федерации» и ст. 13 Закона Красноярского края от 02.10.2003 № 8- 1411 «О выборах в органы местного самоуправления в Красноярском крае»,  ст. 33 Устава Беллыкского сельсовета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избирательную комиссию муниципального образования Беллыкский сельсовет в количестве шести человек с правом решающего голоса согласно приложения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 момента подписания и подлежит официальному  опубликованию  в местной газете «Вести Беллыкского сельсовета» и размещению на сайте администрации Беллык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Т.Г. Пахо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 xml:space="preserve">к решению Беллыкского сельского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-128-р от  01.02.2018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ленов избирательной комисс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лык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611"/>
        <w:gridCol w:w="62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Год рождения, образование, должность, 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батов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66 года рождения, образование среднее общее, выдвинута местным отделением политической партии КПРФ, письменное согласие на назначение 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инцевич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вт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 года рождения, образование высшее, пенсионер,  выдвинута избирательной комиссией муниципального образования предыдущего созыва, письменное согласие на назначение 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елов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рина Са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980 года рождения, </w:t>
            </w:r>
            <w:r>
              <w:rPr>
                <w:rFonts w:cs="Arial" w:ascii="Arial" w:hAnsi="Arial"/>
              </w:rPr>
              <w:t>образование специальное, социальный работник  муниципального бюджетного учреждения КЦСОН, выдвинута  трудовым коллективом МБУ КЦСОН, письменное согласие на назначение 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денко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тья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Руденко Татьяна Николаевна, образование среднее специальное, участковая медсестра Беллыкской участковой больницы МБУЗ Краснотуранская ЦРБ, выдвинута трудовым коллективом Беллыкской участковой больницы МБУЗ Краснотуранская ЦРБ, письменное согласие на назначение 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дюхин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лина Ег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3 года рождения, образование высшее, главный бухгалтер администрации Беллыкского сельсовета, выдвинута трудовым коллективом администрации Беллыкского сельсовета,</w:t>
            </w:r>
            <w:r>
              <w:rPr>
                <w:rFonts w:cs="Arial" w:ascii="Arial" w:hAnsi="Arial"/>
              </w:rPr>
              <w:t xml:space="preserve"> письменное согласие на назначение 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кина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льга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83 года рождения, образование среднее общее, технический работник МБОУ Беллыкская СОШ, выдвинута местным отделением Всероссийской политической партии «Единая Россия», письменное согласие на назначение имеетс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3:49:00Z</dcterms:created>
  <dc:creator>User</dc:creator>
  <dc:description/>
  <cp:keywords/>
  <dc:language>en-US</dc:language>
  <cp:lastModifiedBy>USER</cp:lastModifiedBy>
  <cp:lastPrinted>2018-02-02T13:59:00Z</cp:lastPrinted>
  <dcterms:modified xsi:type="dcterms:W3CDTF">2018-02-02T07:01:00Z</dcterms:modified>
  <cp:revision>37</cp:revision>
  <dc:subject/>
  <dc:title>КРАСНОЯРСКИЙ  КРАЙ  КРАСНГТУРАНСКИЙ  РАЙН</dc:title>
</cp:coreProperties>
</file>