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12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)   цифры «9 125 214,43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330 846,4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9 186 194,43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391 826,43».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>2. статью  12.  «</w:t>
      </w:r>
      <w:r>
        <w:rPr>
          <w:rFonts w:eastAsia="Times New Roman" w:cs="Arial" w:ascii="Arial" w:hAnsi="Arial"/>
          <w:sz w:val="24"/>
          <w:szCs w:val="24"/>
          <w:lang w:eastAsia="ar-SA"/>
        </w:rPr>
        <w:t>Дорожный  фонд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еллыкский сельсовет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  объем    бюджетных    ассигнований   дорожного 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Беллыкский сельсовет на 2018 год в сумме   1 365 400,00 рублей в том числе: 1 186 000,00 - субсидия дорожного фонда Красноярского края , 16 000,00 –софинансирование к субсидии из средств местного бюджета, 163 400,00 - за счет акцизов, подлежащих зачислению в местный бюджет, </w:t>
      </w:r>
      <w:r>
        <w:rPr>
          <w:rFonts w:cs="Arial" w:ascii="Arial" w:hAnsi="Arial"/>
          <w:sz w:val="24"/>
          <w:szCs w:val="24"/>
        </w:rPr>
        <w:t xml:space="preserve"> на 2019 год в сумме 182 300,00 рублей, на 2020 год в сумме 186 800,00 рублей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2,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2, 4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1185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11850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11850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11850" cy="416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617"/>
        <w:gridCol w:w="5055"/>
        <w:gridCol w:w="1580"/>
        <w:gridCol w:w="1420"/>
        <w:gridCol w:w="1520"/>
      </w:tblGrid>
      <w:tr>
        <w:trPr>
          <w:trHeight w:val="21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69"/>
            <w:bookmarkStart w:id="1" w:name="RANGE!A1%3AM69"/>
            <w:bookmarkEnd w:id="1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6.02.2018 № 21-129-р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оходы бюджета муниципального образования Беллыкский сельсовет на 2018 год </w:t>
              <w:br/>
              <w:t>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0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3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74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3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3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70 5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1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9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2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63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1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4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8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3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5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8 627 146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891 641,5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627 146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642 966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891 641,5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15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 677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 4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5 927,1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2 43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2 43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22 43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 80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1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5 7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877 314,4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7 31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7 314,4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77 314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77 314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77 314,43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330 846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376 366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26"/>
        <w:gridCol w:w="1178"/>
        <w:gridCol w:w="1374"/>
        <w:gridCol w:w="1371"/>
        <w:gridCol w:w="1389"/>
      </w:tblGrid>
      <w:tr>
        <w:trPr>
          <w:trHeight w:val="169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6.02.2018 № 21-129-р</w:t>
            </w:r>
          </w:p>
        </w:tc>
      </w:tr>
      <w:tr>
        <w:trPr>
          <w:trHeight w:val="103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 год и плановый период 2019-2020 годов</w:t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</w:t>
              <w:br/>
              <w:t>2020 год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81 338,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37 18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48 680,00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79 099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75 36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86 867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8 025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67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67 6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 653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653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2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65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3 414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27 814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527 814,43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3 414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27 814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27 814,43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о утвержденны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1 4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391 826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376 366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41 041,5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67"/>
        <w:gridCol w:w="1291"/>
        <w:gridCol w:w="1284"/>
        <w:gridCol w:w="1464"/>
        <w:gridCol w:w="1167"/>
        <w:gridCol w:w="1609"/>
        <w:gridCol w:w="1609"/>
        <w:gridCol w:w="1498"/>
      </w:tblGrid>
      <w:tr>
        <w:trPr>
          <w:trHeight w:val="17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6.02.2018 № 21-129-р</w:t>
            </w:r>
          </w:p>
        </w:tc>
      </w:tr>
      <w:tr>
        <w:trPr>
          <w:trHeight w:val="600" w:hRule="atLeast"/>
        </w:trPr>
        <w:tc>
          <w:tcPr>
            <w:tcW w:w="151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91 826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81 338,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79 099,8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9 099,8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9 099,8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9 099,8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8 0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08 0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08 0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0 4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653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65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65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91 826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92"/>
        <w:gridCol w:w="1537"/>
        <w:gridCol w:w="1239"/>
        <w:gridCol w:w="1284"/>
        <w:gridCol w:w="1610"/>
        <w:gridCol w:w="1701"/>
        <w:gridCol w:w="1843"/>
      </w:tblGrid>
      <w:tr>
        <w:trPr>
          <w:trHeight w:val="165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H144"/>
            <w:bookmarkStart w:id="3" w:name="RANGE!A1%3AH144"/>
            <w:bookmarkEnd w:id="3"/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8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26.02.2018 № 21-129-р</w:t>
            </w:r>
          </w:p>
        </w:tc>
      </w:tr>
      <w:tr>
        <w:trPr>
          <w:trHeight w:val="1365" w:hRule="atLeast"/>
        </w:trPr>
        <w:tc>
          <w:tcPr>
            <w:tcW w:w="1489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3 0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 5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7 70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346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3 521,5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647 70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81 89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97 594,43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63 31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59 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08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0 21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0 4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19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91 82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03-04T12:03:00Z</cp:lastPrinted>
  <dcterms:modified xsi:type="dcterms:W3CDTF">2018-03-04T05:47:00Z</dcterms:modified>
  <cp:revision>187</cp:revision>
  <dc:subject/>
  <dc:title/>
</cp:coreProperties>
</file>