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РАСНОЯРСКИЙ  КРАЙ  КРАСНОТУРАНСКИЙ РАЙОН </w:t>
      </w:r>
    </w:p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  БЕЛЛЫКСКОГО СЕЛЬСОВЕТА</w:t>
      </w:r>
    </w:p>
    <w:p>
      <w:pPr>
        <w:pStyle w:val="Subtitle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ПРОЕКТ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. Беллык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9.03.2018 </w:t>
        <w:tab/>
        <w:tab/>
        <w:tab/>
        <w:t xml:space="preserve">                                                                                № 14-п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рганизации пожарно-профилактической работы в жилом секторе и на объектах    с массовым пребыванием людей на территории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Беллыкский сельсовет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Беллыкского сельсовет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оложение о порядке организации и проведения пожарно-профилактической работы в жилом секторе и на объектах с массовым пребыванием людей в границах  муниципального образования Беллыкский сельсовет согласно прилож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тветственным лицом за проведение противопожарной пропаганды и обучение населения мерам пожарной безопасностизаместителя главы администрации Беллыкского сельсовета Кнауб Екатерину Ивановн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постановление в газете «Вести Беллыкского сельсовета» и разместить на официальном сайте администрации Беллыкского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Беллыкского сельсовета                                                                            А.Д. Закатов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Line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Беллы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овета  от 19.03.2018 № 14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  <w:r>
        <w:rPr>
          <w:rFonts w:cs="Arial" w:ascii="Arial" w:hAnsi="Arial"/>
          <w:b/>
          <w:color w:val="3C3C3C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Беллыкский сельсовет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4"/>
          <w:szCs w:val="24"/>
        </w:rPr>
      </w:pPr>
      <w:r>
        <w:rPr>
          <w:rFonts w:cs="Arial" w:ascii="Arial" w:hAnsi="Arial"/>
          <w:b/>
          <w:color w:val="3C3C3C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1. Положение </w:t>
      </w:r>
      <w:r>
        <w:rPr>
          <w:rFonts w:cs="Arial" w:ascii="Arial" w:hAnsi="Arial"/>
          <w:bCs/>
          <w:sz w:val="24"/>
          <w:szCs w:val="24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овышение эффективности взаимодействия администрации Беллык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4. Противопожарную пропаганду проводят работники администрации Беллыкского сельсовета 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1. Администрация Беллыкского сельсовета проводит противопожарную пропаганду посредств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размещение информационного материала на противопожарную тематику на сайте администрации Беллыкского сельсовета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3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Беллыкский сельсовет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240" w:after="60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USER</cp:lastModifiedBy>
  <cp:lastPrinted>2018-03-09T18:31:00Z</cp:lastPrinted>
  <dcterms:modified xsi:type="dcterms:W3CDTF">2018-04-06T03:22:00Z</dcterms:modified>
  <cp:revision>16</cp:revision>
  <dc:subject/>
  <dc:title>РОССИЙСКАЯ ФЕДЕРАЦИЯ</dc:title>
</cp:coreProperties>
</file>