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8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РАСНОЯРСКИЙ  КРАЙ  КРАСНОТУРАНСКИЙ РАЙОН </w:t>
      </w:r>
    </w:p>
    <w:p>
      <w:pPr>
        <w:pStyle w:val="Heading"/>
        <w:tabs>
          <w:tab w:val="clear" w:pos="708"/>
          <w:tab w:val="left" w:pos="708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   БЕЛЛЫКСКОГО СЕЛЬСОВЕТА</w:t>
      </w:r>
    </w:p>
    <w:p>
      <w:pPr>
        <w:pStyle w:val="Subtitle"/>
        <w:jc w:val="right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ПРОЕКТ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ubtitle"/>
        <w:tabs>
          <w:tab w:val="clear" w:pos="708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tabs>
          <w:tab w:val="clear" w:pos="708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с. Беллык</w:t>
      </w:r>
    </w:p>
    <w:p>
      <w:pPr>
        <w:pStyle w:val="Subtitle"/>
        <w:tabs>
          <w:tab w:val="clear" w:pos="7088"/>
          <w:tab w:val="left" w:pos="567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9.03.2018 </w:t>
        <w:tab/>
        <w:tab/>
        <w:tab/>
        <w:t xml:space="preserve">                                                                                   № 15-п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орядке установления особого противопожарного режима на территории  муниципального образования Беллыкский сельсовет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1.12.1994 № 69-ФЗ «О пожарной безопасности», статьей 7 Устава Беллыкского сельсовета и в связи с ухудшением оперативной обстановки с пожарами  в весенне-летний пожароопасный период 2018 года на территории муниципального образования Беллыкский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установления особого противопожарного режима               на территории муниципального образования Беллыкский сельсовет согласно приложению № 1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еречень оснований для установления особого противопожарного режима  согласно приложению № 2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еречень дополнительных требований пожарной безопасности, действующих в период особого противопожарного режима согласно приложению     № 3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1"/>
        <w:spacing w:lineRule="auto" w:line="24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публиковать постановление в газете «Вести Беллыкского сельсовета» и разместить на официальном сайте администрации Беллыкского сельсовета.</w:t>
      </w:r>
    </w:p>
    <w:p>
      <w:pPr>
        <w:pStyle w:val="1"/>
        <w:spacing w:lineRule="auto" w:line="240" w:before="0" w:after="0"/>
        <w:ind w:left="0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Постановление вступает в силу в день, следующий за днем его официального опубликов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Беллыкского сельсовета                                                                            А.Д. Закатов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4248" w:firstLine="708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left="566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left="566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left="566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Беллык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left="566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овета  от 19.03.2018 № 15-п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тановления особого противопожарного режима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й Порядок по установлению особого противопожарного режима       на территории муниципального образования Беллыкский сельсовет устанавливается и действует в соответствии с Федеральным законом от 21.12.1994 № 69-ФЗ «О пожарной безопасности», </w:t>
      </w:r>
      <w:hyperlink r:id="rId2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5.04.2012 № 390 «О противопожарном режиме» и Правилами пожарной безопасности в Российской Федерации ППБ 01-03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тивопожарный режим – это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В случае повышения пожарной опасности глава администрации Беллыкского сельсовета председатель комиссии  по предотвращению и ликвидации чрезвычайных ситуаций и обеспечению пожарной безопасности постановлением устанавливает на территории муниципального образования Беллыкский сельсовет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муниципального образования Беллыкский сельсовет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На период действия особого противопожарного режима на территории муниципального образования Беллыкский сельсовет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В рамках обеспечения особого противопожарного режима на территории муниципального образования Беллыкский сельсовет разрабатываются и проводятся следующие мероприят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создание оперативного штаба по борьбе с пожарам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ринятие необходимых мер по своевременной очистке территории муниципального образования Беллыкский сельсовет от горючих отходов и мусор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информирование в установленном законодательством порядке уполномоченных органов о нарушениях требования пожарной безопас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рганизация наблюдения за противопожарным состоянием территории муниципального образования Беллыкский сельсовет и в прилегающих к ним зонам путем несения дежурства гражданами и работниками организац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ред усмотрение мероприятий, исключающих возможность переброса огня       от лесных пожаров на здания и сооружения населенного пункта и на прилегающие      к нему зон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оведение разъяснительной работы с населением об опасности разведения костров на территории населенного пункта и на прилегающих к нему зонах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инятие муниципального правового акта по временному запрещению разведения костров, проведения пожароопасных работ на определенных участках (при необходимости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рганизация  силами местного населения и членами добровольных пожарных формирований патрулирования в пределах муниципального образования Беллыкский сельсовет с первичными средствами пожаротушения, а также подготовка для возможного использования имеющейся водовозной и землеройной техник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инятие иных дополнительных мер пожарной безопасности, не противоречащих законодательству Российской Федерации и Красноярского кра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Руководители организаций всех форм собственности при установлении особого противопожарного режим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) предусматривают использование для целей пожаротушения имеющейся водовозной, поливочной и землеройной техники (в том числе обеспечение                  ее водительским составом и горюче-смазочными материалам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еспечивают запасы воды для целей пожаротуш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) принимают меры по уборке сухой травы, валежника, иного горючего мусора        с территорий, прилегающих к границам предприятий, организац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яют иные мероприятия, связанные с решением вопросов содействия пожарной охране при тушении пожаров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left="566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left="566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left="566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Беллык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left="566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овета  от 19.03.2018 № 15-п</w:t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еречень </w:t>
      </w:r>
      <w:r>
        <w:rPr>
          <w:i/>
          <w:sz w:val="24"/>
          <w:szCs w:val="24"/>
        </w:rPr>
        <w:t>(примерный)</w:t>
      </w:r>
    </w:p>
    <w:p>
      <w:pPr>
        <w:pStyle w:val="ConsPlusTitle"/>
        <w:jc w:val="center"/>
        <w:rPr/>
      </w:pPr>
      <w:r>
        <w:rPr>
          <w:sz w:val="24"/>
          <w:szCs w:val="24"/>
        </w:rPr>
        <w:t>оснований для установления особого противопожарного режим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Крупные лесные пожары на площади 25 гектаров и боле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Крушения, аварии на транспорте, перевозящем легковоспламеняющиеся            и горючие жидкости или горючие газы, с аварийным выбросом в объеме 20 тонн              и боле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Аварийное отключение коммунальной системы жизнеобеспечения или электроэнергетической системы в жилых кварталах на 2 суток и боле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Сильный ветер (в том числе смерчи и шквалы) со скоростью ветра в порывах 30 и более метров в секунд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Температура воздуха +2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 и выше в течение семи суток и боле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left="5664" w:hanging="0"/>
        <w:outlineLvl w:val="0"/>
        <w:rPr/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left="566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left="566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Беллык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left="5664" w:hanging="0"/>
        <w:outlineLvl w:val="0"/>
        <w:rPr/>
      </w:pPr>
      <w:r>
        <w:rPr>
          <w:rFonts w:cs="Arial" w:ascii="Arial" w:hAnsi="Arial"/>
          <w:sz w:val="24"/>
          <w:szCs w:val="24"/>
        </w:rPr>
        <w:t>сельсовета  от            №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еречень </w:t>
      </w:r>
      <w:r>
        <w:rPr>
          <w:i/>
          <w:sz w:val="24"/>
          <w:szCs w:val="24"/>
        </w:rPr>
        <w:t>(примерный)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полнительных требований пожарной безопасности, 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действующих в период особого противопожарного режима</w:t>
      </w:r>
    </w:p>
    <w:p>
      <w:pPr>
        <w:pStyle w:val="ConsPlusTitle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Организация дежурства граждан и работников предприятий, расположенных в населенном пункте, в помощь членам добровольной пожарной дружины (пожарной охраны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Подготовка для возможного использования имеющейся водовозной и землеройной техник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На время действия особого противопожарного режима повсеместно запретить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жигание мусора и травы, в том числе и на индивидуальных приусадебных участка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ещение гражданами мест отдыха в лесных массивах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оведение лесозаготовок на технике, не имеющей искрогасител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жиг стерни и сухой травы на землях сельхозназнач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88" w:leader="none"/>
      </w:tabs>
      <w:jc w:val="center"/>
    </w:pPr>
    <w:rPr>
      <w:b/>
      <w:sz w:val="3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C6295E1567330AC21035E499895A9546ED73E3406222C83B4270500q3N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0:39:00Z</dcterms:created>
  <dc:creator>Жанна</dc:creator>
  <dc:description/>
  <cp:keywords/>
  <dc:language>en-US</dc:language>
  <cp:lastModifiedBy>USER</cp:lastModifiedBy>
  <cp:lastPrinted>2018-03-09T18:10:00Z</cp:lastPrinted>
  <dcterms:modified xsi:type="dcterms:W3CDTF">2018-04-06T03:29:00Z</dcterms:modified>
  <cp:revision>11</cp:revision>
  <dc:subject/>
  <dc:title>РОССИЙСКАЯ ФЕДЕРАЦИЯ</dc:title>
</cp:coreProperties>
</file>