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Беллы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04.2018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2-138-р</w:t>
            </w:r>
          </w:p>
        </w:tc>
      </w:tr>
    </w:tbl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ведении земельного налога на 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</w:rPr>
        <w:t>территории Беллык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Налоговым кодексом Российской Федерации, </w:t>
        <w:br/>
        <w:t xml:space="preserve">статьей 7 Устава Беллыкского сельсовета Краснотуранского района Красноярского края Беллык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Normal"/>
        <w:ind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Беллыкского сельсовета Краснотуранского района Красноярского края земельный налог.   </w:t>
      </w:r>
      <w:r>
        <w:rPr>
          <w:sz w:val="24"/>
          <w:szCs w:val="24"/>
          <w:vertAlign w:val="subscript"/>
        </w:rPr>
        <w:t xml:space="preserve">                                              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0,19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становить, что для налогоплательщиков – организаций:</w:t>
      </w:r>
    </w:p>
    <w:p>
      <w:pPr>
        <w:pStyle w:val="Normal"/>
        <w:tabs>
          <w:tab w:val="clear" w:pos="708"/>
          <w:tab w:val="left" w:pos="855" w:leader="none"/>
        </w:tabs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и авансовые платежи по налогу уплачиваются в срок не позднее 10 февраля, следующего за истекшим налогов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 по земельному налогу предоставляются в соответствии с пунктом 5 статьи 391, статьи 395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установить следующие налоговые льг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, казенные автономные учреждения, финансируемые из краевого и (или) местного бюджетов, в отношении земельных участков, используемых для обеспечения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ов и инвалидов Великой отечественной войны, ветеран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дов умерших участников Великой отечественной вой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телей блокадного Ленингра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налогооблагаемую базу на 50% для инвалидов всех категорий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6. Признать утратившим силу ранее действующее решение Беллык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от 26.12.2017 № 18-122-р «О введении земельного налог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по истечении одного месяца со дня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Т.Г. Пах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18-05-08T09:00:00Z</cp:lastPrinted>
  <dcterms:modified xsi:type="dcterms:W3CDTF">2018-05-08T02:00:00Z</dcterms:modified>
  <cp:revision>17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