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-139-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омиссии по соблюдению лицами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щающими муниципальные должности, требован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конодательства о противодействии коррупции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руководствуясь</w:t>
      </w:r>
      <w:r>
        <w:rPr>
          <w:bCs/>
          <w:sz w:val="24"/>
          <w:szCs w:val="24"/>
          <w:lang w:eastAsia="ru-RU"/>
        </w:rPr>
        <w:t xml:space="preserve"> статьей 17 Устава Беллыкского сельсовета</w:t>
      </w:r>
      <w:r>
        <w:rPr>
          <w:bCs/>
          <w:i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  <w:lang w:eastAsia="ru-RU"/>
        </w:rPr>
        <w:t>Беллыкский сельский Совет депутатов</w:t>
      </w:r>
      <w:r>
        <w:rPr>
          <w:bCs/>
          <w:i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, следующего за днем его официального опубликования в газете «Вести Беллыкского сельсо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Беллык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ab/>
        <w:tab/>
        <w:t xml:space="preserve">                             Т.Г. Пахомова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еллыкского  сельсовета                                                                        А.Д. Зак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/>
        <w:t xml:space="preserve">Приложение                                                                                                          </w:t>
      </w:r>
    </w:p>
    <w:p>
      <w:pPr>
        <w:pStyle w:val="ConsPlusNormal"/>
        <w:ind w:left="6379" w:hanging="0"/>
        <w:rPr/>
      </w:pPr>
      <w:r>
        <w:rPr/>
        <w:t>к Решению Беллыкского сельского Совета депутатов</w:t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>от 27.04.2018 № 22-139-р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i/>
          <w:i/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настоящего Положения под лицами, замещающими муниципальные должности, понимается глава муниципального образования, депутаты представительного органа.  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 Комиссия вправе рассматривать вопросы, связанные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оей деятельности комиссия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униципального  образования Беллыкский сельсов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из числа депутатов, муниципальных служащих правовым актом Беллык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двух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В заседаниях комиссии могут участвовать депутаты, не входящие в состав комиссии, а также муниципальные служащие администрации Беллыкского сельсов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 Основаниями для проведения заседания комиссии являютс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1. наличие в Беллыкском сельск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851"/>
        <w:jc w:val="both"/>
        <w:rPr/>
      </w:pPr>
      <w:bookmarkStart w:id="1" w:name="Par58"/>
      <w:bookmarkStart w:id="2" w:name="Par57"/>
      <w:bookmarkEnd w:id="1"/>
      <w:bookmarkEnd w:id="2"/>
      <w:r>
        <w:rPr>
          <w:sz w:val="24"/>
          <w:szCs w:val="24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sz w:val="24"/>
            <w:szCs w:val="24"/>
          </w:rPr>
          <w:t xml:space="preserve">подпункте 8.2 пункта </w:t>
        </w:r>
      </w:hyperlink>
      <w:r>
        <w:rPr>
          <w:sz w:val="24"/>
          <w:szCs w:val="24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редседатель комиссии, с целью получения необходимой для проведения заседания информации, вправе обратиться к председателю Беллыкского сельского Совета депутатов с ходатайст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вышеназванное лицо указывает письменно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Заседания комиссии могут проводиться в отсутствие лица, замещающего муниципальную должность (его представителя), в случае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а) если от лица, замещающего муниципальную должность, в письменном виде не поступила информация о намерении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б) если лицо, замещающее муниципальную должность,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1. На заседании комиссии заслушиваются пояснения лица, замещающего муниципальную должность, а также иных лиц, указанных в пункте 7 настоящего Положения, рассматриваются имеющиеся материалы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Беллык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Копии протокола заседания комиссии в 7-дневный срок со дня заседания направляются председателю Беллык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3FDF6A8274270DBAB9B8DH8W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8:00Z</dcterms:created>
  <dc:creator>Н.С. Полева</dc:creator>
  <dc:description/>
  <cp:keywords/>
  <dc:language>en-US</dc:language>
  <cp:lastModifiedBy>USER</cp:lastModifiedBy>
  <cp:lastPrinted>2018-05-08T13:19:00Z</cp:lastPrinted>
  <dcterms:modified xsi:type="dcterms:W3CDTF">2018-05-08T06:20:00Z</dcterms:modified>
  <cp:revision>5</cp:revision>
  <dc:subject/>
  <dc:title/>
</cp:coreProperties>
</file>