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3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330 846,43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0 453 940,8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391 826,43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514 920,8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4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872"/>
        <w:gridCol w:w="4961"/>
        <w:gridCol w:w="1701"/>
        <w:gridCol w:w="1700"/>
        <w:gridCol w:w="1520"/>
      </w:tblGrid>
      <w:tr>
        <w:trPr>
          <w:trHeight w:val="18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70"/>
            <w:bookmarkStart w:id="1" w:name="RANGE!A1%3AM70"/>
            <w:bookmarkEnd w:id="1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ского сельского Совета депутатов от 26.12.2017 </w:t>
              <w:br/>
              <w:t xml:space="preserve">№ 18-121-р «О бюджете муниципального образования  </w:t>
              <w:br/>
              <w:t xml:space="preserve">Беллыкский сельсовет на 2018 год  и плановый период </w:t>
              <w:br/>
              <w:t>2019-2020 годов» от 09.04.2018 № В-137-р</w:t>
            </w:r>
          </w:p>
        </w:tc>
      </w:tr>
      <w:tr>
        <w:trPr>
          <w:trHeight w:val="810" w:hRule="atLeast"/>
        </w:trPr>
        <w:tc>
          <w:tcPr>
            <w:tcW w:w="1514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8 год </w:t>
              <w:br/>
              <w:t>и плановый период 2019-2020 годов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03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3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4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00,00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100,0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2 3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00,00</w:t>
            </w:r>
          </w:p>
        </w:tc>
      </w:tr>
      <w:tr>
        <w:trPr>
          <w:trHeight w:val="1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00,00</w:t>
            </w:r>
          </w:p>
        </w:tc>
      </w:tr>
      <w:tr>
        <w:trPr>
          <w:trHeight w:val="16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5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500,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3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8 750 240,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891 641,53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750 240,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891 641,5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9 066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9 066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9 066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634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1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5 7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13 674,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13 674,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13 674,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 877 314,43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453 94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52"/>
        <w:gridCol w:w="963"/>
        <w:gridCol w:w="1770"/>
        <w:gridCol w:w="1442"/>
        <w:gridCol w:w="1443"/>
      </w:tblGrid>
      <w:tr>
        <w:trPr>
          <w:trHeight w:val="169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2" w:name="RANGE!A1%3AF33"/>
            <w:bookmarkStart w:id="3" w:name="RANGE!A1%3AF33"/>
            <w:bookmarkEnd w:id="3"/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9.04.2018 № В-137-р</w:t>
            </w:r>
          </w:p>
        </w:tc>
      </w:tr>
      <w:tr>
        <w:trPr>
          <w:trHeight w:val="722" w:hRule="atLeast"/>
        </w:trPr>
        <w:tc>
          <w:tcPr>
            <w:tcW w:w="96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-</w:t>
              <w:br/>
              <w:t>подраз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20 год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868 072,8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37 18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10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7 561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5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2 385,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75 36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86 867,00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8 125,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67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67 600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2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6 800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80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3 414,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27 814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27 814,43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 414,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27 814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27 814,43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14 920,8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88"/>
        <w:gridCol w:w="1291"/>
        <w:gridCol w:w="1284"/>
        <w:gridCol w:w="1464"/>
        <w:gridCol w:w="1167"/>
        <w:gridCol w:w="1721"/>
        <w:gridCol w:w="1609"/>
        <w:gridCol w:w="1635"/>
      </w:tblGrid>
      <w:tr>
        <w:trPr>
          <w:trHeight w:val="17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9.04.2018 № В-137-р</w:t>
            </w:r>
          </w:p>
        </w:tc>
      </w:tr>
      <w:tr>
        <w:trPr>
          <w:trHeight w:val="600" w:hRule="atLeast"/>
        </w:trPr>
        <w:tc>
          <w:tcPr>
            <w:tcW w:w="162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62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514 920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68 072,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37 18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48 680,00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07 561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 561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 561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повышение размеров оплаты труда  работников бюджетной сферы Красноярского края с 1 января 2018 года на 4 процен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342 385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75 36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42 385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42 385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2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9 099,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908 1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8 1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8 1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0 4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65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65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5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94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2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514 920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008"/>
        <w:gridCol w:w="1536"/>
        <w:gridCol w:w="1262"/>
        <w:gridCol w:w="1391"/>
        <w:gridCol w:w="1764"/>
        <w:gridCol w:w="1559"/>
        <w:gridCol w:w="1560"/>
      </w:tblGrid>
      <w:tr>
        <w:trPr>
          <w:trHeight w:val="154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H159"/>
            <w:bookmarkStart w:id="5" w:name="RANGE!A1%3AH159"/>
            <w:bookmarkEnd w:id="5"/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8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9.04.2018 № В-137-р</w:t>
            </w:r>
          </w:p>
        </w:tc>
      </w:tr>
      <w:tr>
        <w:trPr>
          <w:trHeight w:val="1410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трок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дел, подразде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на         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на         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на          2020 год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4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3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7 52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2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770 80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13 346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73 521,53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770 80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1 89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97 594,43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63 31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9 5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71 08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0 21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80 42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1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648,00</w:t>
            </w:r>
          </w:p>
        </w:tc>
      </w:tr>
      <w:tr>
        <w:trPr>
          <w:trHeight w:val="21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6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514 92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05-08T11:06:00Z</cp:lastPrinted>
  <dcterms:modified xsi:type="dcterms:W3CDTF">2018-05-09T04:35:00Z</dcterms:modified>
  <cp:revision>186</cp:revision>
  <dc:subject/>
  <dc:title/>
</cp:coreProperties>
</file>