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РАСНОЯРСКИЙ  КРАЙ   КРАСНОТУРАНСКИЙ  РАЙОН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ЕЛЛЫКСКИЙ СЕЛЬСКИЙ СОВЕТ ДЕПУТАТОВ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lang w:val="ru-RU"/>
        </w:rPr>
      </w:pPr>
      <w:r>
        <w:rPr>
          <w:rFonts w:cs="Arial" w:ascii="Arial" w:hAnsi="Arial"/>
          <w:b/>
          <w:color w:val="FFFFFF"/>
          <w:lang w:val="ru-RU"/>
        </w:rPr>
        <w:t>ПРОЕКТ</w:t>
      </w:r>
    </w:p>
    <w:p>
      <w:pPr>
        <w:pStyle w:val="ConsTitle"/>
        <w:widowControl/>
        <w:ind w:right="0" w:hanging="0"/>
        <w:jc w:val="both"/>
        <w:rPr>
          <w:rFonts w:ascii="Arial" w:hAnsi="Arial" w:cs="Arial"/>
          <w:b w:val="false"/>
          <w:b w:val="false"/>
          <w:color w:val="FFFFFF"/>
          <w:sz w:val="24"/>
          <w:szCs w:val="24"/>
          <w:lang w:val="ru-RU"/>
        </w:rPr>
      </w:pPr>
      <w:r>
        <w:rPr>
          <w:rFonts w:cs="Arial"/>
          <w:b w:val="false"/>
          <w:color w:val="FFFFFF"/>
          <w:sz w:val="24"/>
          <w:szCs w:val="24"/>
          <w:lang w:val="ru-RU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both"/>
        <w:rPr/>
      </w:pPr>
      <w:r>
        <w:rPr>
          <w:b w:val="false"/>
          <w:sz w:val="24"/>
          <w:szCs w:val="24"/>
        </w:rPr>
        <w:t>04.05.2018                                    с. Беллык                                          № 23-141-р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 утверждении отчета об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исполнении бюджета муниципального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разования  Беллыкский сельсовет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раснотуранского района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расноярского края за 2017 год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В соответствии с п. 5 ст. 264.2, ст. 264.6 Бюджетного кодекса Российской Федерации, п. 1 ст. 7 и п.п. 2 п. 1 ст. 21 Устава Беллыкского сельсовета Беллыкский сельский Совет депутатов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 Е Ш И Л:</w:t>
      </w:r>
    </w:p>
    <w:p>
      <w:pPr>
        <w:pStyle w:val="Normal"/>
        <w:ind w:left="1909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u-RU"/>
        </w:rPr>
        <w:t>Утвердить   отчет   об   исполнении   бюджета   муниципального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образования  Беллыкский сельсовет Краснотуранского района Красноярского края за 2017 год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по доходам в сумме   10 967 577  руб. 58 коп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-по расходам в сумме 10 978 552 руб.  26 коп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-превышение расходов над доходами в сумме 10 974 руб. 68 коп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. Утвердить доходы бюджета муниципального образования Беллыкский сельсовет за 2017 год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по кодам классификации доходов бюджетов Российской Федерации, согласно приложению № 1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 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3. Утвердить расходы бюджета муниципального образования Беллыкский сельсовет за 2017 год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по разделам и подразделам классификации расходов бюджетов, согласно приложению № 3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по ведомственной структуре расходов бюджетов, согласно приложению № 4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по распределению бюджетных ассигнований по целевым статьям (муниципальным программам Беллык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, согласно приложению № 5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Утвердить источники финансирования дефицита бюджета муниципального образования Беллыкский сельсовет за 2017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-по кодам классификации, источников финансирования дефицитов бюджетов Российской Федерации, согласно приложению № 6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-по кодам групп, подгрупп, статей, видов источников финансирования дефицитов бюджетов классификации операций</w:t>
        <w:tab/>
        <w:t xml:space="preserve"> сектора государственного управления, согласно приложению № 7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5. Настоящее решение вступает в силу с момента официального опубликования в газете «Вести  Беллыкского сельсовета» и размещению на официальном сайте администрации Беллыкского сельсовет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59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2302"/>
        <w:gridCol w:w="2410"/>
      </w:tblGrid>
      <w:tr>
        <w:trPr>
          <w:trHeight w:val="270" w:hRule="atLeast"/>
        </w:trPr>
        <w:tc>
          <w:tcPr>
            <w:tcW w:w="50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седатель Беллыкского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кого Совета депутатов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Т.Г. Пахомова   </w:t>
            </w:r>
          </w:p>
        </w:tc>
      </w:tr>
      <w:tr>
        <w:trPr>
          <w:trHeight w:val="270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0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лава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ллыкского сельсовета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.Д. Закатов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 1</w:t>
      </w:r>
    </w:p>
    <w:p>
      <w:pPr>
        <w:pStyle w:val="Normal"/>
        <w:ind w:left="504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 решению  Беллыкского сельского </w:t>
      </w:r>
    </w:p>
    <w:p>
      <w:pPr>
        <w:pStyle w:val="Normal"/>
        <w:ind w:left="504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овета депутатов от 04.05.2018 №  23-141-р</w:t>
      </w:r>
    </w:p>
    <w:p>
      <w:pPr>
        <w:pStyle w:val="Normal"/>
        <w:ind w:left="504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"Об утверждении отчета об исполнении </w:t>
      </w:r>
    </w:p>
    <w:p>
      <w:pPr>
        <w:pStyle w:val="Normal"/>
        <w:ind w:left="504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бюджета муниципального образования </w:t>
      </w:r>
    </w:p>
    <w:p>
      <w:pPr>
        <w:pStyle w:val="Normal"/>
        <w:ind w:left="504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Беллыкский сельсовет Краснотуранского </w:t>
      </w:r>
    </w:p>
    <w:p>
      <w:pPr>
        <w:pStyle w:val="Normal"/>
        <w:ind w:left="504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йона Красноярского края за 2017 год"</w:t>
      </w:r>
    </w:p>
    <w:p>
      <w:pPr>
        <w:pStyle w:val="Normal"/>
        <w:ind w:left="504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еречень главных администраторов доходов бюджет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униципального образования Беллыкский сельсовет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90"/>
        <w:gridCol w:w="2963"/>
        <w:gridCol w:w="4961"/>
      </w:tblGrid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Код главного админи-стратора</w:t>
              <w:br/>
              <w:t>адм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д классификации доходов бюдж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Наименование кода классификации доходов бюджета</w:t>
            </w:r>
          </w:p>
        </w:tc>
      </w:tr>
      <w:tr>
        <w:trPr>
          <w:trHeight w:val="19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8 04 020 01 1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 недоимка и задолженность по соответствующему платежу, в том числе по отмененному).</w:t>
            </w:r>
          </w:p>
        </w:tc>
      </w:tr>
      <w:tr>
        <w:trPr>
          <w:trHeight w:val="1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8 04 020 01 4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.</w:t>
            </w:r>
          </w:p>
        </w:tc>
      </w:tr>
      <w:tr>
        <w:trPr>
          <w:trHeight w:val="1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1 05 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1 05 03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3 01 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3 02 06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3 02 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4 02 053 10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4 06 025 1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.</w:t>
            </w:r>
          </w:p>
        </w:tc>
      </w:tr>
      <w:tr>
        <w:trPr>
          <w:trHeight w:val="1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 23 051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.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 23 052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.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 51 040 02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 90 050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7 05 05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7 14 03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15 001 10 2712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тации на выравнивание бюджетной обеспеченности посел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15 002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29 999 10 1021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бсидии бюджетам сельских 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</w:tr>
      <w:tr>
        <w:trPr>
          <w:trHeight w:val="1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29 999 10 1046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бсидии  на повышение размеров оплаты труда основного и административно-управленческого персонала учреждений культуры подведомственных муниципальным органам управления в области культуры</w:t>
            </w:r>
          </w:p>
        </w:tc>
      </w:tr>
      <w:tr>
        <w:trPr>
          <w:trHeight w:val="19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29 999 10 7412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бсидии бюджетам сельских поселений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</w:tr>
      <w:tr>
        <w:trPr>
          <w:trHeight w:val="1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29 999 10 7492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бсидии бюджетам сельских поселений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</w:r>
          </w:p>
        </w:tc>
      </w:tr>
      <w:tr>
        <w:trPr>
          <w:trHeight w:val="1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29 999 10 7508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бсидии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</w:tr>
      <w:tr>
        <w:trPr>
          <w:trHeight w:val="1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29 999 10 7509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</w:tr>
      <w:tr>
        <w:trPr>
          <w:trHeight w:val="2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29 999 10 7555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бсидии бюджетам сельских поселе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</w:tr>
      <w:tr>
        <w:trPr>
          <w:trHeight w:val="1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29 999 10 7641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бсидии бюджетам сельских поселений на осуществление расходов, направленных на реализацию мероприятий по поддержке местных инициатив, в рамках подпрограммы «Поддержка  местных инициатив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1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30 024 10 7514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</w:tr>
      <w:tr>
        <w:trPr>
          <w:trHeight w:val="10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35 118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49 999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49 999 10 7744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едоставление иных межбюджетных трансфертов бюджетам сельских поселений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 в рамках подпрограммы "Стимулирование органов местного самоуправления края к эффективной реализации полномочий, закрепленных за муниципальными образованиями" государственной программы Красноярского края "Содействие развитию местного самоуправления"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 04 05099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7 05 02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7 05 03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8 05 01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9 60010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008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 2</w:t>
      </w:r>
    </w:p>
    <w:p>
      <w:pPr>
        <w:pStyle w:val="Normal"/>
        <w:ind w:left="1008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 решению  Беллыкского сельского </w:t>
      </w:r>
    </w:p>
    <w:p>
      <w:pPr>
        <w:pStyle w:val="Normal"/>
        <w:ind w:left="1008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овета депутатов от 04.05.2018 №  23-141-р</w:t>
      </w:r>
    </w:p>
    <w:p>
      <w:pPr>
        <w:pStyle w:val="Normal"/>
        <w:ind w:left="1008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"Об утверждении отчета об исполнении </w:t>
      </w:r>
    </w:p>
    <w:p>
      <w:pPr>
        <w:pStyle w:val="Normal"/>
        <w:ind w:left="1008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бюджета муниципального образования </w:t>
      </w:r>
    </w:p>
    <w:p>
      <w:pPr>
        <w:pStyle w:val="Normal"/>
        <w:ind w:left="1008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Беллыкский сельсовет Краснотуранского </w:t>
      </w:r>
    </w:p>
    <w:p>
      <w:pPr>
        <w:pStyle w:val="Normal"/>
        <w:ind w:left="1008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йона Красноярского края за 2017 год"</w:t>
      </w:r>
    </w:p>
    <w:p>
      <w:pPr>
        <w:pStyle w:val="Normal"/>
        <w:ind w:left="1008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008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ходы бюджета муниципального образования Беллыкский сельсовет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 2017 год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38"/>
        <w:gridCol w:w="459"/>
        <w:gridCol w:w="498"/>
        <w:gridCol w:w="498"/>
        <w:gridCol w:w="635"/>
        <w:gridCol w:w="461"/>
        <w:gridCol w:w="737"/>
        <w:gridCol w:w="617"/>
        <w:gridCol w:w="5073"/>
        <w:gridCol w:w="1496"/>
        <w:gridCol w:w="1496"/>
        <w:gridCol w:w="1353"/>
      </w:tblGrid>
      <w:tr>
        <w:trPr>
          <w:trHeight w:val="300" w:hRule="atLeast"/>
        </w:trPr>
        <w:tc>
          <w:tcPr>
            <w:tcW w:w="1442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строки</w:t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од классификации доходов бюджета</w:t>
            </w:r>
          </w:p>
        </w:tc>
        <w:tc>
          <w:tcPr>
            <w:tcW w:w="5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именование кода классификации доходов бюджет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Назначено </w:t>
              <w:br/>
              <w:t xml:space="preserve">на </w:t>
              <w:br/>
              <w:t>2017 год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Исполнено за </w:t>
              <w:br/>
              <w:t>2017 год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% исполнения</w:t>
            </w:r>
          </w:p>
        </w:tc>
      </w:tr>
      <w:tr>
        <w:trPr>
          <w:trHeight w:val="198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од главного администрато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од групп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од подгрупп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од стать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од подстать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од элемен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од группы подвид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од аналитической группы подвида</w:t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ru-RU" w:eastAsia="ru-RU"/>
              </w:rPr>
              <w:t>1 427 618,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ru-RU" w:eastAsia="ru-RU"/>
              </w:rPr>
              <w:t>1 160 817,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ru-RU" w:eastAsia="ru-RU"/>
              </w:rPr>
              <w:t>81%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НАЛОГИ НА  ПРИБЫЛЬ, ДО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74 6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86 185,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4%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лог на доходы физических ли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74 6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86 185,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4%</w:t>
            </w:r>
          </w:p>
        </w:tc>
      </w:tr>
      <w:tr>
        <w:trPr>
          <w:trHeight w:val="13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4 6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6 185,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4%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77 7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58 994,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2%</w:t>
            </w:r>
          </w:p>
        </w:tc>
      </w:tr>
      <w:tr>
        <w:trPr>
          <w:trHeight w:val="7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77 7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58 994,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29%</w:t>
            </w:r>
          </w:p>
        </w:tc>
      </w:tr>
      <w:tr>
        <w:trPr>
          <w:trHeight w:val="13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0 9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5 330,8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2%</w:t>
            </w:r>
          </w:p>
        </w:tc>
      </w:tr>
      <w:tr>
        <w:trPr>
          <w:trHeight w:val="15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63,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6%</w:t>
            </w:r>
          </w:p>
        </w:tc>
      </w:tr>
      <w:tr>
        <w:trPr>
          <w:trHeight w:val="14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1 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5 653,6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7%</w:t>
            </w:r>
          </w:p>
        </w:tc>
      </w:tr>
      <w:tr>
        <w:trPr>
          <w:trHeight w:val="13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15 2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12 653,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3%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НАЛОГИ НА СОВОКУПНЫЙ ДОХ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 382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 382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 382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 382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 382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 382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НАЛОГИ  НА  ИМУЩЕСТ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41 084,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05 830,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68%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6 084,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6 450,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1%</w:t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6 084,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6 450,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1%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Земельный налог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695 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59 380,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66%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695 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59 380,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66%</w:t>
            </w:r>
          </w:p>
        </w:tc>
      </w:tr>
      <w:tr>
        <w:trPr>
          <w:trHeight w:val="7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95 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9 380,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6%</w:t>
            </w:r>
          </w:p>
        </w:tc>
      </w:tr>
      <w:tr>
        <w:trPr>
          <w:trHeight w:val="3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ГОСУДАРСТВЕННАЯ  ПОШЛИ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7 1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7 1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7 1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7 1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6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осударственная пошлина за совершение нотариальных действий должностными лицами органа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<w:br/>
              <w:t xml:space="preserve"> (прочие поступлени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7 1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7 1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9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1 03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9 858,4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4%</w:t>
            </w:r>
          </w:p>
        </w:tc>
      </w:tr>
      <w:tr>
        <w:trPr>
          <w:trHeight w:val="16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1 03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9 858,4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4%</w:t>
            </w:r>
          </w:p>
        </w:tc>
      </w:tr>
      <w:tr>
        <w:trPr>
          <w:trHeight w:val="15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9 623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9 623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3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 623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 623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5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 xml:space="preserve">1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 xml:space="preserve">05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1 412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0 235,4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8%</w:t>
            </w:r>
          </w:p>
        </w:tc>
      </w:tr>
      <w:tr>
        <w:trPr>
          <w:trHeight w:val="13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1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05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 от сдачи 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1 412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 235,4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8%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9 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5 749,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5%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3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Доходы от оказания платных услуг (работ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9 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5 749,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5%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99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3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рочие доходы от оказания платных услуг (работ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9 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5 749,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5%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9 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5 749,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%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РОЧИЕ НЕНАЛОГОВЫЕ ДО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8 717,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8 717,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8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Средства самообложения гражда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8 717,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8 717,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 717,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 717,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4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ru-RU" w:eastAsia="ru-RU"/>
              </w:rPr>
              <w:t xml:space="preserve">БЕЗВОЗМЕЗДНЫЕ ПОСТУПЛЕНИЯ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ru-RU" w:eastAsia="ru-RU"/>
              </w:rPr>
              <w:t>9 806 759,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ru-RU" w:eastAsia="ru-RU"/>
              </w:rPr>
              <w:t>9 806 759,9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6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 733 759,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 733 759,9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 822 3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 822 3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 822 3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 822 3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 822 3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 822 3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7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тации на выравнивание бюджетной обеспеченности сельских посел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 822 3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 822 3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 306 159,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 306 159,9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99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рочие субсид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 306 159,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 306 159,9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99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рочие субсидии бюджетам сельских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 306 159,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 306 159,9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1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4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 на повышение размеров оплаты труда основного и административно-управленческого персонала учреждений культуры подведомственных муниципальным органам управления в области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1 4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1 4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8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4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бюджетам сельских поселений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 432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 432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6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5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1 3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1 3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6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5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0 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0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0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55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бюджетам сельских поселе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5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64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бюджетам сельских поселений на осуществление расходов, направленных на реализацию мероприятий по поддержке местных инициатив, в рамках подпрограммы «Поддержка  местных инициатив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7 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7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2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бюджетам сельских поселений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2 027,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2 027,9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0 3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0 3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 4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 4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4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4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5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4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4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6 9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6 9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6 9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6 9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 515 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 515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4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99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 515 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 515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515 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515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ПРОЧИЕ БЕЗВОЗМЕЗДНЫЕ ПОСТУП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3 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3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8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3 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3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3 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3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0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 234 378,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 967 577,5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8%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 3</w:t>
      </w:r>
    </w:p>
    <w:p>
      <w:pPr>
        <w:pStyle w:val="Normal"/>
        <w:ind w:left="504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 решению  Беллыкского сельского </w:t>
      </w:r>
    </w:p>
    <w:p>
      <w:pPr>
        <w:pStyle w:val="Normal"/>
        <w:ind w:left="504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овета депутатов от 04.05.2018 № 23-141-р</w:t>
      </w:r>
    </w:p>
    <w:p>
      <w:pPr>
        <w:pStyle w:val="Normal"/>
        <w:ind w:left="504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"Об утверждении отчета об исполнении </w:t>
      </w:r>
    </w:p>
    <w:p>
      <w:pPr>
        <w:pStyle w:val="Normal"/>
        <w:ind w:left="504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бюджета м.о. Беллыкский сельсовет </w:t>
      </w:r>
    </w:p>
    <w:p>
      <w:pPr>
        <w:pStyle w:val="Normal"/>
        <w:ind w:left="504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раснотуранского района </w:t>
      </w:r>
    </w:p>
    <w:p>
      <w:pPr>
        <w:pStyle w:val="Normal"/>
        <w:ind w:left="504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расноярского края за 2017 год"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аспределение расходов бюджета муниципального образования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еллыкский сельсовет  по разделам и подразделам классификации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ходов бюджетов Российской Федерации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 2017 год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125"/>
        <w:gridCol w:w="1178"/>
        <w:gridCol w:w="1584"/>
        <w:gridCol w:w="1624"/>
        <w:gridCol w:w="1415"/>
      </w:tblGrid>
      <w:tr>
        <w:trPr>
          <w:trHeight w:val="8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строк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показателя бюджетной классифик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-</w:t>
              <w:br/>
              <w:t>подразде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значено </w:t>
              <w:br/>
              <w:t xml:space="preserve">на </w:t>
              <w:br/>
              <w:t>2017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полнено </w:t>
              <w:br/>
              <w:t xml:space="preserve">за </w:t>
              <w:br/>
              <w:t>2017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% </w:t>
              <w:br/>
              <w:t>исполнения</w:t>
            </w:r>
          </w:p>
        </w:tc>
      </w:tr>
      <w:tr>
        <w:trPr>
          <w:trHeight w:val="2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56 344,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628 563,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%</w:t>
            </w:r>
          </w:p>
        </w:tc>
      </w:tr>
      <w:tr>
        <w:trPr>
          <w:trHeight w:val="110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 369,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 328,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%</w:t>
            </w:r>
          </w:p>
        </w:tc>
      </w:tr>
      <w:tr>
        <w:trPr>
          <w:trHeight w:val="19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96 178,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68 494,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%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6 796,7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 741,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%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 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 9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 9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6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9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9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6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 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654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654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654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654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 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19 6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19 599,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19 6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19 599,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 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2 795,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2 795,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 795,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 795,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 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88 494,6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88 494,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88 494,6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88 494,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 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4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55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ругие вопросы в области здравоохран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4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9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24 145,5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24 145,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4 145,5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4 145,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306 333,2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978 552,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%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381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tabs>
          <w:tab w:val="clear" w:pos="720"/>
          <w:tab w:val="left" w:pos="3381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381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381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381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381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381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381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381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381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381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381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381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381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381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381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381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381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381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381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381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381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381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381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381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381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381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381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381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381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381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381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381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381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381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381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381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381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381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381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381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381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008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 4</w:t>
      </w:r>
    </w:p>
    <w:p>
      <w:pPr>
        <w:pStyle w:val="Normal"/>
        <w:ind w:left="1008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 решению  Беллыкского сельского </w:t>
      </w:r>
    </w:p>
    <w:p>
      <w:pPr>
        <w:pStyle w:val="Normal"/>
        <w:ind w:left="1008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овета депутатов от 04.05.2018 </w:t>
      </w:r>
    </w:p>
    <w:p>
      <w:pPr>
        <w:pStyle w:val="Normal"/>
        <w:ind w:left="1008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№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23-141-р "Об утверждении отчета </w:t>
      </w:r>
    </w:p>
    <w:p>
      <w:pPr>
        <w:pStyle w:val="Normal"/>
        <w:ind w:left="1008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об исполнении бюджета м.о. Беллыкский </w:t>
      </w:r>
    </w:p>
    <w:p>
      <w:pPr>
        <w:pStyle w:val="Normal"/>
        <w:ind w:left="1008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ельсовет Краснотуранского района </w:t>
      </w:r>
    </w:p>
    <w:p>
      <w:pPr>
        <w:pStyle w:val="Normal"/>
        <w:ind w:left="1008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расноярского края за 2017 год"</w:t>
      </w:r>
    </w:p>
    <w:p>
      <w:pPr>
        <w:pStyle w:val="Normal"/>
        <w:ind w:left="1008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едомственная структур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сходов бюджета муниципального образования Беллыкский сельсовет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 2017 год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139"/>
        <w:gridCol w:w="1208"/>
        <w:gridCol w:w="1212"/>
        <w:gridCol w:w="1408"/>
        <w:gridCol w:w="1084"/>
        <w:gridCol w:w="1558"/>
        <w:gridCol w:w="1657"/>
        <w:gridCol w:w="1228"/>
      </w:tblGrid>
      <w:tr>
        <w:trPr>
          <w:trHeight w:val="92" w:hRule="atLeast"/>
        </w:trPr>
        <w:tc>
          <w:tcPr>
            <w:tcW w:w="1532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ублей</w:t>
            </w:r>
          </w:p>
        </w:tc>
      </w:tr>
      <w:tr>
        <w:trPr>
          <w:trHeight w:val="9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трок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Код ведом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здел, подразде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Целевая стать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Вид расх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Назначено </w:t>
              <w:br/>
              <w:t xml:space="preserve">на </w:t>
              <w:br/>
              <w:t>2017 г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Исполнено за </w:t>
              <w:br/>
              <w:t>2017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Администрация Беллыкского сельсовет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 306 333,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 978 552,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7%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 956 344,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 628 563,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3%</w:t>
            </w:r>
          </w:p>
        </w:tc>
      </w:tr>
      <w:tr>
        <w:trPr>
          <w:trHeight w:val="5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83 369,3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78 328,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9%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83 369,3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78 328,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%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83 369,3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78 328,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%</w:t>
            </w:r>
          </w:p>
        </w:tc>
      </w:tr>
      <w:tr>
        <w:trPr>
          <w:trHeight w:val="9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83 369,3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78 328,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%</w:t>
            </w:r>
          </w:p>
        </w:tc>
      </w:tr>
      <w:tr>
        <w:trPr>
          <w:trHeight w:val="12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83 369,3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78 328,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%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83 369,3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78 328,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%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Функционирование  местных администрац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 196 178,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 168 494,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9%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196 178,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168 494,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%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196 178,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168 494,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%</w:t>
            </w:r>
          </w:p>
        </w:tc>
      </w:tr>
      <w:tr>
        <w:trPr>
          <w:trHeight w:val="9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196 178,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168 494,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%</w:t>
            </w:r>
          </w:p>
        </w:tc>
      </w:tr>
      <w:tr>
        <w:trPr>
          <w:trHeight w:val="12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682 043,6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682 043,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682 043,6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682 043,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428 327,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400 643,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8%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428 327,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400 643,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8%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 807,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 807,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 807,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 807,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 176 796,7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81 741,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5%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176 796,7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81 741,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5%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Функционирование администрации Беллыкского сельсовет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176 796,7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81 741,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5%</w:t>
            </w:r>
          </w:p>
        </w:tc>
      </w:tr>
      <w:tr>
        <w:trPr>
          <w:trHeight w:val="15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Персональные выплаты, обеспечивающие уровень заработной платы работников бюджетной сферы не ниже размера минимальной заработной платы, установленной в Красноярском в рамках непрограммных расходов администрации Беллы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2 027,9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2 027,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2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2 027,9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2 027,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2 027,9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2 027,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2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 xml:space="preserve">Руководство и управление в сфере установленных функций по другим общегосударственным вопросам в рамках непрограммных расходов администрации Беллыкского сельсовет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93 691,8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01 632,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1%</w:t>
            </w:r>
          </w:p>
        </w:tc>
      </w:tr>
      <w:tr>
        <w:trPr>
          <w:trHeight w:val="12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34 818,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34 818,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34 818,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34 818,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8 873,8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6 814,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%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8 873,8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6 814,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%</w:t>
            </w:r>
          </w:p>
        </w:tc>
      </w:tr>
      <w:tr>
        <w:trPr>
          <w:trHeight w:val="12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 в рамках непрограммных расходов администрации Беллы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9 079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9 078,8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2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 079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 078,8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 079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 078,8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2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Организация временного трудоустройства безработных граждан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5 679,9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2 684,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6%</w:t>
            </w:r>
          </w:p>
        </w:tc>
      </w:tr>
      <w:tr>
        <w:trPr>
          <w:trHeight w:val="12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5 679,9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2 684,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6%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5 679,9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2 684,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6%</w:t>
            </w:r>
          </w:p>
        </w:tc>
      </w:tr>
      <w:tr>
        <w:trPr>
          <w:trHeight w:val="15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Организация временного трудоустройства незанятых инвалидов, матерей одиночек, военнослужащих,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2 917,9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2 917,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2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 917,9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 917,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 917,9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 917,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2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Беллы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1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 4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 4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1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4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4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1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4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4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6 9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6 9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7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6 9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6 9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8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6 9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6 9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6 9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6 9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2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администрации Беллы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6 9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6 9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2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8 355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8 355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8 355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8 355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 545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 545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 545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 545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5 654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5 654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5 654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5 654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7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 654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 654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8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 654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 654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9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9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Обеспечение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4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 432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 432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4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 432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 432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4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 432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 432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9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Со финансирование  обеспечения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4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222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222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4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222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222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4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222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222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5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 819 6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 819 599,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6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орожное хозяйство (дорожный фонд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 819 6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 819 599,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7 7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7 699,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8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правление "Автомобильные дороги общего пользования местного значения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7 7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7 699,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8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9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Содержание автомобильных дорог внутри поселения за счет средств "Дорожного фонда" в рамках направления "автомобильные дороги общего пользования местного значения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00815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7 7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7 699,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00815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7 7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7 699,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00815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7 7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7 699,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91 9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91 9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91 9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91 9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2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0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1 3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1 3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5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0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1 3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1 3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0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1 3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1 3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2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7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Ремонт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0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8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0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9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0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5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Софинансирование на 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50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6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6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50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6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6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50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6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6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2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Софинансирование на ремонт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50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50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50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2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6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Ремонт автомобильных дорог общего пользования местного значения внутри поселения за счет средств местного бюджета в рамках непрограммных расходов администрации Беллы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5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5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7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5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5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8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5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5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82 795,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82 795,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82 795,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82 795,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7 545,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7 545,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правление "Уличное освещение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2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5 92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5 92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2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Расходы на содержание уличного освещения в рамках направления "Уличное освещение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200815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5 92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5 92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200815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5 92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5 92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5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200815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5 92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5 92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6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правление "Обращение с твердыми бытовыми отходами на территории Беллыкского сельсовета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3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9 759,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9 759,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1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7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Расходы на зачистку, складирование, буртовку промышленных и бытовых отходов, расчистку подъездных путей к местам складирования ТБО в рамках направления  "Обращение с твердыми бытовыми отходами    на территории Беллыкского сельсовета" 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300815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9 759,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9 759,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8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300815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9 759,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9 759,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300815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9 759,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9 759,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правление " Прочие мероприятия по благоустройству поселений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4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1 866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1 866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5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Расходы по благоустройству территории в рамках направления "Прочие мероприятия по благоустройству поселений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40081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1 866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1 866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40081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1 866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1 866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40081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1 866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1 866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25 25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25 25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5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25 25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25 25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2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Расходы, направленные на реализацию мероприятий по поддержке местных инициатив,  за счет  субсидии из краевого бюджета в рамках непрограммных расходов администрации Беллы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64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7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7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7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64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7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7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8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64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7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7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2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9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Софинансирование к расходам, направленным на реализацию мероприятий по поддержке местных инициатив,  за счет  субсидии из краевого бюджета в рамках непрограммных расходов администрации Беллы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64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8 25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8 25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64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8 25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8 25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64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8 25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8 25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 288 494,6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 288 494,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 288 494,6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 288 494,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 w:eastAsia="ru-RU"/>
              </w:rPr>
              <w:t>Муниципальная программа "Содействие культуры на территории Беллыкского сельсовета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 257 094,6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 257 094,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5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одпрограмма "Поддержка искусства и народного творчества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1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257 094,6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257 094,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5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6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Обеспечение деятельности (оказание услуг) подведомственных учреждений в рамках подпрограммы «Поддержка искусства и народного творчества» муниципальной программы  "Содействие культуры на территории Беллыкского сельсовета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100816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257 094,6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257 094,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7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100816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257 094,6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257 094,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8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100816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257 094,6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257 094,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9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1 4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1 4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1 4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1 4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2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Повышение размеров оплаты труда основного и административно-управленческого персонала учреждений культуры подведомственных муниципальным органам управления в области культур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4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1 4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1 4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4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1 4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1 4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4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1 4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1 4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ЗДРАВООХРАНЕ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9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2 4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2 4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5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9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2 4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2 4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6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 4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 4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7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 4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 4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9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8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Организация и проведение а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5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5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5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2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Со финансирование организации и проведения а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55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4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4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55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4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4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55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4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4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8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4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 124 145,5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 124 145,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5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124 145,5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124 145,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6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124 145,5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124 145,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7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124 145,5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124 145,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8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Предоставление иных межбюджетных трансфертов бюджету муниципального образования на обеспечение деятельности специалистов, осуществляющих переданные полномочия по организации исполнения бюджета, по обеспечению тепло-, водоснабжению и водоотведению, по формированию и размещению муниципального заказа и проведению антикоррупционной экспертизы в рамках непрограммных расходов администрации Беллы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9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124 145,5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124 145,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9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9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124 145,5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124 145,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9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124 145,5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124 145,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 306 333,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 978 552,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7%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880" w:leader="none"/>
        </w:tabs>
        <w:ind w:left="1008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 5</w:t>
      </w:r>
    </w:p>
    <w:p>
      <w:pPr>
        <w:pStyle w:val="Normal"/>
        <w:tabs>
          <w:tab w:val="clear" w:pos="720"/>
          <w:tab w:val="left" w:pos="2880" w:leader="none"/>
        </w:tabs>
        <w:ind w:left="1008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 решению  Беллыкского сельского </w:t>
      </w:r>
    </w:p>
    <w:p>
      <w:pPr>
        <w:pStyle w:val="Normal"/>
        <w:tabs>
          <w:tab w:val="clear" w:pos="720"/>
          <w:tab w:val="left" w:pos="2880" w:leader="none"/>
        </w:tabs>
        <w:ind w:left="1008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овета депутатов от 04.05.2018 </w:t>
      </w:r>
    </w:p>
    <w:p>
      <w:pPr>
        <w:pStyle w:val="Normal"/>
        <w:tabs>
          <w:tab w:val="clear" w:pos="720"/>
          <w:tab w:val="left" w:pos="2880" w:leader="none"/>
        </w:tabs>
        <w:ind w:left="1008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№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23-141-р "Об утверждении отчета </w:t>
      </w:r>
    </w:p>
    <w:p>
      <w:pPr>
        <w:pStyle w:val="Normal"/>
        <w:tabs>
          <w:tab w:val="clear" w:pos="720"/>
          <w:tab w:val="left" w:pos="2880" w:leader="none"/>
        </w:tabs>
        <w:ind w:left="1008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об исполнении бюджета м.о. Беллыкский </w:t>
      </w:r>
    </w:p>
    <w:p>
      <w:pPr>
        <w:pStyle w:val="Normal"/>
        <w:tabs>
          <w:tab w:val="clear" w:pos="720"/>
          <w:tab w:val="left" w:pos="2880" w:leader="none"/>
        </w:tabs>
        <w:ind w:left="1008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ельсовет Краснотуранского района </w:t>
      </w:r>
    </w:p>
    <w:p>
      <w:pPr>
        <w:pStyle w:val="Normal"/>
        <w:tabs>
          <w:tab w:val="clear" w:pos="720"/>
          <w:tab w:val="left" w:pos="2880" w:leader="none"/>
        </w:tabs>
        <w:ind w:left="1008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расноярского края за 2017 год"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пределение бюджетных ассигнований по целевым статьям (муниципальным программам Беллык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сельсовета за 2017 год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054"/>
        <w:gridCol w:w="1455"/>
        <w:gridCol w:w="1232"/>
        <w:gridCol w:w="1239"/>
        <w:gridCol w:w="1619"/>
        <w:gridCol w:w="1525"/>
        <w:gridCol w:w="1317"/>
      </w:tblGrid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рублей)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троки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ид расход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Назначено </w:t>
              <w:br/>
              <w:t xml:space="preserve">на </w:t>
              <w:br/>
              <w:t>2017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Исполнено за </w:t>
              <w:br/>
              <w:t>201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54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000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35 245,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35 244,2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правление "Автомобильные дороги общего пользования местного значения"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00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7 7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7 699,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держание автомобильных дорог внутри поселения за счет средств "дорожного фонда" в рамках направления  "Автомобильные дороги общего пользования местного значения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00815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7 7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7 699,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00815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7 7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7 699,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00815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7 7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7 699,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00815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 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7 7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7 699,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рожное хозяйство (дорожный фон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00815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 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7 7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7 699,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правление "Уличное освещение"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200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5 92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5 92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содержание уличного освещения в рамках направления "Уличное освещение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200815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5 92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5 92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200815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5 92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5 92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200815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5 92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5 92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200815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 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5 92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5 92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200815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 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5 92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5 92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правление "Обращение с твердыми бытовыми отходами на территории Беллыкского сельсовета"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300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9 759,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9 759,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зачистку, складирование, буртовку промышленных и бытовых отходов, расчистку подъездных путей к местам складирования ТБО в рамках направления  "Обращение с твердыми бытовыми отходами    на территории Беллыкского сельсовета" 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300815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9 759,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9 759,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300815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9 759,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9 759,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300815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9 759,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9 759,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300815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 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9 759,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9 759,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300815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 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9 759,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9 759,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правление " Прочие мероприятия по благоустройству поселений"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400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1 866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1 86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по благоустройству территории в рамках направления "Прочие мероприятия по благоустройству поселений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1 866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1 86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400815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1 866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1 86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400815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1 866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1 86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400815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 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1 866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1 86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400815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 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1 866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1 86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Содействие культуры на территории Беллыкского сельсовета"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000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 257 094,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 257 094,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одпрограмма "Поддержка искусства и народного творчества"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100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257 094,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257 094,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ение деятельности (оказание услуг) подведомственных учреждений в рамках подпрограммы «Поддержка искусства и народного творчества» муниципальной программы  ""Содействие культуры на территории Беллыкского сельсовета"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100816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257 094,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257 094,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100816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257 094,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257 094,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100816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257 094,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257 094,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100816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 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257 094,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257 094,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100816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 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257 094,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257 094,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6000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 313 993,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 986 213,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6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 313 993,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 986 213,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6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 779 547,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 746 822,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83 369,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78 328,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83 369,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78 328,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83 369,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78 328,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83 369,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78 328,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682 043,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682 043,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682 043,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682 043,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682 043,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682 043,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ункционирование  местных администрац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682 043,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682 043,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428 327,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400 643,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8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428 327,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400 643,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8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428 327,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400 643,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8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ункционирование  местных администрац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428 327,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400 643,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8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 807,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 807,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 807,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 807,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 807,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 807,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ункционирование  местных администрац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 807,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 807,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ерсональные выплаты, обеспечивающие уровень заработной платы работников бюджетной сферы не ниже размера минимальной заработной платы, установленной в Красноярском в рамках непрограммных расходов администрации Беллыкского сельсове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2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2 027,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2 027,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2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2 027,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2 027,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2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2 027,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2 027,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2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2 027,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2 027,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2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2 027,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2 027,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Повышение размеров оплаты труда основного и административно-управленческого персонала учреждений культуры подведомственных муниципальным органам управления в области культур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4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1 4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1 4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4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1 4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1 4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4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1 4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1 4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4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 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1 4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1 4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4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 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1 4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1 4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администрации Беллыкского сельсове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511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6 9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6 9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511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8 355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8 35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511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8 355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8 35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511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 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8 355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8 35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511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 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8 355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8 35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511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 545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 54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511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 545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 54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511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 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 545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 54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511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 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 545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 54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ение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4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4 432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4 43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4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 432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 43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4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 432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 43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4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 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 432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 43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4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 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 432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 43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 финансирование  обеспечения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4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 222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 22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4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222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22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4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222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22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4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 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222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22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4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 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222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22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0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31 3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31 3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0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1 3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1 3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0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1 3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1 3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0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 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1 3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1 3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рожное хозяйство (дорожный фон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0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 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1 3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1 3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Софинансирование на 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50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 6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 6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50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6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6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50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6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6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50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 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6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6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рожное хозяйство (дорожный фон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50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 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6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6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монт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0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5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50 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0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0 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0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0 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0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 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0 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рожное хозяйство (дорожный фон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0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 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0 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Софинансирование на ремонт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50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6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6 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50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 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50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 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50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 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 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рожное хозяйство (дорожный фон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50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 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 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Беллыкского сельсове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1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 4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 4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1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4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4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1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4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4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1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4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4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1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4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4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рганизация и проведение а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5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5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5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ДРАВООХРАН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5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 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5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 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 финансирование организации и проведения акарицидных обработок мест массового отдыха населения в рамках непрограммных расходов адмиинистрации Беллыкского сельсове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55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 4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 4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55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4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4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55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4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4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ДРАВООХРАН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55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 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4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4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55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 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4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4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, направленные на реализацию мероприятий по поддержке местных инициатив,  за счет  субсидии из краевого бюджета в рамках непрограммных расходов администрации Беллыкского сельсове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64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97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97 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64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7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7 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64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7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7 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64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 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7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7 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64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 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7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7 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финансирование к расходам, направленным на реализацию мероприятий по поддержке местных инициатив,  за счет  субсидии из краевого бюджета в рамках непрограммных расходов администрации Беллыкского сельсове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64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28 25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28 25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64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8 25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8 25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64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8 25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8 25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64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 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8 25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8 25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64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 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8 25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8 25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по другим общегосударственным вопросам в рамках непрограммных расходов администрации Беллыкского сельсове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93 691,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01 632,4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1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34 818,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34 818,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34 818,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34 818,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34 818,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34 818,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34 818,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34 818,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8 873,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6 814,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8 873,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6 814,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8 873,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6 814,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8 873,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6 814,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 в рамках непрограммных расходов администрации Беллыкского сельсове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9 079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9 078,8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 079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 078,8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 079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 078,8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 079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 078,8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 079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 078,8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рганизация временного трудоустройства безработных граждан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5 679,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2 684,3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6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5 679,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2 684,3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6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5 679,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2 684,3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6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5 679,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2 684,3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6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5 679,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2 684,3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6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рганизация временного трудоустройства незанятых инвалидов, матерей одиночек, военнослужащих,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2 917,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2 917,9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 917,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 917,9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 917,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 917,9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 917,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 917,9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 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 917,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 917,9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монт автомобильных дорог общего пользования местного значения внутри поселения за счет средств местного бюджета в рамках непрограммных расходов администрации Беллыкского сельсове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5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50 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5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50 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5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50 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5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50 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рожное хозяйство (дорожный фон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5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50 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оставление иных межбюджетных трансфертов бюджету муниципального образования на обеспечение деятельности специалистов, осуществляющих переданные полномочия по организации исполнения бюджета, по обеспечению тепло-, водоснабжению и водоотведению, по формированию и размещению муниципального заказа и проведению антикоррупционной экспертизы в рамках непрограммных расходов администрации  Беллыкского сельсове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9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 124 145,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 124 145,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9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124 145,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124 145,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9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124 145,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124 145,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9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 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124 145,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124 145,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9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 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124 145,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124 145,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 306 333,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 978 552,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7%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80" w:leader="none"/>
        </w:tabs>
        <w:ind w:left="432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 6</w:t>
      </w:r>
    </w:p>
    <w:p>
      <w:pPr>
        <w:pStyle w:val="Normal"/>
        <w:tabs>
          <w:tab w:val="clear" w:pos="720"/>
          <w:tab w:val="left" w:pos="2880" w:leader="none"/>
        </w:tabs>
        <w:ind w:left="432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 решению  Беллыкского сельского </w:t>
      </w:r>
    </w:p>
    <w:p>
      <w:pPr>
        <w:pStyle w:val="Normal"/>
        <w:tabs>
          <w:tab w:val="clear" w:pos="720"/>
          <w:tab w:val="left" w:pos="2880" w:leader="none"/>
        </w:tabs>
        <w:ind w:left="432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овета депутатов от 04.05.2018 </w:t>
      </w:r>
    </w:p>
    <w:p>
      <w:pPr>
        <w:pStyle w:val="Normal"/>
        <w:tabs>
          <w:tab w:val="clear" w:pos="720"/>
          <w:tab w:val="left" w:pos="2880" w:leader="none"/>
        </w:tabs>
        <w:ind w:left="432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№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23-141-р "Об утверждении отчета </w:t>
      </w:r>
    </w:p>
    <w:p>
      <w:pPr>
        <w:pStyle w:val="Normal"/>
        <w:tabs>
          <w:tab w:val="clear" w:pos="720"/>
          <w:tab w:val="left" w:pos="2880" w:leader="none"/>
        </w:tabs>
        <w:ind w:left="432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об исполнении бюджета м.о. </w:t>
      </w:r>
    </w:p>
    <w:p>
      <w:pPr>
        <w:pStyle w:val="Normal"/>
        <w:tabs>
          <w:tab w:val="clear" w:pos="720"/>
          <w:tab w:val="left" w:pos="2880" w:leader="none"/>
        </w:tabs>
        <w:ind w:left="432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Беллыкский сельсовет Краснотуранского района </w:t>
      </w:r>
    </w:p>
    <w:p>
      <w:pPr>
        <w:pStyle w:val="Normal"/>
        <w:tabs>
          <w:tab w:val="clear" w:pos="720"/>
          <w:tab w:val="left" w:pos="2880" w:leader="none"/>
        </w:tabs>
        <w:ind w:left="432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расноярского края за 2017 год"</w:t>
      </w:r>
    </w:p>
    <w:p>
      <w:pPr>
        <w:pStyle w:val="Normal"/>
        <w:tabs>
          <w:tab w:val="clear" w:pos="720"/>
          <w:tab w:val="left" w:pos="2880" w:leader="none"/>
        </w:tabs>
        <w:ind w:left="432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ные администраторы источников внутреннего финансирования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ефицита бюджета муниципального образования Беллыкский сельсовет</w:t>
      </w:r>
    </w:p>
    <w:p>
      <w:pPr>
        <w:pStyle w:val="Normal"/>
        <w:tabs>
          <w:tab w:val="clear" w:pos="720"/>
          <w:tab w:val="left" w:pos="2880" w:leader="none"/>
        </w:tabs>
        <w:ind w:left="144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332"/>
        <w:gridCol w:w="3012"/>
        <w:gridCol w:w="4536"/>
      </w:tblGrid>
      <w:tr>
        <w:trPr>
          <w:trHeight w:val="37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о-</w:t>
              <w:br/>
              <w:t>ки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ведомства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Код группы, подгруппы, статьи и вида источников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</w:tr>
      <w:tr>
        <w:trPr>
          <w:trHeight w:val="88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Беллыкского сельсовета</w:t>
            </w:r>
          </w:p>
        </w:tc>
      </w:tr>
      <w:tr>
        <w:trPr>
          <w:trHeight w:val="7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величение прочих остатков денежных средств бюджета муниципального образования</w:t>
            </w:r>
          </w:p>
        </w:tc>
      </w:tr>
      <w:tr>
        <w:trPr>
          <w:trHeight w:val="8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меньшение прочих остатков денежных средств бюджета муниципального образования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880" w:leader="none"/>
        </w:tabs>
        <w:ind w:left="504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 7</w:t>
      </w:r>
    </w:p>
    <w:p>
      <w:pPr>
        <w:pStyle w:val="Normal"/>
        <w:tabs>
          <w:tab w:val="clear" w:pos="720"/>
          <w:tab w:val="left" w:pos="2880" w:leader="none"/>
        </w:tabs>
        <w:ind w:left="504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 решению  Беллыкского сельского </w:t>
      </w:r>
    </w:p>
    <w:p>
      <w:pPr>
        <w:pStyle w:val="Normal"/>
        <w:tabs>
          <w:tab w:val="clear" w:pos="720"/>
          <w:tab w:val="left" w:pos="2880" w:leader="none"/>
        </w:tabs>
        <w:ind w:left="504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овета депутатов от 04.05.2018 </w:t>
      </w:r>
    </w:p>
    <w:p>
      <w:pPr>
        <w:pStyle w:val="Normal"/>
        <w:tabs>
          <w:tab w:val="clear" w:pos="720"/>
          <w:tab w:val="left" w:pos="2880" w:leader="none"/>
        </w:tabs>
        <w:ind w:left="504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№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23-141-р "Об утверждении отчета </w:t>
      </w:r>
    </w:p>
    <w:p>
      <w:pPr>
        <w:pStyle w:val="Normal"/>
        <w:tabs>
          <w:tab w:val="clear" w:pos="720"/>
          <w:tab w:val="left" w:pos="2880" w:leader="none"/>
        </w:tabs>
        <w:ind w:left="504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об исполнении бюджета м.о. Беллыкский </w:t>
      </w:r>
    </w:p>
    <w:p>
      <w:pPr>
        <w:pStyle w:val="Normal"/>
        <w:tabs>
          <w:tab w:val="clear" w:pos="720"/>
          <w:tab w:val="left" w:pos="2880" w:leader="none"/>
        </w:tabs>
        <w:ind w:left="504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ельсовет Краснотуранского района </w:t>
      </w:r>
    </w:p>
    <w:p>
      <w:pPr>
        <w:pStyle w:val="Normal"/>
        <w:tabs>
          <w:tab w:val="clear" w:pos="720"/>
          <w:tab w:val="left" w:pos="2880" w:leader="none"/>
        </w:tabs>
        <w:ind w:left="504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расноярского края"</w:t>
      </w:r>
    </w:p>
    <w:p>
      <w:pPr>
        <w:pStyle w:val="Normal"/>
        <w:tabs>
          <w:tab w:val="clear" w:pos="720"/>
          <w:tab w:val="left" w:pos="2880" w:leader="none"/>
        </w:tabs>
        <w:ind w:left="504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880" w:leader="none"/>
        </w:tabs>
        <w:ind w:left="504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униципального образования Беллыкский сельсовет в 2017 году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732"/>
        <w:gridCol w:w="3402"/>
        <w:gridCol w:w="1513"/>
        <w:gridCol w:w="1606"/>
      </w:tblGrid>
      <w:tr>
        <w:trPr>
          <w:trHeight w:val="37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ро-</w:t>
              <w:br/>
              <w:t>ки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(руб.)</w:t>
            </w:r>
          </w:p>
        </w:tc>
      </w:tr>
      <w:tr>
        <w:trPr>
          <w:trHeight w:val="8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значено </w:t>
              <w:br/>
              <w:t xml:space="preserve">на </w:t>
              <w:br/>
              <w:t>2017 год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полнено за </w:t>
              <w:br/>
              <w:t>2017 год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 01 05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1 954,6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0 974,68</w:t>
            </w:r>
          </w:p>
        </w:tc>
      </w:tr>
      <w:tr>
        <w:trPr>
          <w:trHeight w:val="70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2 01 05 00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234 378,6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967 577,58</w:t>
            </w:r>
          </w:p>
        </w:tc>
      </w:tr>
      <w:tr>
        <w:trPr>
          <w:trHeight w:val="9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 01 05 02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34 378,6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67 577,58</w:t>
            </w:r>
          </w:p>
        </w:tc>
      </w:tr>
      <w:tr>
        <w:trPr>
          <w:trHeight w:val="102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 01 05 02 01 00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34 378,6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67 577,58</w:t>
            </w:r>
          </w:p>
        </w:tc>
      </w:tr>
      <w:tr>
        <w:trPr>
          <w:trHeight w:val="105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 01 05 02 01 10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величение прочих остатков денежных средств бюджета муниципального образован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34 378,6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67 577,58</w:t>
            </w:r>
          </w:p>
        </w:tc>
      </w:tr>
      <w:tr>
        <w:trPr>
          <w:trHeight w:val="78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2 01 05 00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306 333,2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978 552,26</w:t>
            </w:r>
          </w:p>
        </w:tc>
      </w:tr>
      <w:tr>
        <w:trPr>
          <w:trHeight w:val="93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 01 05 02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06 333,2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78 552,26</w:t>
            </w:r>
          </w:p>
        </w:tc>
      </w:tr>
      <w:tr>
        <w:trPr>
          <w:trHeight w:val="102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 01 05 02 01 00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06 333,2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78 552,26</w:t>
            </w:r>
          </w:p>
        </w:tc>
      </w:tr>
      <w:tr>
        <w:trPr>
          <w:trHeight w:val="109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 01 05 02 01 10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меньшение прочих остатков денежных средств бюджета муниципального образован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06 333,2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78 552,26</w:t>
            </w:r>
          </w:p>
        </w:tc>
      </w:tr>
      <w:tr>
        <w:trPr>
          <w:trHeight w:val="375" w:hRule="atLeast"/>
        </w:trPr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1 954,6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0 974,68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9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7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7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5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5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7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7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40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40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4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4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4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4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44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44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45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45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Arial Unicode M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auto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2:53:00Z</dcterms:created>
  <dc:creator>Отдел муниципальных образований МФ РФ</dc:creator>
  <dc:description/>
  <cp:keywords/>
  <dc:language>en-US</dc:language>
  <cp:lastModifiedBy>USER</cp:lastModifiedBy>
  <cp:lastPrinted>2018-06-04T15:52:00Z</cp:lastPrinted>
  <dcterms:modified xsi:type="dcterms:W3CDTF">2018-06-07T04:58:00Z</dcterms:modified>
  <cp:revision>96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