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06.2018                                           с. Беллык                                                № 37-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размещении печатных агитационных материалов по выборам Губернатора Красноярского края на территории Беллыкского сельсовет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амках подготовки к предстоящим выборам Губернатора Красноярского края, во исполнение положения п. 6 ст. 46 Уставного закона "О выборах Губернатора Красноярского края",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 Беллык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ределить специальные места для размещения предвыборных агитационных материалов по выборам Губернатора Красноярского края на территории Беллыкского сельсовета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. Беллык, ул. Ленина, 33, доска объявлений администрации Беллыкского сельсовета;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 с. Беллык, ул. Ленина, 32, доска объявлений ООО «Янтарь»;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. Беллык, ул. Ленина, 37, доска объявлений Дома культуры с. Беллык;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. Беллык, ул. Ленина, 39, доска объявлений МБУЗ «Беллыкская участковая больниц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. Беллык, ул. Ленина, 43, доска объявлений МБОУ «Беллыкская СОШ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. Уяр, ул. Центральная, 69, доска объявлений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. Уяр, ул. Центральная, 71, доска объявлений Ф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представителям кандидатов и кандидатам использовать переносные щиты и доски объявлений собственного изгот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размещать агитационные материалы на памятниках, обелисках, а также в зданиях и помещения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возложить на заместителя главы администрации Беллыкского сельсовета Кнауб Е.И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3:00Z</dcterms:created>
  <dc:creator>*</dc:creator>
  <dc:description/>
  <cp:keywords/>
  <dc:language>en-US</dc:language>
  <cp:lastModifiedBy>USER</cp:lastModifiedBy>
  <cp:lastPrinted>2018-06-21T10:24:00Z</cp:lastPrinted>
  <dcterms:modified xsi:type="dcterms:W3CDTF">2018-06-21T03:33:00Z</dcterms:modified>
  <cp:revision>43</cp:revision>
  <dc:subject/>
  <dc:title>РОССИЙСКАЯ  ФЕДЕРАЦИЯ</dc:title>
</cp:coreProperties>
</file>