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Беллы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08.2018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5-147-р</w:t>
            </w:r>
          </w:p>
        </w:tc>
      </w:tr>
    </w:tbl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ведении земельного налога на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</w:rPr>
        <w:t>территории Беллык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Налоговым кодексом Российской Федерации, </w:t>
        <w:br/>
        <w:t xml:space="preserve">статьей 7 Устава Беллыкского сельсовета Краснотуранского района Красноярского края Беллык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Беллыкского сельсовета Краснотуранского района Красноярского края земельный налог.   </w:t>
      </w:r>
      <w:r>
        <w:rPr>
          <w:sz w:val="24"/>
          <w:szCs w:val="24"/>
          <w:vertAlign w:val="subscript"/>
        </w:rPr>
        <w:t xml:space="preserve">                                              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19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новить, что для налогоплательщиков – организаций:</w:t>
      </w:r>
    </w:p>
    <w:p>
      <w:pPr>
        <w:pStyle w:val="Normal"/>
        <w:tabs>
          <w:tab w:val="clear" w:pos="708"/>
          <w:tab w:val="left" w:pos="855" w:leader="none"/>
        </w:tabs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и авансовые платежи по налогу уплачиваются в срок не позднее 10 февраля, следующего за истекшим налогов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 по земельному налогу предоставляются в соответствии с пунктом 5 статьи 391, статьи 395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установить следующие налоговые льг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, казенные автономные учреждения, финансируемые из краевого и (или) местного бюджетов, в отношении земельных участков, используем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ов и инвалидов Великой отечественной войны, ветеран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дов умерших участников Великой отечественной вой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телей блокадного Ленингр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налогооблагаемую базу на 50% для инвалидов всех катег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 следующий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аво на уменьшение налоговой базы в соответствии с НК РФ, представляются налогоплательщиками в налоговый орган по месту нахождения земельного участка в срок до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7. Признать утратившим силу ранее действующее решение Беллык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от 27.04.2018 № 22-138-р «О введении земельного налога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 01 января 2019 год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 не ран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по истечении одного месяца со дня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Т.Г. Пахо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А.Д. Зак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Lavrenteva</dc:creator>
  <dc:description/>
  <cp:keywords/>
  <dc:language>en-US</dc:language>
  <cp:lastModifiedBy>USER</cp:lastModifiedBy>
  <cp:lastPrinted>2018-09-05T09:38:00Z</cp:lastPrinted>
  <dcterms:modified xsi:type="dcterms:W3CDTF">2018-09-05T02:38:00Z</dcterms:modified>
  <cp:revision>2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