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0.08.2018                                     с. Беллык                                             № 26-149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>О внесении изменений и дополнений в решение Беллыкского сельского Совета депутатов от 14.01.2014 №  В-179-р  «Об оплате труда муниципальных служащих муниципального образования Беллыкский сельсовет Краснотуранского района Красноярского края»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вязи с увеличением размеров окладов (должностных окладов) с 1 сентября 2018 года на 20 %, руководствуясь Уставом  Беллыкского сельсовета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-приложение № 1 к положению «</w:t>
      </w:r>
      <w:r>
        <w:rPr>
          <w:b w:val="false"/>
          <w:bCs w:val="false"/>
          <w:sz w:val="24"/>
          <w:szCs w:val="24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b w:val="false"/>
          <w:sz w:val="24"/>
          <w:szCs w:val="24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нтября</w:t>
      </w:r>
      <w:r>
        <w:rPr>
          <w:rFonts w:cs="Arial" w:ascii="Arial" w:hAnsi="Arial"/>
        </w:rPr>
        <w:t xml:space="preserve"> 2018 года. </w:t>
      </w:r>
    </w:p>
    <w:p>
      <w:pPr>
        <w:pStyle w:val="ConsPlusTitle"/>
        <w:widowControl/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                                                                        А.Д. Закатов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30.08.2018 № 26-149</w:t>
      </w:r>
      <w:r>
        <w:rPr>
          <w:color w:val="FFFFFF"/>
          <w:sz w:val="24"/>
          <w:szCs w:val="24"/>
        </w:rPr>
        <w:t xml:space="preserve">  19-124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овет Краснотур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6"/>
        <w:gridCol w:w="4737"/>
      </w:tblGrid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6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USER</cp:lastModifiedBy>
  <cp:lastPrinted>2018-09-05T09:52:00Z</cp:lastPrinted>
  <dcterms:modified xsi:type="dcterms:W3CDTF">2018-09-05T02:52:00Z</dcterms:modified>
  <cp:revision>100</cp:revision>
  <dc:subject/>
  <dc:title>КРАСНОЯРСКИЙ  КРАЙ  КРАСНОТУРАНСКИЙ  РАЙОН</dc:title>
</cp:coreProperties>
</file>