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-150-р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6.12.2017 № 18-121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18 год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 плановый период  2019-2020 годов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6.12.2017 № 20-127-р «О  бюджете муниципального образования Беллыкский сельсовет на 2018 год и плановый период 2019-2020 годов» следующие изменения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>-статью  7.  «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ексация размеров денежного вознаграждения лиц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мещающих муниципальные должности, и должностных окладов по должностям муниципальной службы</w:t>
      </w:r>
      <w:r>
        <w:rPr>
          <w:rFonts w:eastAsia="Times New Roman" w:cs="Arial" w:ascii="Arial" w:hAnsi="Arial"/>
          <w:sz w:val="24"/>
          <w:szCs w:val="24"/>
          <w:lang w:eastAsia="ar-SA"/>
        </w:rPr>
        <w:t>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«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18 году на 4 процента с 1 января 2018 года, на 20 процентов с 1 сентября 2018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лановом периоде 2019 - 2020 годов на коэффициент, равный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А.Д. Зака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18-09-05T13:33:00Z</cp:lastPrinted>
  <dcterms:modified xsi:type="dcterms:W3CDTF">2018-09-12T01:45:00Z</dcterms:modified>
  <cp:revision>199</cp:revision>
  <dc:subject/>
  <dc:title/>
</cp:coreProperties>
</file>