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ЛЫК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ТУРАНСКОГО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ешения от 30.07.2012 № В-94-р; от 26.04.2016 № 7-46-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4.2011                                            с. Беллык                                       № 5-47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содерж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машних животных на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лыкского сельсов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содержания животных в домашних условиях, предотвращения случаев укусов жителей поселка домашними животными, а также соблюдения санитарных норм и правил благоустройства на территории Беллыкского сельсовета, в соответствии со ст. 6.2, п. 2 ст. 18.2 Закона Красноярского края от 26.04.2004 N 10-1900 "Об административных правонарушениях" Беллыкский Совет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содержания домашних животных на территории Беллыкского сельсовет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благо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в газете «Вести Беллыкского сельсове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                                 А.Д. Зак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Беллыкского сельского  Совет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1 № 5-47-р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ДОМАШНИХ ЖИВОТНЫХ НА ТЕРРИТОРИИ БЕЛЛЫК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домашними животными признаются собаки, кошки, лошади, крупный рогатый скот, козы, овцы, свиньи, кролики, пушные и декоративные звери, а также сельскохозяйственные птицы (гуси, утки, индейки, куры), пчелы и иные домашние животные, содержащиеся владельц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домашних животных являются лица, у которых домашние животные находятся на праве собственности и содержатся в жилом помещении и на принадлежащих им территориях; лица, обеспечивающие животных местом постоянного обитания, пропитания, осуществляющие контроль за их пове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 являются объектами гражданских прав. Приобретение, изменение или прекращение права собственности на домашних животных осуществляется в соответствии с Гражданским кодексом РФ (ст. ст. 137, 230 - 232, 24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ми считаются животные, не имеющие своего владельца и не зарегистрированные в организациях, ведущих учет животных, а также животные, зарегистрированные, но находящиеся в общественных местах без сопровождения - владель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спространяются на всех владельцев домашних животных на территории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тельным условием содержания домашнего животного является соблюдение санитарно-гигиенических, ветеринарно-санитарных правил и норм общеж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размещении, строительстве, вводе в эксплуатацию объектов, связанных с содержанием животных, хранением или переработкой продукции животноводства, требуется соблюдение ветеринарно-санитарных разрывов и зоогигиенических параметров применительно к каждому виду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машние животные должны быть зарегистрированы в 2-недельный срок со дня приобретения в ветеринарных учреждениях по месту проживания владельцев животных. При регистрации владельцу выдается регистрационное удостове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дажа домашних животных на рынке и в других местах торговли в черте населённых пунктов сельсовета без надлежащим образом оформленного ветеринарного свидетельства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ая при этом доступ за пределы изгороди усадьбы, или в надежно огороженном вольере с предупреждающей табличкой на видном месте: "Осторожно: собака!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Животные, находящиеся на улице и в местах общего пользования (подъездах, чердаках, подвалах и т.д.) без присмотра владельца и соответствующего ошейника с указанием реквизитов владельца, признаются безнадзорными и подлежат отлову и содержанию в специализированной (уполномоченной)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ВЛАДЕЛЬЦЕВ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ладельцы животных обязаны соблюдать данные Правила и действующие законы Российской Федерации, решения и постановления органа местного самоуправления, указания специалистов госветслужбы по профилактике болезней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ладельцы животных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вать животных кормами, оптимальными условиями содержания в соответствии с их физиологическими потреб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 допускать загрязнения окружающей среды отходами животно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Навоз вывозить в специально отведенные органом местного самоуправления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ять хозяйственные, ветеринарно-санитарные мероприятия, обеспечивающие предупреждение возникновения болезней животных и безопасность в ветеринарно-санитарном отношении продуктов и сырья животного проис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 всех случаях падежа и внезапной гибели животных или птицы, неестественного поведения немедленно информировать  ветеринарную службу с целью установления причин и предупреждения распространения заболе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едоставлять специалистам ветслужбы по их требованию своих животных для обследований на особо опасные болезни, а также для профилактических ветеринарных обработок в любое время года по указанию ветеринар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истематически проводить мероприятия по уничтожению клещей, мух, личинок оводов, наружных и внутренних паразитов, постоянно проводить борьбу с крысами и мышами в местах содержания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 покупке, продаже, при любой смене собственника или населенного пункта необходимо предварительно получить разрешение госветслужбы на совершение таких сделок, подтвердив их ветеринарно-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обработок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и выпасе животных на специально отведенных выпасах провожать и встречать животных в установленное время и мест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10. Не допускать самовольного выпаса (выгула) животных на территор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Обеспечить индивидуальный учет (мечение) крупных видов животных (лошадей, крупнорогатый ск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Обеспечить утилизацию трупов и боенские конфискаты (части, внутренности животных) путем сжигания или в специально оборудованных скотомогильниках (биотермических ям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Производить ввоз, вывоз животных и пчел, их перемещение на территорию поселка и за его пределы осуществлять только с письменного разрешения госвет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есь завезенный скот всех видов и приобретенный зарегистрировать в ветеринарном учреждении по месту жительства в течение 7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Обеспечить содержание в карантине сроком не менее 30 дней завезенных животных из-за пределов Краснотуранского района под контролем ветеринар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ладелец животного несет расходы, связанные с его содержанием и включающие в себя расходы по регистрации (перерегистрации) животного; с проведением ветеринарного освидетельствования и проведения ветеринарных диагностических исследований и профилактических обработок; с поддержанием санитарного состояния мест содержания животного; с уничтожением (кремацией, захоронением) трупа павшего животного и отходов от убоя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Выполнять иные требования, установленные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недопущения возникновения заразных болезней и их распространения владельцам животных, производителям сельскохозяйственной продукции и лицам, занимающимся закупом продуктов и сырья животного происхождения,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з и вывоз животных, продукции животноводства без разрешения госветслужбы и соответствующих документов, разрешающих такие перево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, покупка, обмен или другие акции, связанные с перемещением животных и продукции животноводства, без ветеринарных свидетельств (справок) установленной формы, подтверждающих ветеринарно-санитарную безопас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в общих стадах животных, не подвергнутых полному комплексу ветеринарно-профилактических обрабо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й животных на мясо и использование продукции животноводства для реализации без разрешения специалистов госвет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машних животных (за исключением собак и кошек) в квартирах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ыпас крупнорогатого скота, лошадей и овец частного сектора осуществляется на пастбищах на привязи или под надзором собственников животных либо лиц, ими уполномоченных (пастух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тьбу табунов производить собственникам животных самостоятельно либо пастухами нанятыми (уполномоченными) собственниками животных в порядке определенной очереди в строго определенных ме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СОДЕРЖАНИЯ СОБАК, КОШЕ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машних животных (собаки и кошки) разрешается содержать в домах, квартирах, занятых одной семьей, при соблюдении санитарно-гигиенических правил, а также при наличии ветеринарного свидетельства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ещается содержать животных в местах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возка домашних животных в общественном транспорте должна производиться: собак - в ошейнике, на коротком поводке, в наморднике; кошек - в специальных переносных контейнерах или сумках. Перевозка домашних животных в междугородном и пригородном транспорте осуществляется по общим правилам, установленным на транспорте, при наличии ветеринарного свидетельства с отметкой о дате вакцинации животного против бешенства не более 12 месяцев и не менее 30 дней до момента перево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ладельцы собак, имеющие в пользовании земельный участок, могут содержать собаку в свободном выгуле в пределах участка только при наличии ограждений либо на привязи. О наличии собаки на территории должна быть сделана предупреждающая надпись при входе на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ладельцы собак, кошек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, Содержать животное в соответствии с его биологическими особенност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ддерживать санитарное состояние места проживания и территорий, на которых осуществляется выгул животного. Запрещается загрязнение домашними животными мест общего пользования. Загрязнения от животного должны быть ликвидированы владельцем животн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нимать необходимые меры по обеспечению безопасности окружающих людей и животных, в случае заболевания животного оказывать вовремя ветеринарную помощь и точно выполнять указания ветеринарных служ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ыводить собаку на прогулку на поводке, в ошейнике с жетоном, на котором указаны адрес и фамилия владельца, его телефон, в людных местах надевать намордник,  При выгуле и содержании животных обеспечивать тишину и порядок, предотвращать лай с 22.00 до 8.00 ч. Выгул домашних животных без хозяев не допускается, кроме как в изолированных частных домах и волье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пускать собаку с поводка только в специально отведенных огороженных местах для выгула, со злобных собак - не снимая наморд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еспечить безопасность граждан от воздействия соб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ри переходе через транспортные пути и дороги брать собаку на поводок во избежание транспортных происшествий и гибели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Ежегодно представлять по требованию ветеринарных специалистов собак и кошек для осмотра, диагностических исследований, предохранительных прививок, лечебно-профилактических обработок и обязательной вакцинации против бешен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Гуманно относиться к домашнему животному в соответствии с действующим законодательством, существующими нормами морали и нрав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Немедленно сообщать в ветеринарные учреждения и органы здравоохранения о всех случаях укуса собакой человека или животного и доставлять в ближайшие ветучреждения животных для осмотра и карантирования под наблюдением специалистов в течение 10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Немедленно сообщать в ветеринарные учреждения о случаях внезапного падежа собак и кошек или подозрении на заболевание этих животных бешен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2. Оставляя собаку на привязи возле магазинов или других учреждений, надевать на нее намордник и следить за тем, чтобы собака не мешала прохож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3. Обеспечить утилизацию павших животных в специально оборудованных скотомогильник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4. При невозможности дальнейшего содержания животное передается другому владельцу, либо продается, либо сдается в организации, занимающиеся отловом бродячих животных, с заявлением об усыплении домашнего живот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5. Не допускать выгула собак во дворах жилых домов, в парках и скверах, на детских площадках, появления в образовательных (в том числе дошкольных) учреждениях, учреждениях здравоохранения, культуры, магазинах, предприятиях и организациях (за исключением собак-поводырей), а также в других местах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6. В случае невозможности отведения специальных мест для выгула владелец собаки имеет право выгуливать собаку на любой территории с соблюдением настоящих Правил. При этом должна быть обеспечена безопасность окружающих людей и животных. Категорически запрещается выгул животных в подъездах, на лестничных площад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7. Запрещается выгуливать собак, требующих особой ответственности владельца, детям до четырнадцати лет, а также лицам, находящимся в состоянии алкогольного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8. Запрещается содержать домашних животных на балконах, лоджиях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ВЛАДЕЛЬЦЕВ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условии благополучия хозяйства от заразных болезней владельцы животных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гул, выпас своих животных (подвергнутых исследованиям) в общих стадах на специально отведенных выпасах, местах выгу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дажу животных, их потомства, получаемой от них продукции (после проведения ветсанэкспертиз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пользование своих животных по своему усмотрению в пределах действующего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етеринарное обслуживание животных на основе действующего законодательства, а также на проведение бесплатных противоэпизоотических мероприятий в переделах перечня особо опасных болезней, утвержденного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оддержание надлежащего состояния населенных пунктов и зеленых зон вокруг них на всей административ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ят за состоянием пастбищ и водопоев, организовывают их окультури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одят участки под пастбища, скотомогиль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содействие в пределах своей компетенции госветучреждениям в организации проведения противоэпизоот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ют пастухам принимать для пастьбы в общих стадах животных, не подвергнутых полному комплексу ветеринарно-профилактических обработок, без разрешения госвет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ВЕТЕРИНАРНОГО НАДЗ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етеринарного надз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выполнением владельцами животных настоящих Правил в пределах своей компетенции, других ветеринарных треб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разъяснительную работу среди населения в целях предупреждения заболеваний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ят профилактические вакцинации домашних животных против бешенства и других инфекционных болез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егистрацию и выдачу регистрационных удостоверений владельцам животных, не зарегистрированных в клуб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ВНУТРЕННИХ ДЕ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и помощь организациям, ветучреждениям в выполнении ими требований настоящих Прав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протоколы о совершении административных правонарушений для привлечения к ответственности виновных лиц, нарушающих настоящие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ВЛАДЕЛЬЦЕВ ДОМАШНИХ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 нарушение настоящих Правил владельцы домашних животных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ред, причиненный здоровью граждан, или ущерб, нанесенный имуществу домашним животным, возмещается владельцем в установленном зако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ЧИСЛЕННОСТИ ЖИВОТ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ирование численности безнадзорных животных осуществляется в соответствии со ст. 27 ФЗ от 22.03.1995 "О животном мир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улирование численности безнадзорных и бесхозных собак и кошек осуществляется с целью устранить негативные последствия, в том числе примен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животным, создающим возможность возникновения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ым животным, которые могут стать источником инфекции, эпизоо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м, находящимся в местах, где их присутствие нежела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м, популяция которых избыточна на да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ированию численности подлежат животные независимо от породы назначения, являющиеся безнадзорными и бесхозяйными, представляющие собой потенциальную угрозу для граждан, а также животные, имеющие владельца, но находящиеся в свободном выгуле в общественных местах в нарушение правил содержания соб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дельных случаях регулированию численности подлежат и домашние животные, имеющие ошейник с регистрационным знаком, зарегистрированные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ке владельца данного живот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еб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адекватного поведения животного, создающего угрозу жизни и здоровью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регулированию численности безнадзорных животных должны осуществляться специальными бригадами, привлечением дорожно-эксплуатационных служб, обществ охотников и рыболовов, частных лиц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ригады по регулированию численности животных формируются из специалистов после проведения обязательной профилактической иммунизации против бешенства, прошедших курс обучения и инструктаж, получивших соответствующее разрешение на право отлова, иммобилизации и отстр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с привлечением специалистов государственных служб ветеринарного и санитарн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упы животных должны утилизироваться только на скотомогильни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мобилизация животных осуществляется с применением современных препаратов и ору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существлении отстрела безнадзорных и бесхозяйных животных бригада по регулированию численности получает дополнительный инструктаж о выполнении мер предосторожности соответствующего УВ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лов, транспортировка и содержание животных должны проводиться в соответствии с рекомендациями государственных органов ветеринарного и санитарн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анспортировка отловленных животных должна осуществляться на специально оборудованных автомашинах. Недопустимо нахождение животного в спецтранспорте более 9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окончания работы члены бригад по регулированию численности животных обязаны проводить механическую очистку и дезинфекцию инвентаря, автомашин, используемых при отл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одежда членов бригад должна храниться в специальных шкафах и регулярно подвергаться обеззараживанию и сти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ловленные животные доставляются на специализированные пункты временной поддержки, сортировки и отбрак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пециализированном пункте временной передержки животные освидетельствуются специалистами ветеринарной службы для решения вопроса о дальнейшем их использовании, возможной передаче заинтересованным организациям и частным лицам или о методах уничтожения и утилизации. Срок содержания животных в пункте временной передержки - до 3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ладельцы при возвращении им отловленных собак компенсируют затраты по отлову, содержанию, ветеринарному освидетельствованию и отработкам лечебного и не лечеб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тегорически запрещается использовать при отлове приманки, любые виды ядов и иные средства, не рекомендованные ветеринарной службо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прещается при регулировании численности животных снимать собак с привязи у магазинов, аптек, предприятий коммунального обслуживания и др., где они временно оставлены их владель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востребованные животные могут быть использованы в следующих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ые особи, прошедшие ветеринарное освидетельствование, уничтожаются, если в течение 3 дней не востребованы владельцем или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ые и старые особи подлежат гуманному уничтожению в пунктах биологической или термической (кремация) утилизации в день отл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стоящие Правила не применяются к диким животным сибирской фауны, экзотическим видам домашних животных, хищным животным, выращиваемым для пушни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56:00Z</dcterms:created>
  <dc:creator>User</dc:creator>
  <dc:description/>
  <cp:keywords/>
  <dc:language>en-US</dc:language>
  <cp:lastModifiedBy>USER</cp:lastModifiedBy>
  <cp:lastPrinted>2018-10-25T14:21:00Z</cp:lastPrinted>
  <dcterms:modified xsi:type="dcterms:W3CDTF">2018-10-25T07:21:00Z</dcterms:modified>
  <cp:revision>22</cp:revision>
  <dc:subject/>
  <dc:title>НИЖНЕИНГАШСКИЙ ПОСЕЛКОВЫЙ СОВЕТ ДЕПУТАТОВ</dc:title>
</cp:coreProperties>
</file>