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елл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11.2018</w:t>
        <w:tab/>
        <w:tab/>
        <w:tab/>
        <w:tab/>
        <w:tab/>
        <w:tab/>
        <w:tab/>
        <w:tab/>
        <w:tab/>
        <w:t xml:space="preserve">           </w:t>
        <w:tab/>
        <w:t>№ 55-п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ую Программу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и дополнения в муниципальную программу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 и изложить в следующей редакции согласно приложения №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lly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постановление в газет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Беллыкского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ллыкского сельсовета                                                                       А.Д. Закат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 21.11.2018   №  55-п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8 год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751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чистка, складирование, буртовка промышленных и бытовых отходов, расчистка подъездных путей к местам складирования ТБ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-2020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9 год – 763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0 год – 767,5 тыс. руб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 08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8-2020 (тыс.руб.)</w:t>
            </w:r>
          </w:p>
        </w:tc>
      </w:tr>
      <w:tr>
        <w:trPr>
          <w:trHeight w:val="1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6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8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8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32,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3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8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32,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0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0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58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выполнению зачистки, обваловки, обустройству подъездных путей  полигона ТБ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58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76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76,0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63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7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76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 274,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1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48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ели, задачи, показатели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ный финансовый 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финансовый 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чередной финансовый 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2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6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ачистка, складирование, буртовка промышленных и бытовых отходов, расчистк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ъездных путей к местам складирования ТБ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иодичность зачистки, буртовки промышленных и бытовых отходов в меся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4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.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.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tbl>
      <w:tblPr>
        <w:tblW w:w="151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1080"/>
        <w:gridCol w:w="12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5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,0</w:t>
            </w:r>
          </w:p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80" w:right="720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Благоустройство 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Беллыкского сельсовета,  улучшения экологической обстановки на территории сельского поселения, создание комфортной среды проживания на территории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- меропри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ассчитана на 2014-2020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ий объем финансирования на реализацию Программы составляет 5 089,8 тыс.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14 год – 604,3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15 год – 76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16 год – 822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17 год – 735,2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18 год – 636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19 год – 763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20 год – 767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тра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говор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106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 Программ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оприятиям и подпрограммам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ельсовета на 2018-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36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6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 2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36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6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 2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0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2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6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2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6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ращение с твердыми бытовыми отходами  на территории Беллыкского сельсовета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300815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300815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чие мероприятия по благоустрой-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ельсовета на 2018-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636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76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 274,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636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76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 274,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0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82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86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82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86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щение с твердыми бытовыми отходами  на территории Беллыкского сельсовета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1300815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458,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300815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58,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чие мероприятия по благоустрой-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276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276,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грамм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 Беллык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Беллыкского сель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отура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23"/>
        <w:gridCol w:w="3809"/>
        <w:gridCol w:w="1719"/>
        <w:gridCol w:w="1497"/>
        <w:gridCol w:w="1497"/>
        <w:gridCol w:w="1168"/>
      </w:tblGrid>
      <w:tr>
        <w:trPr>
          <w:trHeight w:val="6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на 2018-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3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63,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6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 274,6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3,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 274,6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7,7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7,7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6:00Z</dcterms:created>
  <dc:creator>Карпушин</dc:creator>
  <dc:description/>
  <cp:keywords/>
  <dc:language>en-US</dc:language>
  <cp:lastModifiedBy>USER</cp:lastModifiedBy>
  <cp:lastPrinted>2018-01-07T13:28:00Z</cp:lastPrinted>
  <dcterms:modified xsi:type="dcterms:W3CDTF">2018-11-21T09:00:00Z</dcterms:modified>
  <cp:revision>189</cp:revision>
  <dc:subject/>
  <dc:title>РОССИЙСКАЯ ФЕДЕРАЦИЯ</dc:title>
</cp:coreProperties>
</file>