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РАСНОТУР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СКОГО СЕЛЬСОВЕТ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/>
        <w:t>с. Беллы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2.06.2017г.                                                                                                   № 63-п </w:t>
      </w:r>
    </w:p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места первичного сбора и размещения отработанных ртутьсодержащих ламп у потребителей ртутьсодержащих лам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Беллык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1.2003 г. № 131-Ф3 «Об общих принципах организации местного самоуправления в Российской Федерации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Красноярский край, Краснотуранский район, с. Беллык, ул. Ленина,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иема, сбора отработанных ртутьсодержащих ламп для потребителей ртутьсодержащих ламп: каждый понедельник, с 8.00 ч. до12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ием и хранение отработанных ртутьсодержащих ламп электрика администрации Беллык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сельсовета разместить настоящее постановление на официальном сайте администрации Беллыкского сельсовета в информационно-телекоммуникационной сети «Интернет», на информационных стендах и досках объ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     А.Д. Зака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1:00Z</dcterms:created>
  <dc:creator/>
  <dc:description/>
  <cp:keywords/>
  <dc:language>en-US</dc:language>
  <cp:lastModifiedBy/>
  <dcterms:modified xsi:type="dcterms:W3CDTF">2017-06-22T05:09:00Z</dcterms:modified>
  <cp:revision>1</cp:revision>
  <dc:subject/>
  <dc:title/>
</cp:coreProperties>
</file>