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5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461 807,35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608 290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 522 787,35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 669 270,35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2,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2,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Беллыкского сельсовета                                                              А.Д. Закатов</w:t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6"/>
        <w:gridCol w:w="556"/>
        <w:gridCol w:w="553"/>
        <w:gridCol w:w="1531"/>
        <w:gridCol w:w="705"/>
        <w:gridCol w:w="646"/>
        <w:gridCol w:w="601"/>
        <w:gridCol w:w="4380"/>
      </w:tblGrid>
      <w:tr>
        <w:trPr>
          <w:trHeight w:val="1755" w:hRule="atLeast"/>
        </w:trPr>
        <w:tc>
          <w:tcPr>
            <w:tcW w:w="1073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6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ского сельского Совета депутатов от 26.12.2017 </w:t>
              <w:br/>
              <w:t xml:space="preserve">№ 18-121-р «О бюджете муниципального образования  </w:t>
              <w:br/>
              <w:t xml:space="preserve">Беллыкский сельсовет на 2018 год  и плановый период </w:t>
              <w:br/>
              <w:t>2019-2020 годов» от 24.10.2018 № В-152-р</w:t>
            </w:r>
          </w:p>
        </w:tc>
      </w:tr>
      <w:tr>
        <w:trPr>
          <w:trHeight w:val="705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23 051 10 0000 14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23 052 10 0000 14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51 040 02 0000 14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90 050 10 0000 14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8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21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92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744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 межбюджетные трансферты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8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8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8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2712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краевого бюджет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0000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47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10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02 29 999 10 1040 15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5"/>
        <w:gridCol w:w="459"/>
        <w:gridCol w:w="478"/>
        <w:gridCol w:w="478"/>
        <w:gridCol w:w="589"/>
        <w:gridCol w:w="459"/>
        <w:gridCol w:w="695"/>
        <w:gridCol w:w="578"/>
        <w:gridCol w:w="5705"/>
        <w:gridCol w:w="1580"/>
        <w:gridCol w:w="1420"/>
        <w:gridCol w:w="1520"/>
      </w:tblGrid>
      <w:tr>
        <w:trPr>
          <w:trHeight w:val="17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80"/>
            <w:bookmarkStart w:id="1" w:name="RANGE!A1%3AM80"/>
            <w:bookmarkEnd w:id="1"/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4.10.2018 № В-152-р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0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бюджета муниципального образования Беллыкский сельсовет на 2018 год </w:t>
              <w:br/>
              <w:t>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717 0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73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74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12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100,0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3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3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1 000,00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 0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1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800,00</w:t>
            </w:r>
          </w:p>
        </w:tc>
      </w:tr>
      <w:tr>
        <w:trPr>
          <w:trHeight w:val="14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800,00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300,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 500,00</w:t>
            </w:r>
          </w:p>
        </w:tc>
      </w:tr>
      <w:tr>
        <w:trPr>
          <w:trHeight w:val="1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 500,00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891 258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 891 641,53</w:t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891 258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891 641,53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15 900,00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 000,00</w:t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77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7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77 9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8 3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8 3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88 3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28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63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7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13 67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77 314,4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13 67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77 314,4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13 67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7 314,43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08 29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53"/>
        <w:gridCol w:w="1284"/>
        <w:gridCol w:w="1516"/>
        <w:gridCol w:w="1602"/>
        <w:gridCol w:w="1480"/>
      </w:tblGrid>
      <w:tr>
        <w:trPr>
          <w:trHeight w:val="169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F33"/>
            <w:bookmarkStart w:id="3" w:name="RANGE!A1%3AF33"/>
            <w:bookmarkEnd w:id="3"/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4.10.2018 № В-152-р</w:t>
            </w:r>
          </w:p>
        </w:tc>
      </w:tr>
      <w:tr>
        <w:trPr>
          <w:trHeight w:val="1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75 553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 069,5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 958,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9 025,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9 270,3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8"/>
        <w:gridCol w:w="1179"/>
        <w:gridCol w:w="1238"/>
        <w:gridCol w:w="1416"/>
        <w:gridCol w:w="1118"/>
        <w:gridCol w:w="1665"/>
        <w:gridCol w:w="1463"/>
        <w:gridCol w:w="1499"/>
      </w:tblGrid>
      <w:tr>
        <w:trPr>
          <w:trHeight w:val="17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4.10.2018 № В-152-р</w:t>
            </w:r>
          </w:p>
        </w:tc>
      </w:tr>
      <w:tr>
        <w:trPr>
          <w:trHeight w:val="600" w:hRule="atLeast"/>
        </w:trPr>
        <w:tc>
          <w:tcPr>
            <w:tcW w:w="1512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9 270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75 553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8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8 069,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 069,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 069,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вышение размеров оплаты труда  работников бюджетной сферы Красноярского края с 1 января 2018 года на 4 проце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07 958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 958,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7 958,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49 897,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19 025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9 025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9 025,5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0 425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 0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3 85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30 5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18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97 1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97 1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 7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1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4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9 270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81"/>
        <w:gridCol w:w="1536"/>
        <w:gridCol w:w="1238"/>
        <w:gridCol w:w="1309"/>
        <w:gridCol w:w="1445"/>
        <w:gridCol w:w="1418"/>
        <w:gridCol w:w="1417"/>
      </w:tblGrid>
      <w:tr>
        <w:trPr>
          <w:trHeight w:val="177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H194"/>
            <w:bookmarkStart w:id="5" w:name="RANGE!A1%3AH194"/>
            <w:bookmarkEnd w:id="5"/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7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4.10.2018 № В-152-р</w:t>
            </w:r>
          </w:p>
        </w:tc>
      </w:tr>
      <w:tr>
        <w:trPr>
          <w:trHeight w:val="1590" w:hRule="atLeast"/>
        </w:trPr>
        <w:tc>
          <w:tcPr>
            <w:tcW w:w="146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6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3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 520,00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33 11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346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3 521,5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033 1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81 8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97 594,4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34 1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5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08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1 01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7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3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0 4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69 2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</cp:lastModifiedBy>
  <cp:lastPrinted>2018-10-25T12:50:00Z</cp:lastPrinted>
  <dcterms:modified xsi:type="dcterms:W3CDTF">2018-11-09T08:47:00Z</dcterms:modified>
  <cp:revision>203</cp:revision>
  <dc:subject/>
  <dc:title/>
</cp:coreProperties>
</file>