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0" w:hanging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РАСНОЯРСКИЙ  КРАЙ  КРАСНОТУРАНСКИЙ РАЙОН</w:t>
      </w:r>
    </w:p>
    <w:p>
      <w:pPr>
        <w:pStyle w:val="Style14"/>
        <w:spacing w:before="0" w:after="0"/>
        <w:ind w:left="0" w:hanging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  БЕЛЛЫКСКОГО СЕЛЬСОВЕТА</w:t>
      </w:r>
    </w:p>
    <w:p>
      <w:pPr>
        <w:pStyle w:val="Style14"/>
        <w:spacing w:before="0" w:after="0"/>
        <w:ind w:left="0" w:hanging="0"/>
        <w:contextualSpacing/>
        <w:jc w:val="right"/>
        <w:rPr>
          <w:rFonts w:ascii="Arial" w:hAnsi="Arial" w:cs="Arial"/>
          <w:b/>
          <w:b/>
          <w:color w:val="FFFFFF"/>
          <w:szCs w:val="24"/>
        </w:rPr>
      </w:pPr>
      <w:r>
        <w:rPr>
          <w:rFonts w:cs="Arial" w:ascii="Arial" w:hAnsi="Arial"/>
          <w:b/>
          <w:color w:val="FFFFFF"/>
          <w:szCs w:val="24"/>
        </w:rPr>
        <w:t>ПРОЕКТ</w:t>
      </w:r>
    </w:p>
    <w:p>
      <w:pPr>
        <w:pStyle w:val="Style14"/>
        <w:spacing w:before="0" w:after="0"/>
        <w:ind w:left="0" w:hanging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 О С Т А Н О В Л Е Н И Е</w:t>
      </w:r>
    </w:p>
    <w:p>
      <w:pPr>
        <w:pStyle w:val="Style14"/>
        <w:spacing w:before="0" w:after="0"/>
        <w:ind w:lef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Беллык</w:t>
      </w:r>
    </w:p>
    <w:p>
      <w:pPr>
        <w:pStyle w:val="Style14"/>
        <w:spacing w:before="0" w:after="0"/>
        <w:ind w:lef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28.12.2017</w:t>
        <w:tab/>
        <w:tab/>
        <w:tab/>
        <w:tab/>
        <w:tab/>
        <w:tab/>
        <w:tab/>
        <w:tab/>
        <w:tab/>
        <w:t xml:space="preserve">                 № 86-п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 плана мероприяти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тиводействия коррупции 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еллыкского 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 2018 год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положений Национальной стратегии противодействия коррупции, утвержденной Указом Президента Российской Федерации от 13.04.2010 № 460, в соответствии с Федеральным законом от 25.12.2008 № 273-ФЗ «О противодействии коррупции», законом Красноярского края от 07.07.2009 N 8-3610 "О противодействии коррупции в Красноярском крае", руководствуясь ст. ст.   47, 48  Устава Беллыкского сельсовета,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план мероприятий противодействия коррупции в администрации Беллыкского сельсовета на 2018 год,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подписания и подлежит официальному опубликованию в газете «Вести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администраци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           А.Д. Зак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лык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8.12.2017 № 86</w:t>
      </w:r>
      <w:r>
        <w:rPr>
          <w:rFonts w:cs="Arial" w:ascii="Arial" w:hAnsi="Arial"/>
          <w:sz w:val="24"/>
          <w:szCs w:val="24"/>
        </w:rPr>
        <w:t>-п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й противодействия коррупц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и Беллыкского сельсовета на 2018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06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94"/>
        <w:gridCol w:w="1813"/>
        <w:gridCol w:w="1811"/>
        <w:gridCol w:w="3260"/>
      </w:tblGrid>
      <w:tr>
        <w:trPr>
          <w:trHeight w:val="338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й результат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эффективности 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йственного функционирования Комиссии по соблюдению требований к служебному (должностному) поведению муниципальных служащих  и урегулированию конфликта интересов (далее - Комиссия)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соблюдения муниципальными служащими   ограничений и запретов, требований о предотвращении или урегулировании конфликта интересов, требований к служебному (должностному) поведению, установленных законодательством Российской Федерации о муниципальной службе и о противодействии коррупции, а также осуществление мер по предупреждению коррупции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роведения в порядке, предусмотренном нормативными правовыми актами Российской Федерации, проверок по случаям несоблюдения муниципальными служащими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ов, а также применение соответствующих мер юридической ответственности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ечение года </w:t>
            </w:r>
            <w:r>
              <w:rPr>
                <w:rFonts w:cs="Arial" w:ascii="Arial" w:hAnsi="Arial"/>
              </w:rPr>
              <w:t>(по мере необходимости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явление случаев несоблюдения муниципальными служащими законодательства Российской Федерации по противодействию коррупции, принятие своевременных и действенных мер по выявленным случаям нарушений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риема сведений о доходах, расходах, об имуществе и обязательствах имущественного характера, представляемых муниципальными служащими. Обеспечение контроля за своевременностью представления указанных сведений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0 апрел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своевременного исполнения муниципальными служащими обязанностей по представлению сведений о доходах, расходах, об имуществе и обязательствах имущественного характера своих и членов своей семьи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к опубликованию сведений о доходах, расходах, об имуществе и обязательствах имущественного характера на официальном сайте администрации Беллыкского сельсовета и размещение указанных сведений на официальном сайте администрации Беллык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14 рабочих дней со дня истечения срока, установлен</w:t>
              <w:softHyphen/>
              <w:t>ного для подачи указанных сведени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открытости и доступности информации о деятельности по профилактике коррупционных правонарушений в администрации района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сведений о доходах, расходах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 октябр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явление признаков нарушения законодательства Российской Федерации о     муниципальной службе и о противодействии коррупции муниципальными служащими администрации сельсовета. Оперативное реагирование на ставшие известными факты коррупционных проявл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проверки достоверности и полноты сведений о доходах, расходах, об имуществе и обязательствах имущественного характера, представляемых гражданскими служащи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 необходимости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явление случаев несоблюдения муниципальными служащими и руководителями законодательства Федерации о противодействии коррупции, принятие своевременных и действенных мер по выявленным нарушения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инг исполнения муниципальными служащими 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и в доход соответствующего бюджета средств, вырученных от его реализации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25декабр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явление случаев несоблюдения муниципальными служащими установленного порядка сообщения о получении подарка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явление случаев неисполнения муниципальными служащими обязанности по предварительному уведомлению представителя нанимателя о выполнении иной оплачиваемой работы и рассмотрение их на Комиссии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евременное рассмотрение уведомлений и принятие решений, формирование нетерпимого отношения муниципальных служащих к совершению коррупционных правонарушений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лиз случаев возникновения конфликта интересов, одной из сторон которою являются муниципальные служащие администрации сельсовета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равового просвещения муниципальных служащих по противодействию коррупции (по вопросам соблюдения требований и положений антикоррупционного законодательства Российской Федерации, ответственности за нарушение указанных требований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а также изменений антикоррупционного законодательства)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евременное доведение до муниципальных служащих положений законодательства Российской Федерации о противодействии коррупции путем проведения совещаний, размещения соответствующей информации на официальном сайте администрации Беллыкского сельсовета, устных бесед, консультаций, а также направления информации в письменном виде для ознакомления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овышения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квалификации муниципальных служащих   в должностные обязанности которых входит участие в противодействии коррупции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явление и систематизация причин и условий проявления коррупции в деятельност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администрации Беллыкского сельсовета</w:t>
            </w:r>
            <w:r>
              <w:rPr>
                <w:rFonts w:cs="Arial" w:ascii="Arial" w:hAnsi="Arial"/>
                <w:sz w:val="22"/>
                <w:szCs w:val="22"/>
              </w:rPr>
              <w:t>, мониторинг коррупционных рисков и их устранение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тическое проведение оценок коррупционных рисков, возникающих при реализации  администрации сельсовета своих функций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коррупционно опасных функций администрации,  а также корректировка перечня должностей муниципальной службы администрации сельсовета, замещение которых связано с коррупционными риск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взаимодействия с правоохранительными органами и иными государственными органами по вопросам противодействия коррупции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необходимости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явление коррупционных рисков, в том числе причин и условий коррупции, в деятельности администрации сельсовета  по  обеспечению и размещению   закупок, товаров, услуг в соответствии с требованиями Федерального закон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 устранение выявленных коррупционных рисков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неукоснительного соблюдения требований действующего законодательства при осуществлении закупок товаров, работ, услуг для нужд администрации сельсовета.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Взаимодействие администрации сельсовета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администрации сельсовет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открытости и доступности информации об антикоррупционной деятельности администрации сельсовета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размещения на официальном сайте администрации Беллыкского сельсовета актуальной информации об антикоррупционной деятельности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раз в полугодие до 31 июля и 31 декабр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открытости и доступности информации об антикоррупционной деятельности администрации сельсовета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возможности оперативного представления гражданами информации о фактах коррупции в администрации сельсовета или нарушениях муниципальными служащими  требований к служебному (должностному) поведению посредством: функционирования «телефона доверия» по вопросам противодействия коррупции; обеспечения приема электронных сообщений на официальный сайт администрации сельсовет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евременное получение информации о несоблюдении муниципальными служащими ограничений и запретов, установленных законодательством Российской Федерации, а также о фактах коррупции и оперативное реагирование на нее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взаимодействия администрации сельсовета 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открытости при обсуждении принимаемых администрацией сельсовета мер по вопросам противодействия коррупции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взаимодействия администрации сельсовета со средствами массовой информации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администрацией района, и предании гласности фактов коррупции в администрации район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убличности и открытости деятельности администрации сельсовета  в сфере противодействия коррупции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инг публикаций в средствах массовой информации о фактах проявления коррупции в администрации сельсовет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информации о фактах проявления коррупции в администрации сельсовета, опубликованных в средствах массовой информации, и принятие необходимых мер по устранению обнаруженных коррупционных мер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2fc4fs12fb">
    <w:name w:val="ff2 fc4 fs12 fb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7">
    <w:name w:val="Приветствие"/>
    <w:basedOn w:val="Normal"/>
    <w:next w:val="Normal"/>
    <w:qFormat/>
    <w:pPr/>
    <w:rPr/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Conscell">
    <w:name w:val="conscell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rFonts w:eastAsia="Calibri"/>
      <w:sz w:val="24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39:00Z</dcterms:created>
  <dc:creator>Home</dc:creator>
  <dc:description/>
  <cp:keywords/>
  <dc:language>en-US</dc:language>
  <cp:lastModifiedBy>USER</cp:lastModifiedBy>
  <cp:lastPrinted>2018-12-12T13:56:00Z</cp:lastPrinted>
  <dcterms:modified xsi:type="dcterms:W3CDTF">2018-12-12T06:57:00Z</dcterms:modified>
  <cp:revision>15</cp:revision>
  <dc:subject/>
  <dc:title>РОССИЙСКАЯ  ФЕДЕРАЦИЯ</dc:title>
</cp:coreProperties>
</file>