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.12.2018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-173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19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0-2021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 на 2019 год и плановый период 2020-2021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19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9 481 581,3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9 481 581,3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19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20 год и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9 463 125,88 рублей на 2020 год и в сумме 9 659 598,54 рублей  на 2021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20 год в сумме 9 463 125,88  рублей, в том числе условно утверждённые расходы в сумме 233 954,52 рублей  и на  2021 год в сумме 9 659 598,54 рублей, в том числе условно утверждённые расходы в сумме  482 217,1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20 год в сумме 0,00 рублей  и на 2021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20 год в сумме 0,00 рублей  и на 2021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Главные администраторы доходов бюджета и главные администраторы источников внутреннего финансирования дефицита бюджета муниципального образования Беллык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еречень главных администраторов доходов  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и закрепленные за ними доходные источ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Доходы  бюджета муниципального образования Беллыкский сельсовет на 2019 год и плановый период 2020-2021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 бюджета муниципального образования Беллыкский сельсовет на 2019 год и плановый период 2020-2021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4. </w:t>
      </w:r>
      <w:r>
        <w:rPr>
          <w:rFonts w:cs="Arial" w:ascii="Arial" w:hAnsi="Arial"/>
          <w:b/>
          <w:sz w:val="24"/>
          <w:szCs w:val="24"/>
        </w:rPr>
        <w:t xml:space="preserve">Распределение на 2019 год и плановый период </w:t>
        <w:br/>
        <w:t>2020 - 2021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бюджетной  классификации расходов бюджетов Российской Федерации на 2019 год и плановый период 2020-2021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19 год и плановый период 2020-2021 годов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2019 год </w:t>
      </w:r>
      <w:r>
        <w:rPr>
          <w:rFonts w:cs="Arial" w:ascii="Arial" w:hAnsi="Arial"/>
          <w:sz w:val="24"/>
          <w:szCs w:val="24"/>
        </w:rPr>
        <w:t xml:space="preserve">и плановый период 2020 - 2021 год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19 год в сумме 0,00 тыс. рублей, на 2020 год в сумме 0,00 тыс. рублей и на 2021 год в сумме 0,0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 в 2019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 на 2019 год и плановый период 2020-2021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редельная штатная численность муниципальных служащих, принятая к финансовому обеспечению в 2019 г. и плановом периоде 2020-2021 г. составляет в местном бюджете 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19 году на 4,3 процента с 1 янва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0. Особенности использования средств получаемых  муниципальным казенным учреждением в  2019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1. Особенности исполнения бюджета муниципального образования Беллыкский сельсовет в 2019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использованные по состоянию на 1 января 2019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9 год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статки средств  бюджета муниципального образования Беллыкский сельсовет на 1 января 2019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униципального образования  в 2019 году, а также на увеличение бюджетных ассигнований на оплату заключенных от имени администрации Беллык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9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бюджета муниципального образования Беллыкский сельсовет по расходам на 2019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19 года главными распорядителями средств бюджета муниципального образования Беллыкский сельсовет  в финансовое управление Краснотуранск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бразования Беллыкский сельсовет за счет утвержденных им бюджетных ассигнований на 2019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2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19 год в сумме   175 300,00 рублей, </w:t>
      </w:r>
      <w:r>
        <w:rPr>
          <w:rFonts w:cs="Arial" w:ascii="Arial" w:hAnsi="Arial"/>
        </w:rPr>
        <w:t xml:space="preserve"> на 2020 год в сумме 187 000,00 рублей, на 2021 год в сумме 212 700,00 рубле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3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19 год и плановый период 2020-2021 годов в сумме 1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объем муниципального долга муниципального образования Беллыкский сельсовет в сумме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23 450,00     руб. на 2019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34 650,00     руб. на 2020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53 600,00     руб. на 2021 год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ограмму муниципальных гарантий муниципального образования Беллыкский сельсовет в валюте Российской Федерации на 2019 год и плановый период 2020-2021 годов согласно приложению 10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5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19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 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Закатов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63"/>
        <w:gridCol w:w="3118"/>
        <w:gridCol w:w="991"/>
        <w:gridCol w:w="952"/>
        <w:gridCol w:w="952"/>
      </w:tblGrid>
      <w:tr>
        <w:trPr>
          <w:trHeight w:val="187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RANGE!A1%3AF17"/>
            <w:bookmarkStart w:id="1" w:name="RANGE!A1%3AF17"/>
            <w:bookmarkEnd w:id="1"/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1</w:t>
              <w:br/>
              <w:t xml:space="preserve">к Решению  Беллыкского сельского Совета депутатов  № 28-173-р от 26.12.2018 «О бюджете муниципального образования  Беллыкский сельсовет на 2018 год  и плановый период 2019-2020 годов» 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7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Беллыкский сельсовет в 2019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 плановом периоде 2020-2021 годов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-</w:t>
              <w:br/>
              <w:t>к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1 г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6"/>
        <w:gridCol w:w="553"/>
        <w:gridCol w:w="552"/>
        <w:gridCol w:w="1951"/>
        <w:gridCol w:w="790"/>
        <w:gridCol w:w="712"/>
        <w:gridCol w:w="655"/>
        <w:gridCol w:w="3654"/>
      </w:tblGrid>
      <w:tr>
        <w:trPr>
          <w:trHeight w:val="1560" w:hRule="atLeast"/>
        </w:trPr>
        <w:tc>
          <w:tcPr>
            <w:tcW w:w="105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2" w:name="RANGE!A1%3AJ37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 xml:space="preserve">к Решению Беллыкского сельского Совета депутатов № 28-173-р от 26.12.2018 «О бюджете муниципального образования  Беллыкский сельсовет на 2019 год  и плановый период 2020-2021 годов» </w:t>
            </w:r>
            <w:bookmarkEnd w:id="2"/>
          </w:p>
        </w:tc>
      </w:tr>
      <w:tr>
        <w:trPr>
          <w:trHeight w:val="660" w:hRule="atLeast"/>
        </w:trPr>
        <w:tc>
          <w:tcPr>
            <w:tcW w:w="105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30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22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8 04 020 01 1000 11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8 04 020 01 4000 11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 05 025 10 0000 12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1 05 035 10 0000 12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 01 995 10 0000 13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 02 065 10 0000 13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 02 995 10 0000 13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4 02 053 10 0000 41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4 06 025 10 0000 43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 23 051 10 0000 14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 23 052 10 0000 14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 51 040 02 0000 14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6 90 050 10 0000 14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7 05 050 10 0000 18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7 14 030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6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1021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21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7412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7492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7508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7509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7555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29 999 10 7641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0 024 10 7514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9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 118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4 05 099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7 05 020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7 05 030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9 60010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 001 10 2712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 001 10 7601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за счет краевого бюджета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9 999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9 999 10 0000 15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1"/>
        <w:gridCol w:w="3504"/>
        <w:gridCol w:w="4119"/>
      </w:tblGrid>
      <w:tr>
        <w:trPr>
          <w:trHeight w:val="20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3</w:t>
              <w:br/>
              <w:t>к  Решению Беллыкского сельского Совета депутатов  № 28-173-р от 26.12.2018 «О бюджете муниципального образования  Беллыкский сельсовет на 2019 год  и плановый период 2020-2021 годов»</w:t>
            </w:r>
          </w:p>
        </w:tc>
      </w:tr>
      <w:tr>
        <w:trPr>
          <w:trHeight w:val="16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ные администраторы источников внутреннего финансирования дефицита  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-</w:t>
              <w:br/>
              <w:t>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Беллыкского сельсовета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9"/>
        <w:gridCol w:w="499"/>
        <w:gridCol w:w="636"/>
        <w:gridCol w:w="461"/>
        <w:gridCol w:w="737"/>
        <w:gridCol w:w="617"/>
        <w:gridCol w:w="5055"/>
        <w:gridCol w:w="1580"/>
        <w:gridCol w:w="1558"/>
        <w:gridCol w:w="1520"/>
      </w:tblGrid>
      <w:tr>
        <w:trPr>
          <w:trHeight w:val="142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3" w:name="RANGE!A1%3AM65"/>
            <w:bookmarkStart w:id="4" w:name="RANGE!A1%3AM65"/>
            <w:bookmarkEnd w:id="4"/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 xml:space="preserve">к Решению Беллыкского сельского Совета </w:t>
              <w:br/>
              <w:t xml:space="preserve">депутатов № 28-173-р от 26.12.2018 </w:t>
              <w:br/>
              <w:t xml:space="preserve">«О бюджете муниципального образования  </w:t>
              <w:br/>
              <w:t xml:space="preserve">Беллыкский сельсовет на 2019 год  и </w:t>
              <w:br/>
              <w:t>плановый период 2020-2021 годов»</w:t>
            </w:r>
          </w:p>
        </w:tc>
      </w:tr>
      <w:tr>
        <w:trPr>
          <w:trHeight w:val="810" w:hRule="atLeast"/>
        </w:trPr>
        <w:tc>
          <w:tcPr>
            <w:tcW w:w="1471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9 год </w:t>
              <w:br/>
              <w:t>и плановый период 2020-2021 годов</w:t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4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69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507 2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7 4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7 4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7 40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5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7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2 7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5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7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2 7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9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2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1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2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3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 3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3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6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7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8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6 90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56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6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6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 30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6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 3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 3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4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 4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 5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5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 9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3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3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3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83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8 034 681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993 825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8 152 398,54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034 681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993 825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152 398,54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88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9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88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9 9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88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709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50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5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50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9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9 9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3 954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82 217,1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 954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2 217,1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55,00</w:t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5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1 355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3 5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6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6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44 526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45 026,3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44 526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945 026,3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44 526,3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45 026,36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481 58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463 125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59 598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43"/>
        <w:gridCol w:w="1178"/>
        <w:gridCol w:w="1516"/>
        <w:gridCol w:w="1466"/>
        <w:gridCol w:w="1369"/>
      </w:tblGrid>
      <w:tr>
        <w:trPr>
          <w:trHeight w:val="12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 xml:space="preserve">к Решению Беллыкского сельского Совета </w:t>
              <w:br/>
              <w:t xml:space="preserve">депутатов № 28-173-р от 26.12.2018  </w:t>
              <w:br/>
              <w:t xml:space="preserve">«О бюджете муниципального образования  </w:t>
              <w:br/>
              <w:t xml:space="preserve">Беллыкский сельсовет на 2019 год  и </w:t>
              <w:br/>
              <w:t xml:space="preserve">плановый период 2020-2021 годов» </w:t>
            </w:r>
          </w:p>
        </w:tc>
      </w:tr>
      <w:tr>
        <w:trPr>
          <w:trHeight w:val="87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134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21 год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23 16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55 563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67 763,00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3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7 482,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2 082,1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74 400,00</w:t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74 400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48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81 581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59 598,5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92"/>
        <w:gridCol w:w="1291"/>
        <w:gridCol w:w="1284"/>
        <w:gridCol w:w="1464"/>
        <w:gridCol w:w="1167"/>
        <w:gridCol w:w="1457"/>
        <w:gridCol w:w="1612"/>
        <w:gridCol w:w="1495"/>
      </w:tblGrid>
      <w:tr>
        <w:trPr>
          <w:trHeight w:val="14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 xml:space="preserve">к  Решению Беллыкского сельского Совета депутатов № 28-173-р от 26.12.2018 «О бюджете муниципального образования  Беллыкский сельсовет на 2018 год  и плановый период 2019-2020 годов» </w:t>
            </w:r>
          </w:p>
        </w:tc>
      </w:tr>
      <w:tr>
        <w:trPr>
          <w:trHeight w:val="366" w:hRule="atLeast"/>
        </w:trPr>
        <w:tc>
          <w:tcPr>
            <w:tcW w:w="154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4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          2019 го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          2020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81 581,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23 163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55 56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7 763,00</w:t>
            </w:r>
          </w:p>
        </w:tc>
      </w:tr>
      <w:tr>
        <w:trPr>
          <w:trHeight w:val="7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2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476 527,5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76 527,5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07 482,1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52 082,17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7 482,1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2 082,17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7 482,1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9 882,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2 082,17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6 982,1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39 382,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51 582,17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 944,0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 944,0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14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18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55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19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20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81 581,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17"/>
        <w:gridCol w:w="1536"/>
        <w:gridCol w:w="1238"/>
        <w:gridCol w:w="1312"/>
        <w:gridCol w:w="1584"/>
        <w:gridCol w:w="1749"/>
        <w:gridCol w:w="1701"/>
      </w:tblGrid>
      <w:tr>
        <w:trPr>
          <w:trHeight w:val="1423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5" w:name="RANGE!A1%3AH109"/>
            <w:bookmarkStart w:id="6" w:name="RANGE!A1%3AH109"/>
            <w:bookmarkEnd w:id="6"/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7</w:t>
              <w:br/>
              <w:t xml:space="preserve">к Решению Беллыкского сельского Совета </w:t>
              <w:br/>
              <w:t xml:space="preserve">депутатов  № 28-173-р от 26.12.2018 </w:t>
              <w:br/>
              <w:t xml:space="preserve">«О бюджете муниципального образования  </w:t>
              <w:br/>
              <w:t xml:space="preserve">Беллыкский сельсовет на 2019 год  и плановый </w:t>
              <w:br/>
              <w:t>период 2020-2021 годов»</w:t>
            </w:r>
          </w:p>
        </w:tc>
      </w:tr>
      <w:tr>
        <w:trPr>
          <w:trHeight w:val="1415" w:hRule="atLeast"/>
        </w:trPr>
        <w:tc>
          <w:tcPr>
            <w:tcW w:w="152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9 год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6 0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7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3 420,00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165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6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8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45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79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25 561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95 40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66 178,54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725 561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695 40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866 178,54</w:t>
            </w:r>
          </w:p>
        </w:tc>
      </w:tr>
      <w:tr>
        <w:trPr>
          <w:trHeight w:val="98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05 680,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05 68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05 680,83</w:t>
            </w:r>
          </w:p>
        </w:tc>
      </w:tr>
      <w:tr>
        <w:trPr>
          <w:trHeight w:val="1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77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153,33</w:t>
            </w:r>
          </w:p>
        </w:tc>
      </w:tr>
      <w:tr>
        <w:trPr>
          <w:trHeight w:val="1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904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49 233,66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7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98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92 293,8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7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96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10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8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6 982,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9 38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51 582,17</w:t>
            </w:r>
          </w:p>
        </w:tc>
      </w:tr>
      <w:tr>
        <w:trPr>
          <w:trHeight w:val="127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 944,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 944,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 944,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 944,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 34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 544,08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038,09</w:t>
            </w:r>
          </w:p>
        </w:tc>
      </w:tr>
      <w:tr>
        <w:trPr>
          <w:trHeight w:val="116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26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12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400,00</w:t>
            </w:r>
          </w:p>
        </w:tc>
      </w:tr>
      <w:tr>
        <w:trPr>
          <w:trHeight w:val="116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26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4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628,59</w:t>
            </w:r>
          </w:p>
        </w:tc>
      </w:tr>
      <w:tr>
        <w:trPr>
          <w:trHeight w:val="38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 508,59</w:t>
            </w:r>
          </w:p>
        </w:tc>
      </w:tr>
      <w:tr>
        <w:trPr>
          <w:trHeight w:val="221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</w:tr>
      <w:tr>
        <w:trPr>
          <w:trHeight w:val="158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814,7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 934,7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36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81 581,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Решению  Беллык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вета депутатов № 28-173-р от 26.12.201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 бюджете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зования  Беллыкский сельсовет на 2019 год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2" w:hanging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плановый период 2020-2021 годов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х гарантий муниципального образования Беллыкский сельсове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19 год и плановый период 2020-2021 годов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5360" w:hanging="5360"/>
        <w:jc w:val="center"/>
        <w:rPr/>
      </w:pPr>
      <w:r>
        <w:rPr/>
        <w:t xml:space="preserve">1. Перечень подлежащих предоставлению муниципальных гарантий МО Беллыкский сельсовет в 2019-2021г.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800"/>
        <w:gridCol w:w="1080"/>
        <w:gridCol w:w="782"/>
        <w:gridCol w:w="900"/>
        <w:gridCol w:w="843"/>
        <w:gridCol w:w="1838"/>
        <w:gridCol w:w="1653"/>
        <w:gridCol w:w="2256"/>
      </w:tblGrid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авление (цель) гарантировани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гарантий, тыс.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права собственност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условия предоставления муниципальных гарантий МО Краснотуранский район </w:t>
            </w:r>
          </w:p>
        </w:tc>
      </w:tr>
      <w:tr>
        <w:trPr>
          <w:trHeight w:val="11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муниципальных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Общий объем бюджетных ассигнований, предусмотренных на исполнение муниципальных гарантий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О Беллыкский сельсовет по возможным гарантийным случаям, в 2019-2021 годах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2957"/>
        <w:gridCol w:w="2957"/>
        <w:gridCol w:w="344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муниципальных гарантий МО Беллыкский сельсовет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 бюджета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9-01-06T14:57:00Z</cp:lastPrinted>
  <dcterms:modified xsi:type="dcterms:W3CDTF">2019-01-06T08:53:00Z</dcterms:modified>
  <cp:revision>131</cp:revision>
  <dc:subject/>
  <dc:title/>
</cp:coreProperties>
</file>