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КРАСНОЯРСКИЙ КРАЙ КРАСНОТУРАНСКИЙ РАЙОН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БЕЛЛЫКСКИЙ СЕЛЬСКИЙ СОВЕТ ДЕПУТАТОВ</w:t>
      </w:r>
    </w:p>
    <w:p>
      <w:pPr>
        <w:pStyle w:val="Normal"/>
        <w:spacing w:lineRule="auto" w:line="240" w:before="0" w:after="0"/>
        <w:ind w:firstLine="540"/>
        <w:jc w:val="right"/>
        <w:rPr>
          <w:rFonts w:ascii="Arial" w:hAnsi="Arial" w:eastAsia="Times New Roman" w:cs="Arial"/>
          <w:b/>
          <w:b/>
          <w:color w:val="FFFF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FFFFFF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Беллы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-171-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шение Беллыкского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овета депутатов от 26.12.2017 № 18-121-р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 бюджете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Беллыкский сельсовет на 2018 год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и плановый период  2019-2020 годов»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Статья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решение Беллыкского сельского Совета депутатов от 26.12.2017 № 20-127-р «О  бюджете муниципального образования Беллыкский сельсовет на 2018 год и плановый период 2019-2020 годов» следующие измен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атье 1 пункте 1:</w:t>
      </w:r>
    </w:p>
    <w:p>
      <w:pPr>
        <w:pStyle w:val="Normal"/>
        <w:spacing w:lineRule="auto" w:line="240" w:before="0" w:after="0"/>
        <w:ind w:left="85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в подпункте 1)   цифры «11 608 290,35»  заменить  цифрами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«11 990 296,32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подпункте 2)   цифры «11 669 270,35»  заменить  цифрами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2 051 276,32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9" w:hanging="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2. Приложения   4, 5, 6, 8   к решению изложить в новой редак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согласно приложениям  4, 5, 6, 8  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   решение  подлежит  официальному опубликованию в газете «Вести  Беллыкского сельсовета» и размещению на официальном сайте администрации Беллыкского сельсовета и  вступает в силу в день, следующий за днём его официального опубликования в газете «Вести  Беллыкского сельсовета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Беллык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ельского Совета депутатов                                                                    Т.Г. Пахомова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лыкского сельсовета                                                                          А.Д. Зак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30"/>
        <w:gridCol w:w="459"/>
        <w:gridCol w:w="494"/>
        <w:gridCol w:w="494"/>
        <w:gridCol w:w="619"/>
        <w:gridCol w:w="461"/>
        <w:gridCol w:w="727"/>
        <w:gridCol w:w="817"/>
        <w:gridCol w:w="5260"/>
        <w:gridCol w:w="1644"/>
        <w:gridCol w:w="1623"/>
        <w:gridCol w:w="1520"/>
      </w:tblGrid>
      <w:tr>
        <w:trPr>
          <w:trHeight w:val="202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  <w:bookmarkStart w:id="0" w:name="RANGE!A1%3AM80"/>
            <w:bookmarkStart w:id="1" w:name="RANGE!A1%3AM80"/>
            <w:bookmarkEnd w:id="1"/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ложение № 4</w:t>
              <w:br/>
              <w:t>к решению Беллыкского сельского Совета депутатов "О внесении изменений и дополнений в решений Беллыкского сельского Совета депутатов от 26.12.2017 № 18-121-р «О бюджете муниципального образования  Беллыкский сельсовет на 2018 год  и плановый период 2019-2020 годов» от 04.12.2018 № В-171-р</w:t>
            </w:r>
          </w:p>
        </w:tc>
      </w:tr>
      <w:tr>
        <w:trPr>
          <w:trHeight w:val="27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5207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Доходы бюджета муниципального образования Беллыкский сельсовет на 2018 год </w:t>
              <w:br/>
              <w:t>и плановый период 2019-2020 годов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4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классификации доходов бюджета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 </w:t>
              <w:br/>
              <w:t xml:space="preserve">бюджета </w:t>
              <w:br/>
              <w:t>поселения</w:t>
              <w:br/>
              <w:t>2018 года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 </w:t>
              <w:br/>
              <w:t xml:space="preserve">бюджета </w:t>
              <w:br/>
              <w:t>поселения</w:t>
              <w:br/>
              <w:t>2019 год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 </w:t>
              <w:br/>
              <w:t xml:space="preserve">бюджета </w:t>
              <w:br/>
              <w:t>поселения</w:t>
              <w:br/>
              <w:t>2020 года</w:t>
            </w:r>
          </w:p>
        </w:tc>
      </w:tr>
      <w:tr>
        <w:trPr>
          <w:trHeight w:val="18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главного администратора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группы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подгруппы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статьи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подстатьи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элемента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группы подвида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аналитической группы подвида</w:t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lang w:eastAsia="ru-RU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lang w:eastAsia="ru-RU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lang w:eastAsia="ru-RU"/>
              </w:rPr>
              <w:t>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lang w:eastAsia="ru-RU"/>
              </w:rPr>
              <w:t>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lang w:eastAsia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lang w:eastAsia="ru-RU"/>
              </w:rPr>
              <w:t>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lang w:eastAsia="ru-RU"/>
              </w:rPr>
              <w:t>000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lang w:eastAsia="ru-RU"/>
              </w:rPr>
              <w:t>1 717 031,5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lang w:eastAsia="ru-RU"/>
              </w:rPr>
              <w:t>1 733 4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lang w:eastAsia="ru-RU"/>
              </w:rPr>
              <w:t>1 749 400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0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ЛОГИ НА  ПРИБЫЛЬ, ДОХОДЫ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1 10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3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5 300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0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1 10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3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5 300,00</w:t>
            </w:r>
          </w:p>
        </w:tc>
      </w:tr>
      <w:tr>
        <w:trPr>
          <w:trHeight w:val="15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1 10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3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5 300,00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0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3 40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2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6 800,00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0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3 40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2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6 800,00</w:t>
            </w:r>
          </w:p>
        </w:tc>
      </w:tr>
      <w:tr>
        <w:trPr>
          <w:trHeight w:val="15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 70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7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0 500,00</w:t>
            </w:r>
          </w:p>
        </w:tc>
      </w:tr>
      <w:tr>
        <w:trPr>
          <w:trHeight w:val="17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lang w:eastAsia="ru-RU"/>
              </w:rPr>
              <w:t>50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0,00</w:t>
            </w:r>
          </w:p>
        </w:tc>
      </w:tr>
      <w:tr>
        <w:trPr>
          <w:trHeight w:val="15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1 60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3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8 100,00</w:t>
            </w:r>
          </w:p>
        </w:tc>
      </w:tr>
      <w:tr>
        <w:trPr>
          <w:trHeight w:val="15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6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9 40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9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12 300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 131,5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 300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0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 131,5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 300,0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 131,5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 300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ЛОГИ  НА  ИМУЩЕСТВО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263 00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263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263 000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0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2 00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2 000,00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2 00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2 000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0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Земельный налог 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221 00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22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221 000,00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4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221 00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22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221 000,00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3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221 00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22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221 000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ОСУДАРСТВЕННАЯ  ПОШЛИНА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8 50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0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2 400,00</w:t>
            </w:r>
          </w:p>
        </w:tc>
      </w:tr>
      <w:tr>
        <w:trPr>
          <w:trHeight w:val="10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0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8 50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0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2 400,00</w:t>
            </w:r>
          </w:p>
        </w:tc>
      </w:tr>
      <w:tr>
        <w:trPr>
          <w:trHeight w:val="15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а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8 50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2 400,00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8 30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3 800,00</w:t>
            </w:r>
          </w:p>
        </w:tc>
      </w:tr>
      <w:tr>
        <w:trPr>
          <w:trHeight w:val="17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0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8 30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3 800,00</w:t>
            </w:r>
          </w:p>
        </w:tc>
      </w:tr>
      <w:tr>
        <w:trPr>
          <w:trHeight w:val="17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0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7 10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8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9 300,00</w:t>
            </w:r>
          </w:p>
        </w:tc>
      </w:tr>
      <w:tr>
        <w:trPr>
          <w:trHeight w:val="15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 10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 300,00</w:t>
            </w:r>
          </w:p>
        </w:tc>
      </w:tr>
      <w:tr>
        <w:trPr>
          <w:trHeight w:val="17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1 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05 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3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0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1 20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2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4 500,00</w:t>
            </w:r>
          </w:p>
        </w:tc>
      </w:tr>
      <w:tr>
        <w:trPr>
          <w:trHeight w:val="12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1 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05 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сдачи 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1 20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2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4 500,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0 60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3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6 300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30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0 60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3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6 300,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30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0 60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3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6 300,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0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0 60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3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 300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 00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 00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 возмещение ущерба, зачисляемые в бюджеты сельских поселений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 00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0 00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1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2 500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0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редства самообложения гражда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0 00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1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2 500,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0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00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2 500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lang w:eastAsia="ru-RU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lang w:eastAsia="ru-RU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lang w:eastAsia="ru-RU"/>
              </w:rPr>
              <w:t>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lang w:eastAsia="ru-RU"/>
              </w:rPr>
              <w:t>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lang w:eastAsia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lang w:eastAsia="ru-RU"/>
              </w:rPr>
              <w:t>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lang w:eastAsia="ru-RU"/>
              </w:rPr>
              <w:t>000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 xml:space="preserve">БЕЗВОЗМЕЗДНЫЕ ПОСТУПЛЕНИЯ  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lang w:eastAsia="ru-RU"/>
              </w:rPr>
              <w:t>10 273 264,8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lang w:eastAsia="ru-RU"/>
              </w:rPr>
              <w:t>7 642 966,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lang w:eastAsia="ru-RU"/>
              </w:rPr>
              <w:t>7 891 641,53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 273 264,8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 642 966,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 891 641,53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1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 427 10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 415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 415 900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1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 427 10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 415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 415 900,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1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 427 10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 415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 415 900,00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0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за счет средств район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49 20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3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38 000,00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12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за счет средств краевого бюджета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677 90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677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677 900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9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1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дотации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31 45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75 927,1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9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1 45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lang w:eastAsia="ru-RU"/>
              </w:rPr>
              <w:t>475 927,10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1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479 284,4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 800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9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9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1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479 284,4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 800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9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9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1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479 284,4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 800,00</w:t>
            </w:r>
          </w:p>
        </w:tc>
      </w:tr>
      <w:tr>
        <w:trPr>
          <w:trHeight w:val="10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9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2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сельских поселений на обеспечение уровня заработной платы работников бюджетной сферы не ниже размера минимальной заработной платы, установленной Красноярском крае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1 60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9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4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5 283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9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47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6 634,4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9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412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сельских поселений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 432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9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5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6 00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9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509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55 135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999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51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сельских поселений на мероприятия по развитию добровольной пожарной охраны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98 20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9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55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сельских поселе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 00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 800,00</w:t>
            </w:r>
          </w:p>
        </w:tc>
      </w:tr>
      <w:tr>
        <w:trPr>
          <w:trHeight w:val="10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9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сельских поселений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40 00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1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2 10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5 700,00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1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 70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 400,00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70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400,00</w:t>
            </w:r>
          </w:p>
        </w:tc>
      </w:tr>
      <w:tr>
        <w:trPr>
          <w:trHeight w:val="12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514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70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400,00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8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1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8 40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8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2 300,00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8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8 40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8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2 300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1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 204 780,4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877 314,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877 314,43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9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9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1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 204 780,4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877 314,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877 314,43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9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9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204 780,4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877 314,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877 314,43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РОЧИЕ БЕЗВОЗМЕЗДНЫЕ ПОСТУПЛЕНИЯ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0 00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1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0 00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 990 296,3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 376 366,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 641 041,5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517"/>
        <w:gridCol w:w="1284"/>
        <w:gridCol w:w="1409"/>
        <w:gridCol w:w="1440"/>
        <w:gridCol w:w="1416"/>
      </w:tblGrid>
      <w:tr>
        <w:trPr>
          <w:trHeight w:val="196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  <w:bookmarkStart w:id="2" w:name="RANGE!A1%3AF33"/>
            <w:bookmarkStart w:id="3" w:name="RANGE!A1%3AF33"/>
            <w:bookmarkEnd w:id="3"/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6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ложение № 5</w:t>
              <w:br/>
              <w:t>к решению Беллыкского сельского Совета депутатов "О внесении изменений и дополнений в решений Беллыкского сельского Совета депутатов от 26.12.2017 № 18-121-р «О бюджете муниципального образования  Беллыкский сельсовет на 2018 год  и плановый период 2019-2020 годов» от 04.12.2018 № В-171-р</w:t>
            </w:r>
          </w:p>
        </w:tc>
      </w:tr>
      <w:tr>
        <w:trPr>
          <w:trHeight w:val="18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995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ов Российской Федерации </w:t>
              <w:br/>
              <w:t>на 2018 год и плановый период 2019-2020 годов</w:t>
            </w:r>
          </w:p>
        </w:tc>
      </w:tr>
      <w:tr>
        <w:trPr>
          <w:trHeight w:val="27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рублей)</w:t>
            </w:r>
          </w:p>
        </w:tc>
      </w:tr>
      <w:tr>
        <w:trPr>
          <w:trHeight w:val="70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br/>
              <w:t>строки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Раздел-</w:t>
              <w:br/>
              <w:t>подраздел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умма на</w:t>
              <w:br/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умма на</w:t>
              <w:br/>
              <w:t>2019 го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умма на</w:t>
              <w:br/>
              <w:t>2020 год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457 559,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737 18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748 680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8 069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4 21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4 213,00</w:t>
            </w:r>
          </w:p>
        </w:tc>
      </w:tr>
      <w:tr>
        <w:trPr>
          <w:trHeight w:val="12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507 958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75 36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86 867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 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301 031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7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7 60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2 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8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8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2 3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 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8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 3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3 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53 853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 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3 853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330 53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6 80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30 53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 80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02 75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2 75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72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494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494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9 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 80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 8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 80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 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6 36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 3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 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53 414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527 814,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527 814,43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3 414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27 814,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27 814,43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ловно утвержденны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31 45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75 927,10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2 051 276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376 366,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641 041,5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78"/>
        <w:gridCol w:w="1184"/>
        <w:gridCol w:w="1238"/>
        <w:gridCol w:w="1464"/>
        <w:gridCol w:w="1119"/>
        <w:gridCol w:w="1658"/>
        <w:gridCol w:w="1658"/>
        <w:gridCol w:w="1658"/>
      </w:tblGrid>
      <w:tr>
        <w:trPr>
          <w:trHeight w:val="178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9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ложение № 6</w:t>
              <w:br/>
              <w:t>к решению Беллыкского сельского Совета депутатов "О внесении изменений и дополнений в решений Беллыкского сельского Совета депутатов от 26.12.2017 № 18-121-р «О бюджете муниципального образования  Беллыкский сельсовет на 2018 год  и плановый период 2019-2020 годов» от 04.12.2018 № В-171-р</w:t>
            </w:r>
          </w:p>
        </w:tc>
      </w:tr>
      <w:tr>
        <w:trPr>
          <w:trHeight w:val="345" w:hRule="atLeast"/>
        </w:trPr>
        <w:tc>
          <w:tcPr>
            <w:tcW w:w="1509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едомственная структура расходов  бюджета муниципального образования Беллыкский сельсовет</w:t>
            </w:r>
          </w:p>
        </w:tc>
      </w:tr>
      <w:tr>
        <w:trPr>
          <w:trHeight w:val="375" w:hRule="atLeast"/>
        </w:trPr>
        <w:tc>
          <w:tcPr>
            <w:tcW w:w="1509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 2018 год и плановый период 2019-2020 годов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рублей)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троки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од ведомств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Раздел, подраздел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умма на          2018 год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умма на          2019 год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умма на          2020 г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Администрация Беллыкского сельсовета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 051 276,3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 376 366,4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 641 041,5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 457 559,29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 737 18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 748 680,00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0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48 069,59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84 213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84 213,00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000000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8 069,59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4 213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4 213,00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0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8 069,59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4 213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584 213,00</w:t>
            </w:r>
          </w:p>
        </w:tc>
      </w:tr>
      <w:tr>
        <w:trPr>
          <w:trHeight w:val="12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4 213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4 213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4 213,00</w:t>
            </w:r>
          </w:p>
        </w:tc>
      </w:tr>
      <w:tr>
        <w:trPr>
          <w:trHeight w:val="14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4 213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4 213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4 213,00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4 213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4 213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4 213,00</w:t>
            </w:r>
          </w:p>
        </w:tc>
      </w:tr>
      <w:tr>
        <w:trPr>
          <w:trHeight w:val="14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Расходы на частичное финансирование (возмещение) расходов на повышение размеров оплаты труда отдельных категорий работников бюджетной сферы Красноярского кра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104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 507,82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76400104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 507,82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104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 507,82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Расходы на повышение размеров оплаты труда  работников бюджетной сферы Красноярского края с 1 января 2018 года на 4 процент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1047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 348,77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1047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 348,77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1047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 348,77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 507 958,21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 275 367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 286 867,00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000000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507 958,21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275 367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286 867,00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0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507 958,21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275 367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286 867,00</w:t>
            </w:r>
          </w:p>
        </w:tc>
      </w:tr>
      <w:tr>
        <w:trPr>
          <w:trHeight w:val="11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349 897,38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275 367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286 867,00</w:t>
            </w:r>
          </w:p>
        </w:tc>
      </w:tr>
      <w:tr>
        <w:trPr>
          <w:trHeight w:val="14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773 886,46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773 886,46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773 886,46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773 886,46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773 886,46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773 886,46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541 010,92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466 480,54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477 980,54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541 010,92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 466 480,54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477 980,54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 0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 0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 000,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 0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 0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 000,00</w:t>
            </w:r>
          </w:p>
        </w:tc>
      </w:tr>
      <w:tr>
        <w:trPr>
          <w:trHeight w:val="14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Расходы на частичное финансирование (возмещение) расходов на повышение размеров оплаты труда отдельных категорий работников бюджетной сферы Красноярского кра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104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 775,18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6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104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 775,18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104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 775,18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Расходы на повышение размеров оплаты  труда работников бюджетной сферы Красноярского края с 1 января 2018 года на 4 процент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1047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3 285,65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1047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3 285,65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1047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63 285,65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1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 0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 000,00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2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зервные фонды   Администрации Беллыкского сельсовета   в рамках непрограммных расходов Администрации Беллыкского сельсовет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1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0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1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0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4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1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7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0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301 031,49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867 6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867 600,00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6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000000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301 031,49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867 6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867 600,00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7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Функционирование администрации Беллыкского сельсовета 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0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301 031,49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867 6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867 600,00</w:t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8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Персональные выплаты, обеспечивающие уровень заработной платы работников бюджетной сферы не ниже размера минимальной заработной платы, установленной в Красноярском в рамках непрограммных расходов администрации Беллыкского сельсовет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1021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1 6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9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1021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1 6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1021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1 6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1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Обеспечение деятельности (оказание услуг)подведомственных учреждений в рамках непрограммных расходов администрации Беллыкского сельсовет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2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071 531,49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740 0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740 000,00</w:t>
            </w:r>
          </w:p>
        </w:tc>
      </w:tr>
      <w:tr>
        <w:trPr>
          <w:trHeight w:val="14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2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2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0 0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0 0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0 000,00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3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2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0 0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0 0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0 000,00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4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2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431 531,49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00 0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00 000,00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2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431 531,49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00 0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00 000,00</w:t>
            </w:r>
          </w:p>
        </w:tc>
      </w:tr>
      <w:tr>
        <w:trPr>
          <w:trHeight w:val="14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6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Организация временного трудоустройства несовершеннолетних граждан в возрасте от 14 до 18 лет в свободное от учебы время в рамках непрограммных расходов администрации Беллыкского сельсовет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3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7 6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7 6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7 600,00</w:t>
            </w:r>
          </w:p>
        </w:tc>
      </w:tr>
      <w:tr>
        <w:trPr>
          <w:trHeight w:val="14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7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3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 6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 6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 600,00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8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764008173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 6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 6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 600,00</w:t>
            </w:r>
          </w:p>
        </w:tc>
      </w:tr>
      <w:tr>
        <w:trPr>
          <w:trHeight w:val="14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9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Организация временного трудоустройства безработных граждан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4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9 0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9 0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9 000,00</w:t>
            </w:r>
          </w:p>
        </w:tc>
      </w:tr>
      <w:tr>
        <w:trPr>
          <w:trHeight w:val="14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4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9 0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9 0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69 000,00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1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4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9 0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9 0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9 000,00</w:t>
            </w:r>
          </w:p>
        </w:tc>
      </w:tr>
      <w:tr>
        <w:trPr>
          <w:trHeight w:val="17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2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Организация временного трудоустройства незанятых инвалидов, матерей одиночек, военнослужащих,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5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7 6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7 6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7 600,00</w:t>
            </w:r>
          </w:p>
        </w:tc>
      </w:tr>
      <w:tr>
        <w:trPr>
          <w:trHeight w:val="14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3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5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 6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 6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 600,00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4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5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 6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 6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 600,00</w:t>
            </w:r>
          </w:p>
        </w:tc>
      </w:tr>
      <w:tr>
        <w:trPr>
          <w:trHeight w:val="14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5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Беллыкского сельсовет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14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 7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 4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 400,00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6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14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7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4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400,00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7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14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7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4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400,0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8 4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8 1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2 300,0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9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8 4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8 1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2 300,00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000000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8 4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8 1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2 300,00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1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0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8 4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8 1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2 300,00</w:t>
            </w:r>
          </w:p>
        </w:tc>
      </w:tr>
      <w:tr>
        <w:trPr>
          <w:trHeight w:val="14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2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администрации Беллыкского сельсовет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5118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8 4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8 1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2 300,00</w:t>
            </w:r>
          </w:p>
        </w:tc>
      </w:tr>
      <w:tr>
        <w:trPr>
          <w:trHeight w:val="14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3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5118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9 855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9 555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 555,00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5118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9 855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9 555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 555,00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5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5118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 545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 545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745,00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6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5118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 545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 545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745,0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7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3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53 853,6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8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беспечение пожарной безопасности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31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53 853,6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9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1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000000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53 853,6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0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1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0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53 853,6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Обеспечение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1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412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 432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2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1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412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 432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3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1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412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 432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4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Со финансирование  обеспечения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1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412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221,6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5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1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412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221,6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1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412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221,6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Субсидии на мероприятия по развитию добровольной пожарной охраны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1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1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98 2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8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1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1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98 2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9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1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1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98 2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Софинансирование на мероприятия по развитию добровольной пожарной охраны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1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51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0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1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1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51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0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2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1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51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0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3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4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330 535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2 3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6 800,0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4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Дорожное хозяйство (дорожный фонд)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4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330 535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2 3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6 800,00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Муниципальная программа "Организация комплексного благоустройства территории Беллыкского сельсовета"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00000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3 4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2 3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86 800,00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6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правление "Автомобильные дороги общего пользования местного значения"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00000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3 4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2 3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6 800,00</w:t>
            </w:r>
          </w:p>
        </w:tc>
      </w:tr>
      <w:tr>
        <w:trPr>
          <w:trHeight w:val="19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7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Содержание автомобильных дорог внутри поселения за счет средств "Дорожного фонда" в рамках направления "автомобильные дороги общего пользования местного значения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008151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3 4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2 3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6 800,00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8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008151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3 4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2 3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6 800,00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9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008151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3 4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2 3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6 800,00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000000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97 135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1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0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97 135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Содержание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08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6 0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3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08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6 0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08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6 0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5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Ремонт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09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55 135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6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09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55 135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7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09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55 135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8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Софинансирование на содержание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508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0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508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0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508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0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1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Софинансирование на ремонт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509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 0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2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509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 0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3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509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 0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4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5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02 754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80 72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80 720,0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5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5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02 754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80 72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80 720,00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6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Муниципальная программа "Организация комплексного благоустройства территории Беллыкского сельсовета"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00000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2 754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0 72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0 720,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7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правление "Уличное освещение"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200000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5 92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5 92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5 920,00</w:t>
            </w:r>
          </w:p>
        </w:tc>
      </w:tr>
      <w:tr>
        <w:trPr>
          <w:trHeight w:val="14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8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Расходы на содержание уличного освещения в рамках направления "Уличное освещение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2008152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5 92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5 92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5 920,00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9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2008152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5 92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5 92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5 920,00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2008152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5 92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5 92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5 920,00</w:t>
            </w:r>
          </w:p>
        </w:tc>
      </w:tr>
      <w:tr>
        <w:trPr>
          <w:trHeight w:val="6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1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правление "Обращение с твердыми бытовыми отходами на территории Беллыкского сельсовета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300000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8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8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800,00</w:t>
            </w:r>
          </w:p>
        </w:tc>
      </w:tr>
      <w:tr>
        <w:trPr>
          <w:trHeight w:val="2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2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Расходы на зачистку, складирование, буртовку промышленных и бытовых отходов, расчистку подъездных путей к местам складирования ТБО в рамках направления  "Обращение с твердыми бытовыми отходами    на территории Беллыкского сельсовета" 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3008153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8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8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800,00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3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3008153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8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8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800,00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4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3008153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8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8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800,00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5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правление " Прочие мероприятия по благоустройству поселений"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400000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 034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0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000,00</w:t>
            </w:r>
          </w:p>
        </w:tc>
      </w:tr>
      <w:tr>
        <w:trPr>
          <w:trHeight w:val="17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6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Расходы по благоустройству территории в рамках направления "Прочие мероприятия по благоустройству поселений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4008154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 034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0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000,00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7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4008154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 034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0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000,00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8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4008154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 034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0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000,0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9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8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494 4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Культур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8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494 4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1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000000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494 4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2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0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494 4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31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3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части полномочий органов местного самоуправления поселения органам местного самоуправления муниципального района  по  созданию условий для организации досуга и обеспечения жителей поселения услугами организаций культуры в рамках непрограммных расходов администрации Беллыкского сельсовет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92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74 4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4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92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74 4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5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92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4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74 4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6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Расходы, направленные на реализацию мероприятий по поддержке местных инициатив,  за счет  субсидии из краевого бюджета в рамках непрограммных расходов администрации Беллыкского сельсовет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641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40 0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7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641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40 0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8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641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40 0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9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Софинансирование к расходам, направленным на реализацию мероприятий по поддержке местных инициатив,  за счет  субсидии из краевого бюджета в рамках непрограммных расходов администрации Беллыкского сельсовет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641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 0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0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641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 0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1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641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 0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2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ЗДРАВООХРАНЕНИ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9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4 0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 8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 800,0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3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9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4 0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 8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 800,00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4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000000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 0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 8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 800,00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5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0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 0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 8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 800,00</w:t>
            </w:r>
          </w:p>
        </w:tc>
      </w:tr>
      <w:tr>
        <w:trPr>
          <w:trHeight w:val="11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6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Организация и проведение а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55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 0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 8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 800,00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7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55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 0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 8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 800,00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8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55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 0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 8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 800,00</w:t>
            </w:r>
          </w:p>
        </w:tc>
      </w:tr>
      <w:tr>
        <w:trPr>
          <w:trHeight w:val="12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9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Со финансирование организации и проведения а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555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00,00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555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00,00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1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555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0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6 36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3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нсионное обеспечени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6 36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4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000000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6 36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5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0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6 36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22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6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полномочий по назначению, начислению и выплате пенсий выборным должностным лицам и муниципальным служащим  в рамках непрограммных расходов администрации Беллыкского сельсовет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93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6 36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7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93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6 36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8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93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4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6 36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4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53 414,4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527 814,4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527 814,43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3 414,4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527 814,4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527 814,43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000000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3 414,4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527 814,4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527 814,43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0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3 414,4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527 814,4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527 814,43</w:t>
            </w:r>
          </w:p>
        </w:tc>
      </w:tr>
      <w:tr>
        <w:trPr>
          <w:trHeight w:val="22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3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части полномочий органов местного самоуправления поселения органам местного самоуправления муниципального района в рамках непрограммных расходов администрации Беллыкского сельсовет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9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3 414,4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527 814,4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527 814,4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4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9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3 414,4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527 814,4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527 814,4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5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9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4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3 414,4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527 814,4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527 814,4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6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Условно утвержденны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31 452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75 927,1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 051 276,3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 376 366,4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 641 041,5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218"/>
        <w:gridCol w:w="1539"/>
        <w:gridCol w:w="1239"/>
        <w:gridCol w:w="1284"/>
        <w:gridCol w:w="1608"/>
        <w:gridCol w:w="1559"/>
        <w:gridCol w:w="1701"/>
      </w:tblGrid>
      <w:tr>
        <w:trPr>
          <w:trHeight w:val="177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  <w:bookmarkStart w:id="4" w:name="RANGE!A1%3AH194"/>
            <w:bookmarkStart w:id="5" w:name="RANGE!A1%3AH194"/>
            <w:bookmarkEnd w:id="5"/>
          </w:p>
        </w:tc>
        <w:tc>
          <w:tcPr>
            <w:tcW w:w="5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ложение № 7</w:t>
              <w:br/>
              <w:t>к решению Беллыкского сельского Совета депутатов "О внесении изменений и дополнений в решений Беллыкского сельского Совета депутатов от 26.12.2017 № 18-121-р «О бюджете муниципального образования  Беллыкский сельсовет на 2018 год  и плановый период 2019-2020 годов» от 04.12.2018 № В-171-р</w:t>
            </w:r>
          </w:p>
        </w:tc>
      </w:tr>
      <w:tr>
        <w:trPr>
          <w:trHeight w:val="1365" w:hRule="atLeast"/>
        </w:trPr>
        <w:tc>
          <w:tcPr>
            <w:tcW w:w="1504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по целевым статьям (муниципальным программам Беллы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муниципального образования Беллыкский сельсовет </w:t>
              <w:br/>
              <w:t>на 2018 год и плановый период 2019-2020 годов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18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19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0 год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униципальная программа "Организация комплексного благоустройства территории Беллыкского сельсовета"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00000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36 15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63 0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67 52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правление "Автомобильные дороги общего пользования местного значения"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0000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3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2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6 800,00</w:t>
            </w:r>
          </w:p>
        </w:tc>
      </w:tr>
      <w:tr>
        <w:trPr>
          <w:trHeight w:val="19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держание автомобильных дорог внутри поселения за счет средств "дорожного фонда" в рамках направления  "Автомобильные дороги общего пользования местного значения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00815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3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2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6 80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00815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3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2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6 800,00</w:t>
            </w:r>
          </w:p>
        </w:tc>
      </w:tr>
      <w:tr>
        <w:trPr>
          <w:trHeight w:val="8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00815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3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2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6 80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00815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 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3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2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6 80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рожное хозяйство (дорожный фонд)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00815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 09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3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2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6 80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правление "Уличное освещение"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20000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5 9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5 9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5 920,00</w:t>
            </w:r>
          </w:p>
        </w:tc>
      </w:tr>
      <w:tr>
        <w:trPr>
          <w:trHeight w:val="14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содержание уличного освещения в рамках направления "Уличное освещение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200815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5 9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5 9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5 92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200815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5 9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5 9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5 920,00</w:t>
            </w:r>
          </w:p>
        </w:tc>
      </w:tr>
      <w:tr>
        <w:trPr>
          <w:trHeight w:val="8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200815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5 9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5 9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5 92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200815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 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5 9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5 9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5 92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200815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 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5 9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5 9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5 92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правление "Обращение с твердыми бытовыми отходами на территории Беллыкского сельсовета"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30000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800,00</w:t>
            </w:r>
          </w:p>
        </w:tc>
      </w:tr>
      <w:tr>
        <w:trPr>
          <w:trHeight w:val="22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зачистку, складирование, буртовку промышленных и бытовых отходов, расчистку подъездных путей к местам складирования ТБО в рамках направления  "Обращение с твердыми бытовыми отходами    на территории Беллыкского сельсовета" 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300815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80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300815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800,00</w:t>
            </w:r>
          </w:p>
        </w:tc>
      </w:tr>
      <w:tr>
        <w:trPr>
          <w:trHeight w:val="8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300815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80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300815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 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80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300815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 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80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правление " Прочие мероприятия по благоустройству поселений"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40000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 03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000,00</w:t>
            </w:r>
          </w:p>
        </w:tc>
      </w:tr>
      <w:tr>
        <w:trPr>
          <w:trHeight w:val="17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по благоустройству территории в рамках направления "Прочие мероприятия по благоустройству поселений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 03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00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400815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 03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000,00</w:t>
            </w:r>
          </w:p>
        </w:tc>
      </w:tr>
      <w:tr>
        <w:trPr>
          <w:trHeight w:val="8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400815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 03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00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400815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 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 03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00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400815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 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 03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000,00</w:t>
            </w:r>
          </w:p>
        </w:tc>
      </w:tr>
      <w:tr>
        <w:trPr>
          <w:trHeight w:val="6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6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600000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 415 122,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 613 346,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 873 521,53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 415 122,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 381 894,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 397 594,43</w:t>
            </w:r>
          </w:p>
        </w:tc>
      </w:tr>
      <w:tr>
        <w:trPr>
          <w:trHeight w:val="11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934 110,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859 5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871 080,00</w:t>
            </w:r>
          </w:p>
        </w:tc>
      </w:tr>
      <w:tr>
        <w:trPr>
          <w:trHeight w:val="14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4 21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4 21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4 213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4 21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4 21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4 213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4 21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4 21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4 213,00</w:t>
            </w:r>
          </w:p>
        </w:tc>
      </w:tr>
      <w:tr>
        <w:trPr>
          <w:trHeight w:val="8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2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4 21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4 21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4 213,00</w:t>
            </w:r>
          </w:p>
        </w:tc>
      </w:tr>
      <w:tr>
        <w:trPr>
          <w:trHeight w:val="14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773 886,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773 886,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773 886,46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4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773 886,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773 886,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773 886,46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773 886,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773 886,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773 886,46</w:t>
            </w:r>
          </w:p>
        </w:tc>
      </w:tr>
      <w:tr>
        <w:trPr>
          <w:trHeight w:val="11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6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773 886,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773 886,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773 886,46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7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541 010,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466 480,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477 980,54</w:t>
            </w:r>
          </w:p>
        </w:tc>
      </w:tr>
      <w:tr>
        <w:trPr>
          <w:trHeight w:val="8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8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541 010,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466 480,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477 980,54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9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541 010,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466 480,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477 980,54</w:t>
            </w:r>
          </w:p>
        </w:tc>
      </w:tr>
      <w:tr>
        <w:trPr>
          <w:trHeight w:val="11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541 010,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466 480,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477 980,54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1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 00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2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 00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3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 000,00</w:t>
            </w:r>
          </w:p>
        </w:tc>
      </w:tr>
      <w:tr>
        <w:trPr>
          <w:trHeight w:val="11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4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 000,00</w:t>
            </w:r>
          </w:p>
        </w:tc>
      </w:tr>
      <w:tr>
        <w:trPr>
          <w:trHeight w:val="17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рсональные выплаты, обеспечивающие уровень заработной платы работников бюджетной сферы не ниже размера минимальной заработной платы, установленной в Красноярском в рамках непрограммных расходов администрации Беллыкского сельсовет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1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1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6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1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1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7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1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1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8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1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1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9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1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1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частичное финансирование (возмещение) расходов на повышение размеров оплаты труда отдельных категорий работников бюджетной сферы Красноярского края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104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 507,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1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104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 507,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2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104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 507,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3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104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 507,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4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104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 507,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5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частичное финансирование (возмещение) расходов на повышение размеров оплаты труда отдельных категорий работников бюджетной сферы Красноярского края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104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 775,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6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104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 775,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7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104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 775,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104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 775,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9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104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 775,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повышение размеров оплаты  труда работников бюджетной сферы Красноярского края с 1 января 2018 года на 4 процент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1047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 348,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1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1047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 348,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2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1047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 348,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3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1047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 348,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1047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 348,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5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повышение размеров оплаты  труда работников бюджетной сферы Красноярского края с 1 января 2018 года на 4 процент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1047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3 285,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6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1047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3 285,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7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1047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3 285,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8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1047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3 285,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9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1047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3 285,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0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администрации Беллыкского сельсовет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511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8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8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2 300,00</w:t>
            </w:r>
          </w:p>
        </w:tc>
      </w:tr>
      <w:tr>
        <w:trPr>
          <w:trHeight w:val="14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511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9 85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9 55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 555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2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511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9 85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9 55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 555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3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ЦИОНАЛЬНАЯ ОБОРОН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511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 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9 85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9 55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 555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4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511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 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9 85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9 55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 555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5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511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 54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 54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745,00</w:t>
            </w:r>
          </w:p>
        </w:tc>
      </w:tr>
      <w:tr>
        <w:trPr>
          <w:trHeight w:val="8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511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 54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 54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745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ЦИОНАЛЬНАЯ ОБОРОН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511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 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 54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 54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745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8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511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 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 54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 54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745,00</w:t>
            </w:r>
          </w:p>
        </w:tc>
      </w:tr>
      <w:tr>
        <w:trPr>
          <w:trHeight w:val="8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9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 43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 43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1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 43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2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 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 43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3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пожарной безопасности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 1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 43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4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 финансирование  обеспечения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221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221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6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221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7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 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221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8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пожарной безопасности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 1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221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9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держание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0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0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1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0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0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 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3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рожное хозяйство (дорожный фонд)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0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 09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финансирование на содержание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50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5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50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6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50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7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50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 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8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рожное хозяйство (дорожный фонд)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50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 09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монт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0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55 13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0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55 13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1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0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55 13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2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0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 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55 13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3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рожное хозяйство (дорожный фонд)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0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 09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55 13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4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финансирование на ремонт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50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5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50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6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50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7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50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 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8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рожное хозяйство (дорожный фонд)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50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 09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9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бсидии на мероприятия по развитию добровольной пожарной охраны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1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98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1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98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1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1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98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2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1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 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98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3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пожарной безопасности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1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 1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98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4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финансирование на мероприятия по развитию добровольной пожарной охраны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51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5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51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6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51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7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51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 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8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пожарной безопасности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51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 1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9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Беллыкского сельсовет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1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40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1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400,00</w:t>
            </w:r>
          </w:p>
        </w:tc>
      </w:tr>
      <w:tr>
        <w:trPr>
          <w:trHeight w:val="8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1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1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40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2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1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40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3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1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400,00</w:t>
            </w:r>
          </w:p>
        </w:tc>
      </w:tr>
      <w:tr>
        <w:trPr>
          <w:trHeight w:val="11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4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Организация и проведение а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5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 80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5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5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 800,00</w:t>
            </w:r>
          </w:p>
        </w:tc>
      </w:tr>
      <w:tr>
        <w:trPr>
          <w:trHeight w:val="8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6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5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 80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7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ДРАВООХРАНЕНИЕ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5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 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 80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8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5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 09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 800,00</w:t>
            </w:r>
          </w:p>
        </w:tc>
      </w:tr>
      <w:tr>
        <w:trPr>
          <w:trHeight w:val="11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9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 финансирование организации и проведения акарицидных обработок мест массового отдыха населения в рамках непрограммных расходов адмиинистрации Беллыкского сельсовет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55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0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0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55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00,00</w:t>
            </w:r>
          </w:p>
        </w:tc>
      </w:tr>
      <w:tr>
        <w:trPr>
          <w:trHeight w:val="8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1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55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2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ДРАВООХРАНЕНИЕ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55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 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3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55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 09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00,00</w:t>
            </w:r>
          </w:p>
        </w:tc>
      </w:tr>
      <w:tr>
        <w:trPr>
          <w:trHeight w:val="14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4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, направленные на реализацию мероприятий по поддержке местных инициатив,  за счет  субсидии из краевого бюджета в рамках непрограммных расходов администрации Беллыкского сельсовет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64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5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64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6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64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7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ЛЬТУРА, КИНЕМАТОГРАФИЯ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64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 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8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льтур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64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 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9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финансирование к расходам, направленным на реализацию мероприятий по поддержке местных инициатив,  за счет  субсидии из краевого бюджета в рамках непрограммных расходов администрации Беллыкского сельсовет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64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64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1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64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2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ЛЬТУРА, КИНЕМАТОГРАФИЯ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64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 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3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льтур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64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 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4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зервные фонды   Администрации Беллыкского сельсовета   в рамках непрограммных расходов Администрации Беллыкского сельсовет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5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6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7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7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7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8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7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000,00</w:t>
            </w:r>
          </w:p>
        </w:tc>
      </w:tr>
      <w:tr>
        <w:trPr>
          <w:trHeight w:val="11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9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деятельности (оказание услуг)подведомственных учреждений в рамках непрограммных расходов администрации Беллыкского сельсовет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71 531,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74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740 000,00</w:t>
            </w:r>
          </w:p>
        </w:tc>
      </w:tr>
      <w:tr>
        <w:trPr>
          <w:trHeight w:val="14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0 00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0 00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0 00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3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0 00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4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431 531,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00 000,00</w:t>
            </w:r>
          </w:p>
        </w:tc>
      </w:tr>
      <w:tr>
        <w:trPr>
          <w:trHeight w:val="8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5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431 531,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00 00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6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431 531,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00 00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7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431 531,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00 000,00</w:t>
            </w:r>
          </w:p>
        </w:tc>
      </w:tr>
      <w:tr>
        <w:trPr>
          <w:trHeight w:val="14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8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рганизация временного трудоустройства несовершеннолетних граждан в возрасте от 14 до 18 лет в свободное от учебы время в рамках непрограммных расходов администрации Беллыкского сельсовет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 07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 07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 079,00</w:t>
            </w:r>
          </w:p>
        </w:tc>
      </w:tr>
      <w:tr>
        <w:trPr>
          <w:trHeight w:val="14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9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 07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 07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 079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0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 07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 07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 079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1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 07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 07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 079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2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 07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 07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 079,00</w:t>
            </w:r>
          </w:p>
        </w:tc>
      </w:tr>
      <w:tr>
        <w:trPr>
          <w:trHeight w:val="11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3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рганизация временного трудоустройства безработных граждан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47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47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473,00</w:t>
            </w:r>
          </w:p>
        </w:tc>
      </w:tr>
      <w:tr>
        <w:trPr>
          <w:trHeight w:val="14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4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47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47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473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47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47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473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6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47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47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473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7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47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47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473,00</w:t>
            </w:r>
          </w:p>
        </w:tc>
      </w:tr>
      <w:tr>
        <w:trPr>
          <w:trHeight w:val="14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8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рганизация временного трудоустройства незанятых инвалидов, матерей одиночек, военнослужащих,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 64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 64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 648,00</w:t>
            </w:r>
          </w:p>
        </w:tc>
      </w:tr>
      <w:tr>
        <w:trPr>
          <w:trHeight w:val="14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9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 64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 64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 648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0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 64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 64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 648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1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 64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 64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 648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2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 64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 64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 648,00</w:t>
            </w:r>
          </w:p>
        </w:tc>
      </w:tr>
      <w:tr>
        <w:trPr>
          <w:trHeight w:val="19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3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части полномочий органов местного самоуправления поселения органам местного самоуправления муниципального района в рамках непрограммных расходов администрации Беллыкского сельсовет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9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3 414,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527 814,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527 814,43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4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9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3 414,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527 814,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527 814,43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5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9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3 414,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527 814,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527 814,43</w:t>
            </w:r>
          </w:p>
        </w:tc>
      </w:tr>
      <w:tr>
        <w:trPr>
          <w:trHeight w:val="8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9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 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3 414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527 814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527 814,43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7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9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 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3 414,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527 814,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527 814,43</w:t>
            </w:r>
          </w:p>
        </w:tc>
      </w:tr>
      <w:tr>
        <w:trPr>
          <w:trHeight w:val="25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8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части полномочий органов местного самоуправления поселения органам местного самоуправления муниципального района  по  созданию условий для организации досуга и обеспечения жителей поселения услугами организаций культуры в рамках непрограммных расходов администрации Беллыкского сельсовет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9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74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9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9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74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0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9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74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1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ЛЬТУРА, КИНЕМАТОГРАФИЯ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9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74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2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льтур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9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74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20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3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полномочий по назначению, начислению и выплате пенсий выборным должностным лицам и муниципальным служащим  в рамках непрограммных расходов администрации Беллыкского сельсовет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9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6 3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4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9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6 3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5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9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6 3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6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9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6 3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7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нсионное обеспечение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9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6 3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8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словно утвержденные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1 4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75 927,1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5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 051 276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 376 366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 641 041,5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69">
    <w:name w:val="xl69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</w:rPr>
  </w:style>
  <w:style w:type="paragraph" w:styleId="Xl89">
    <w:name w:val="xl89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92">
    <w:name w:val="xl92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93">
    <w:name w:val="xl9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94">
    <w:name w:val="xl9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95">
    <w:name w:val="xl9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30:00Z</dcterms:created>
  <dc:creator>Админ</dc:creator>
  <dc:description/>
  <cp:keywords/>
  <dc:language>en-US</dc:language>
  <cp:lastModifiedBy>USER</cp:lastModifiedBy>
  <cp:lastPrinted>2018-10-25T12:50:00Z</cp:lastPrinted>
  <dcterms:modified xsi:type="dcterms:W3CDTF">2019-01-06T07:27:00Z</dcterms:modified>
  <cp:revision>200</cp:revision>
  <dc:subject/>
  <dc:title/>
</cp:coreProperties>
</file>