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 КРАЙ 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ЛЛЫКСКИЙ СЕЛЬСКИЙ СОВЕТ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Беллык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25.01.2019                                                                                                № 29-177-р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Дополнительного соглашения о передаче Админист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Краснотуранский район полномочий муниципального образования Беллыкский сельсовет Краснотуранского района по осуществлению внутреннего муниципального финансового контроля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№ 131-ФЗ от 06.10.2003 «Об общих принципах организации местного самоуправления в Российской Федерации», исходя из наличия профессиональных кадров для осуществления внутреннего муниципального финансового контроля, руководствуясь Уставом Беллыкского сельсовета, Беллыкский сельский Совет депутатов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Дополнительное соглашение о передаче Администрации муниципального образования Краснотуранский район полномочий муниципального образования Беллыкский сельсовет Краснотуранского района по осуществлению внутреннего муниципального финансового контроля,  согласно Приложению №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униципальному образованию Беллыкский  сельсовет обеспечить перечисление субвенций на осуществление переданных полномочий в соответствии с Дополнитель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администрации Беллык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, следующего за днем его официального опубликования  в газете «Вести Бел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Беллыкского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ельского Совета депутатов                                                                   Т.Г. Пахомова 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лыкского сельсовета                                                                          А.Д. Зак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район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 от «    »________ 20___ г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Беллыкск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-179-р от «05» февраля 2019 г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ОЕ СОГЛАШЕНИЕ № 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 Соглашению № 1 от 26.11.2018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 передаче Администрации 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туранский район полномочий 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лыкский сельсовет Краснотуранского района по осуществлению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 муниципального финансового контрол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с. Беллык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  <w:tab/>
        <w:tab/>
        <w:tab/>
        <w:t xml:space="preserve">                   «05» февраля 2019 г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ция муниципального образования Беллыкский сельсовет Краснотуранского района, именуемая в дальнейшем «Поселение» в лице Главы сельсовета Закатова А.Д., действующего на основании Устава, с одной стороны, и Администрация муниципального образования «Краснотуранский района», именуемая в дальнейшем Администрация района в лице Главы Краснотуранского района Шалунова Н.С., действующего на основании Устава,  руководствуясь п.4 ст.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нести в Соглашение о передаче Администрации муниципального образования Краснотуранский район полномочий муниципального образова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Краснотуранского района по осуществлению внутреннего муниципального финансового контроля, утвержденное Решением районного Совета депутатов от 14.12.2018 № 34-225-р, следующие измен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№ 1 к Соглашению о передаче Администрации муниципального образования Краснотуранский район полномочий муниципального образования Беллыкский сельсовет Краснотуранского района по осуществлению внутреннего муниципального финансового контроля изложить в новой редакции, согласно приложению № 1 к настоящему дополнительному соглаш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 остальной части Соглашение № 1  от 26.11.2018 года оставить без измен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Дополнительное соглашение является неотъемлемой частью Соглашения утвержденного Решением Беллыкского сельского  Совета депутатов от 26.11.2018 № 27-161-р, вступает в силу с момента подписания обеими сторонами и распространяет свое действие на правоотношения, возникшие с 01.01.2019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74"/>
      </w:tblGrid>
      <w:tr>
        <w:trPr>
          <w:trHeight w:val="3616" w:hRule="atLeast"/>
        </w:trPr>
        <w:tc>
          <w:tcPr>
            <w:tcW w:w="4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раснотура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тур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2422001285 КПП 2422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нансовое управление администрации Краснотуранского района  л/с 041930023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660, Красноярский край, Краснотуранский район, с. Краснотуранск, ул. К-Маркса,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2422001687  КПП 2422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получателя 4010181060000001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 2-14-98, факс 2-26-99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лыкский  сельсов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ллы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664, Красноярский край, Краснотуранский район, с. Беллык, ул. Ленина,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ч.4020481020000000070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24220017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2422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Красноярск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0407001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 74-2-3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Подписи стор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туранского района</w:t>
        <w:tab/>
        <w:tab/>
        <w:tab/>
        <w:t>Глава Беллык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  Н.С. Шалунов</w:t>
        <w:tab/>
        <w:t>________________ А. Д. Зак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МП </w:t>
        <w:tab/>
        <w:tab/>
        <w:tab/>
        <w:tab/>
        <w:tab/>
        <w:tab/>
        <w:tab/>
        <w:tab/>
        <w:t>МП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Дополнительному соглашению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от 05.02.20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А С Ч Е 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а расходов на осуществление части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селений органом местного самоуправления М.О. Краснотуранский район по осуществлению внутрен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годового объема расхода на обеспечение полномочий по осуществлению внутреннего муниципального финансового контрол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g</w:t>
      </w:r>
      <w:r>
        <w:rPr>
          <w:rFonts w:cs="Arial" w:ascii="Arial" w:hAnsi="Arial"/>
          <w:b/>
          <w:sz w:val="24"/>
          <w:szCs w:val="24"/>
        </w:rPr>
        <w:t xml:space="preserve">    = ФО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en-US"/>
        </w:rPr>
        <w:t>Sg</w:t>
      </w:r>
      <w:r>
        <w:rPr>
          <w:rFonts w:cs="Arial" w:ascii="Arial" w:hAnsi="Arial"/>
          <w:sz w:val="24"/>
          <w:szCs w:val="24"/>
        </w:rPr>
        <w:t xml:space="preserve"> - Годовой объем расход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ФОТ – </w:t>
      </w:r>
      <w:r>
        <w:rPr>
          <w:rFonts w:cs="Arial" w:ascii="Arial" w:hAnsi="Arial"/>
          <w:sz w:val="24"/>
          <w:szCs w:val="24"/>
        </w:rPr>
        <w:t>фонд оплаты труда специалиста, для осуществления полномочий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с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 01.01.2019 по 31.12.2019 г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ежное поощрение – 1,2 должностного оклад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Ставка ведущего специалиста – 4 367,00 руб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к зарплате – 1,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Количество специалистов – 1 человек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ельсоветов заключивших соглашение - 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1 чел. х 4367 х 1,2 х 1,6= 100 615,68 руб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Начисления на зарплату –100 615,68 х 30,2 % = 30 385,94 руб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Итого за период: 131 001,62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асчет распределения МБТ: 131 001,62: 9 с/с = 14 555,7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ий        14 555,7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ий </w:t>
        <w:tab/>
        <w:t xml:space="preserve">     14 555,7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точенский </w:t>
        <w:tab/>
        <w:t xml:space="preserve">     14 555,7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бинский  </w:t>
        <w:tab/>
        <w:t xml:space="preserve">                14 555,7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ий</w:t>
        <w:tab/>
        <w:t xml:space="preserve">                14 555,7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ыдинский </w:t>
        <w:tab/>
        <w:t xml:space="preserve">     14 555,7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лбинский </w:t>
        <w:tab/>
        <w:t xml:space="preserve">                14 555,7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ллыкский </w:t>
        <w:tab/>
        <w:t xml:space="preserve">      14 555,7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ортузский</w:t>
        <w:tab/>
        <w:t xml:space="preserve">                14 555,7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7:00Z</dcterms:created>
  <dc:creator>хх</dc:creator>
  <dc:description/>
  <cp:keywords/>
  <dc:language>en-US</dc:language>
  <cp:lastModifiedBy>USER</cp:lastModifiedBy>
  <cp:lastPrinted>2019-02-13T13:39:00Z</cp:lastPrinted>
  <dcterms:modified xsi:type="dcterms:W3CDTF">2019-02-13T06:41:00Z</dcterms:modified>
  <cp:revision>17</cp:revision>
  <dc:subject/>
  <dc:title/>
</cp:coreProperties>
</file>