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РАСНОЯРСКИЙ  КРАЙ КРАСНОТУРАНСКИЙ РАЙОН </w:t>
        <w:br/>
        <w:t>БЕЛЛЫКСКИЙ СЕЛЬСКИЙ СОВЕТ ДЕПУТАТОВ</w:t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ind w:right="-1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08.04.2019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с. Беллык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№ 32-183-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дачи в собственность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зования Беллык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ватизированных жилых помещени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 7 Устава Беллыкского сельсовета Краснотуранского района Красноярского края,  Беллыкский сельский Совет депутатов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 Утвердить Положение о порядке передачи в собственность муниципального образования Беллыкский сельсовет приватизированных жилых помещений (Приложение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Беллыкского сельсовета Закатова Александра Дмитриевич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в газете "Вести Беллыкского сельсовета"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Беллык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Т.Г. Пахом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А.Д. Закатов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Беллыкского </w:t>
      </w:r>
    </w:p>
    <w:p>
      <w:pPr>
        <w:pStyle w:val="ConsPlus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ConsPlus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от 08.04.2019 N  32-183-р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Положение о порядке передачи в собственность муниципального образования Беллыкский сельсовет 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Беллыкский сель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Беллык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3. Исполнительно-распорядительный орган местного самоуправления муниципального образования Беллыкский сельсовет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5. Не подлежат передаче в муниципальную собственность жилые помещения,</w:t>
      </w:r>
      <w:r>
        <w:rPr>
          <w:rFonts w:cs="Arial" w:ascii="Arial" w:hAnsi="Arial"/>
          <w:sz w:val="24"/>
          <w:szCs w:val="24"/>
          <w:lang w:eastAsia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7. </w:t>
      </w:r>
      <w:r>
        <w:rPr>
          <w:rFonts w:cs="Arial" w:ascii="Arial" w:hAnsi="Arial"/>
          <w:sz w:val="24"/>
          <w:szCs w:val="24"/>
          <w:lang w:eastAsia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rFonts w:cs="Arial" w:ascii="Arial" w:hAnsi="Arial"/>
          <w:sz w:val="24"/>
          <w:szCs w:val="24"/>
          <w:lang w:eastAsia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rFonts w:cs="Arial" w:ascii="Arial" w:hAnsi="Arial"/>
          <w:spacing w:val="2"/>
          <w:sz w:val="24"/>
          <w:szCs w:val="24"/>
          <w:lang w:eastAsia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Беллыкский сельсовет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2. Порядок и условия передачи в собственность муниципального образования Беллыкский сельсовет приватизирова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жилых помещ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Беллыкского сельсовета 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справка о наличии (отсутствии) у заявителя и других собственников приватизированного жилого помещения на территории Беллык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4. Администрация Беллык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6. После государственной регистрации перехода права собственности к муниципальному образованию Беллыкский сельсовет жилое помещение включается в Единый Реестр муниципального имущества муниципального образования Беллыкский сель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муниципального образования Беллыкский сель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к Положению о порядке передачи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в собственность муниципального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образования Беллыкский сельсовет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>приватизированных жилых помещений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Я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(мы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ошу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(сим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к Положению о порядке передачи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в собственность муниципального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 xml:space="preserve">образования Беллыкский сельсовет 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cs="Arial" w:ascii="Arial" w:hAnsi="Arial"/>
          <w:spacing w:val="2"/>
          <w:sz w:val="20"/>
          <w:szCs w:val="20"/>
          <w:lang w:eastAsia="ru-RU"/>
        </w:rPr>
        <w:t>приватизированных жилых помещени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i/>
          <w:i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униципального образования Беллык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i/>
          <w:i/>
          <w:spacing w:val="2"/>
          <w:sz w:val="24"/>
          <w:szCs w:val="24"/>
          <w:lang w:eastAsia="ru-RU"/>
        </w:rPr>
      </w:pPr>
      <w:r>
        <w:rPr>
          <w:rFonts w:cs="Arial" w:ascii="Arial" w:hAnsi="Arial"/>
          <w:i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i/>
                <w:i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lang w:eastAsia="ru-RU"/>
              </w:rPr>
              <w:t>Населенный пун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Гражданин(не)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роживающий(е) по адресу: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населенный пункт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, ул.  __________________, д. ______, кв. ____, с одной стороны и администрация муниципального образования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наименование муниципального образования </w:t>
      </w:r>
      <w:r>
        <w:rPr>
          <w:rFonts w:cs="Arial" w:ascii="Arial" w:hAnsi="Arial"/>
          <w:spacing w:val="2"/>
          <w:sz w:val="24"/>
          <w:szCs w:val="24"/>
          <w:lang w:eastAsia="ru-RU"/>
        </w:rPr>
        <w:t>в лице 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должность уполномоченного лица, 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действующего  на  основании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Наименование акта (доверенность/положение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1.Гражданин(не)_________________________________________________            </w:t>
      </w:r>
      <w:r>
        <w:rPr>
          <w:rFonts w:cs="Arial" w:ascii="Arial" w:hAnsi="Arial"/>
          <w:spacing w:val="2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ередает(ют), а муниципальное образование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наименование муниципального образования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принимает в муниципальную собственность муниципального образования Беллыкский сельсовет жилое помещение, расположенное по адресу: наименование населенного пункта, улица _______, д. _________, кв.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 Жилое помещение, расположенное по адресу: наименование населенного пункта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3.Кадастровый номер жилого помещения __________________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4.Жилое помещение принадлежит гражданину (нам)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(свидетельство  государственной регистрации права, выданное «____»______________ г., зарегистрированное в  Едином государственном реестре прав на недвижимое имущество и сделок с ним под номером______________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5. Передавая вышеуказанное жилое помещение в собственность муниципального  образования  Беллык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7.  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Беллык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9. Муниципальное образование Беллыкский сельсовет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0. Расходы, связанные с оформлением настоящего договора, относятся на счет гражданина(ан)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1. 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cs="Arial" w:ascii="Arial" w:hAnsi="Arial"/>
          <w:spacing w:val="2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течение 1-го месяца после государственной регистрации права собственности муниципального образования Беллыкский сельсовет на жилое помещение заключает(ют)договор социального най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3. Настоящий договор составлен и подписан в _____________ экземплярах, имеющих  одинаковую  юридическую  силу,  по  одному  для каждой из сторон и 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Гражданин(не)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i/>
          <w:i/>
          <w:spacing w:val="2"/>
          <w:sz w:val="24"/>
          <w:szCs w:val="24"/>
          <w:lang w:eastAsia="ru-RU"/>
        </w:rPr>
      </w:pPr>
      <w:r>
        <w:rPr>
          <w:rFonts w:cs="Arial" w:ascii="Arial" w:hAnsi="Arial"/>
          <w:i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Глава администрации Беллыкского сельсовета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1:00Z</dcterms:created>
  <dc:creator>М.В. Пенизев</dc:creator>
  <dc:description/>
  <cp:keywords/>
  <dc:language>en-US</dc:language>
  <cp:lastModifiedBy>USER</cp:lastModifiedBy>
  <cp:lastPrinted>2019-05-13T12:01:00Z</cp:lastPrinted>
  <dcterms:modified xsi:type="dcterms:W3CDTF">2019-05-13T05:02:00Z</dcterms:modified>
  <cp:revision>11</cp:revision>
  <dc:subject/>
  <dc:title>Герб Красноярского края </dc:title>
</cp:coreProperties>
</file>