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КРАСНОЯРСКИЙ  КРАЙ   КРАСНОТУРАНСКИЙ  РАЙОН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ЕЛЛЫКСКИЙ СЕЛЬСКИЙ СОВЕТ ДЕПУТАТОВ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  <w:lang w:val="ru-RU"/>
        </w:rPr>
      </w:pPr>
      <w:r>
        <w:rPr>
          <w:rFonts w:cs="Arial" w:ascii="Arial" w:hAnsi="Arial"/>
          <w:b/>
          <w:color w:val="FFFFFF"/>
          <w:lang w:val="ru-RU"/>
        </w:rPr>
        <w:t>ПРОЕКТ</w:t>
      </w:r>
    </w:p>
    <w:p>
      <w:pPr>
        <w:pStyle w:val="ConsTitle"/>
        <w:widowControl/>
        <w:ind w:right="0" w:hanging="0"/>
        <w:jc w:val="both"/>
        <w:rPr>
          <w:rFonts w:ascii="Arial" w:hAnsi="Arial" w:cs="Arial"/>
          <w:b w:val="false"/>
          <w:b w:val="false"/>
          <w:color w:val="FFFFFF"/>
          <w:sz w:val="24"/>
          <w:szCs w:val="24"/>
          <w:lang w:val="ru-RU"/>
        </w:rPr>
      </w:pPr>
      <w:r>
        <w:rPr>
          <w:rFonts w:cs="Arial"/>
          <w:b w:val="false"/>
          <w:color w:val="FFFFFF"/>
          <w:sz w:val="24"/>
          <w:szCs w:val="24"/>
          <w:lang w:val="ru-RU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0.06.2019                                            с. Беллык                                          № 35-193-р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б утверждении отчета об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исполнении бюджета муниципального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бразования  Беллыкский сельсовет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раснотуранского района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расноярского края за 2018 год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В соответствии с п. 5 ст. 264.2, ст. 264.6 Бюджетного кодекса Российской Федерации, п. 1 ст. 7 и п.п. 2 п. 1 ст. 21 Устава Беллыкского сельсовета Беллыкский сельский Совет депутатов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 Е Ш И Л:</w:t>
      </w:r>
    </w:p>
    <w:p>
      <w:pPr>
        <w:pStyle w:val="Normal"/>
        <w:ind w:left="1909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ru-RU"/>
        </w:rPr>
        <w:t>Утвердить   отчет   об   исполнении   бюджета   муниципального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образования  Беллыкский сельсовет Краснотуранского района Красноярского края за 2018 год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по доходам в сумме   11 289 071  руб. 19 коп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-по расходам в сумме 11 320 762  руб.  07 коп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-превышение расходов над доходами в сумме 31 690 руб. 88 коп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2. Утвердить доходы бюджета муниципального образования Беллыкский сельсовет за 2018 год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по кодам классификации доходов бюджетов Российской Федерации, согласно приложению № 1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№ 2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3. Утвердить расходы бюджета муниципального образования Беллыкский сельсовет за 2018 год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по разделам и подразделам классификации расходов бюджетов, согласно приложению № 3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по ведомственной структуре расходов бюджетов, согласно приложению № 4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по распределению бюджетных ассигнований по целевым статьям (муниципальным программам Беллык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, согласно приложению № 5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 Утвердить источники финансирования дефицита бюджета муниципального образования Беллыкский сельсовет за 2018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-по кодам классификации, источников финансирования дефицитов бюджетов Российской Федерации, согласно приложению № 6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-по кодам групп, подгрупп, статей, видов источников финансирования дефицитов бюджетов классификации операций</w:t>
        <w:tab/>
        <w:t xml:space="preserve"> сектора государственного управления, согласно приложению № 7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5. Настоящее решение вступает в силу с момента официального опубликования в газете «Вести  Беллыкского сельсовета» и размещению на официальном сайте администрации Беллыкского сельсовет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759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2302"/>
        <w:gridCol w:w="2410"/>
      </w:tblGrid>
      <w:tr>
        <w:trPr>
          <w:trHeight w:val="270" w:hRule="atLeast"/>
        </w:trPr>
        <w:tc>
          <w:tcPr>
            <w:tcW w:w="50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седатель Беллыкского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льского Совета депутатов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Т.Г. Пахомова   </w:t>
            </w:r>
          </w:p>
        </w:tc>
      </w:tr>
      <w:tr>
        <w:trPr>
          <w:trHeight w:val="270" w:hRule="atLeast"/>
        </w:trPr>
        <w:tc>
          <w:tcPr>
            <w:tcW w:w="50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0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Глава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ллыкского сельсовета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.Д. Закатов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056"/>
        <w:gridCol w:w="553"/>
        <w:gridCol w:w="552"/>
        <w:gridCol w:w="1461"/>
        <w:gridCol w:w="711"/>
        <w:gridCol w:w="650"/>
        <w:gridCol w:w="605"/>
        <w:gridCol w:w="3704"/>
      </w:tblGrid>
      <w:tr>
        <w:trPr>
          <w:trHeight w:val="1430" w:hRule="atLeast"/>
        </w:trPr>
        <w:tc>
          <w:tcPr>
            <w:tcW w:w="9781" w:type="dxa"/>
            <w:gridSpan w:val="9"/>
            <w:tcBorders/>
            <w:vAlign w:val="center"/>
          </w:tcPr>
          <w:p>
            <w:pPr>
              <w:pStyle w:val="Normal"/>
              <w:ind w:firstLine="57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bookmarkStart w:id="0" w:name="RANGE!A1%3AJ39"/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иложение № 1</w:t>
              <w:br/>
              <w:t xml:space="preserve">к решению №   Беллыкского сельского </w:t>
              <w:br/>
              <w:t>Совета депутатов от 10.06.2019 № 35-193-р</w:t>
              <w:br/>
              <w:t xml:space="preserve">"Об утверждении отчета об исполнении </w:t>
              <w:br/>
              <w:t xml:space="preserve">бюджета муниципального образования </w:t>
              <w:br/>
              <w:t xml:space="preserve">Беллыкский сельсовет Краснотуранского </w:t>
              <w:br/>
              <w:t>района Красноярского края за 2018 год"</w:t>
            </w:r>
            <w:bookmarkEnd w:id="0"/>
          </w:p>
        </w:tc>
      </w:tr>
      <w:tr>
        <w:trPr>
          <w:trHeight w:val="615" w:hRule="atLeast"/>
        </w:trPr>
        <w:tc>
          <w:tcPr>
            <w:tcW w:w="978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Перечень главных администраторов доходов бюджета </w:t>
              <w:br/>
              <w:t>муниципального образования Беллыкский сельсовет</w:t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7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од главного админи-стратора</w:t>
              <w:br/>
              <w:t>адм.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аименование кода классификации доходов бюджета</w:t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Администрация Беллыкского сельсовета </w:t>
            </w:r>
          </w:p>
        </w:tc>
      </w:tr>
      <w:tr>
        <w:trPr>
          <w:trHeight w:val="17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 04 020 01 1000 11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33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 04 020 01 4000 11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27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5 025 10 0000 12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9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5 035 10 0000 12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 01 995 10 0000 13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7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 02 065 10 0000 13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 02 995 10 0000 13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5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 02 053 10 0000 41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 06 025 10 0000 43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0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 23 051 10 0000 14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87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 23 052 10 0000 14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95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 51 040 02 0000 14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66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 90 050 10 0000 14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 05 050 10 0000 18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 14 030 10 0000 18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144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15 001 10 2712 15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отации на выравнивание бюджетной обеспеченности поселений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</w:t>
            </w:r>
          </w:p>
        </w:tc>
      </w:tr>
      <w:tr>
        <w:trPr>
          <w:trHeight w:val="5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15 002 10 0000 15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127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9 999 10 1021 15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бсидии бюджетам сельских  поселений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</w:tr>
      <w:tr>
        <w:trPr>
          <w:trHeight w:val="99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9 999 10 1046 15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бсидии  на повышение размеров оплаты труда основного и административно-управленческого персонала учреждений культуры подведомственных муниципальным органам управления в области культуры</w:t>
            </w:r>
          </w:p>
        </w:tc>
      </w:tr>
      <w:tr>
        <w:trPr>
          <w:trHeight w:val="17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9 999 10 7412 15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бсидии бюджетам сельских поселений на 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</w:tr>
      <w:tr>
        <w:trPr>
          <w:trHeight w:val="14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9 999 10 7492 15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бсидии бюджетам сельских поселений на реализацию мероприятий, направленных на повышение безопасности дорожного движения, в рамках подпрограммы "Повышение безопасности дорожного движения" государственной программы Красноярского края "Развитие транспортной системы"</w:t>
            </w:r>
          </w:p>
        </w:tc>
      </w:tr>
      <w:tr>
        <w:trPr>
          <w:trHeight w:val="15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9 999 10 7508 15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бсидии бюджетам сельских поселе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</w:tr>
      <w:tr>
        <w:trPr>
          <w:trHeight w:val="157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9 999 10 7509 15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бсидии бюджетам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</w:tr>
      <w:tr>
        <w:trPr>
          <w:trHeight w:val="20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9 999 10 7555 15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бсидии бюджетам сельских поселений на организацию и проведение акарицидных обработок мест массового отдыха населения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» государственной программы Красноярского края «Развитие здравоохранения»</w:t>
            </w:r>
          </w:p>
        </w:tc>
      </w:tr>
      <w:tr>
        <w:trPr>
          <w:trHeight w:val="134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9 999 10 7641 15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бсидии бюджетам сельских поселений на осуществление расходов, направленных на реализацию мероприятий по поддержке местных инициатив, в рамках подпрограммы «Поддержка  местных инициатив» государственной программы Красноярского края «Содействие развитию местного самоуправления»</w:t>
            </w:r>
          </w:p>
        </w:tc>
      </w:tr>
      <w:tr>
        <w:trPr>
          <w:trHeight w:val="103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30 024 10 7514 15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</w:tr>
      <w:tr>
        <w:trPr>
          <w:trHeight w:val="7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35 118 10 0000 15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49 999 10 0000 15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58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49 999 10 7744 15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редоставление иных межбюджетных трансфертов бюджетам сельских поселений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и муниципальных районов в рамках подпрограммы "Стимулирование органов местного самоуправления края к эффективной реализации полномочий, закрепленных за муниципальными образованиями" государственной программы Красноярского края "Содействие развитию местного самоуправления"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 04 05099 10 0000 18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71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7 05 020 10 0000 18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7 05 030 10 0000 18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8 05 010 10 0000 18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9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9 60010 10 0000 15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4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622"/>
        <w:gridCol w:w="452"/>
        <w:gridCol w:w="491"/>
        <w:gridCol w:w="491"/>
        <w:gridCol w:w="622"/>
        <w:gridCol w:w="452"/>
        <w:gridCol w:w="724"/>
        <w:gridCol w:w="574"/>
        <w:gridCol w:w="5340"/>
        <w:gridCol w:w="1440"/>
        <w:gridCol w:w="1420"/>
        <w:gridCol w:w="1340"/>
      </w:tblGrid>
      <w:tr>
        <w:trPr>
          <w:trHeight w:val="1143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  <w:bookmarkStart w:id="1" w:name="RANGE!A1%3AM77"/>
            <w:bookmarkStart w:id="2" w:name="RANGE!A1%3AM77"/>
            <w:bookmarkEnd w:id="2"/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00" w:type="dxa"/>
            <w:gridSpan w:val="3"/>
            <w:tcBorders/>
          </w:tcPr>
          <w:p>
            <w:pPr>
              <w:pStyle w:val="Normal"/>
              <w:spacing w:before="0" w:after="240"/>
              <w:ind w:firstLine="16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иложение № 2</w:t>
              <w:br/>
              <w:t>к решению №  Беллыкского сельского Совета депутатов от 10.06.2019 № 35-193-р "Об утверждении отчета об исполнении бюджета м.о. Беллыкский сельсовет Краснотуранского района Красноярского края за 2018 год"</w:t>
            </w:r>
          </w:p>
        </w:tc>
      </w:tr>
      <w:tr>
        <w:trPr>
          <w:trHeight w:val="66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240"/>
              <w:ind w:firstLine="16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1442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Доходы бюджета муниципального образования Беллыкский сельсовет </w:t>
              <w:br/>
              <w:t xml:space="preserve">за 2018 год </w:t>
            </w:r>
          </w:p>
        </w:tc>
      </w:tr>
      <w:tr>
        <w:trPr>
          <w:trHeight w:val="34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строки</w:t>
            </w:r>
          </w:p>
        </w:tc>
        <w:tc>
          <w:tcPr>
            <w:tcW w:w="44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Код классификации доходов бюджета</w:t>
            </w:r>
          </w:p>
        </w:tc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Наименование кода классификации доходов бюдже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Назначено </w:t>
              <w:br/>
              <w:t xml:space="preserve">на </w:t>
              <w:br/>
              <w:t>2018 год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Исполнено за </w:t>
              <w:br/>
              <w:t>2018 год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% исполнения</w:t>
            </w:r>
          </w:p>
        </w:tc>
      </w:tr>
      <w:tr>
        <w:trPr>
          <w:trHeight w:val="19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код главного администратор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код групп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код подгрупп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код стать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код подстать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код элемент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код группы подвид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код аналитической группы подвида</w:t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5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ru-RU" w:eastAsia="ru-RU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ru-RU" w:eastAsia="ru-RU"/>
              </w:rPr>
              <w:t>1 717 031,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ru-RU" w:eastAsia="ru-RU"/>
              </w:rPr>
              <w:t>1 017 906,3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ru-RU" w:eastAsia="ru-RU"/>
              </w:rPr>
              <w:t>59%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НАЛОГИ НА  ПРИБЫЛЬ,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8 499,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65 477,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12%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8 499,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65 477,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12%</w:t>
            </w:r>
          </w:p>
        </w:tc>
      </w:tr>
      <w:tr>
        <w:trPr>
          <w:trHeight w:val="129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8 499,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4 693,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1%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63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76 627,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8%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63 4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76 627,6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8%</w:t>
            </w:r>
          </w:p>
        </w:tc>
      </w:tr>
      <w:tr>
        <w:trPr>
          <w:trHeight w:val="139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3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 7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8 699,1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0%</w:t>
            </w:r>
          </w:p>
        </w:tc>
      </w:tr>
      <w:tr>
        <w:trPr>
          <w:trHeight w:val="157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57,9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2%</w:t>
            </w:r>
          </w:p>
        </w:tc>
      </w:tr>
      <w:tr>
        <w:trPr>
          <w:trHeight w:val="135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1 6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4 803,6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3%</w:t>
            </w:r>
          </w:p>
        </w:tc>
      </w:tr>
      <w:tr>
        <w:trPr>
          <w:trHeight w:val="138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6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9 4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17 633,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8%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1 131,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1 131,5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1 131,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1 131,5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 131,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 131,5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НАЛОГИ  НА  ИМУЩЕСТВ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 239 192,4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70 288,7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6%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9 617,3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8 735,2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98%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9 617,3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8 735,2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8%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Земельный налог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 189 575,1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21 553,5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4%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 189 575,1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21 553,5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4%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189 575,1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21 553,5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4%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ГОСУДАРСТВЕННАЯ  ПОШЛИ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8 5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8 5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0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8 5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8 5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5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0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Государственная пошлина за совершение нотариальных действий должностными лицами органа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<w:br/>
              <w:t xml:space="preserve"> (прочие поступления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8 5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8 5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68 3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31 340,6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6%</w:t>
            </w:r>
          </w:p>
        </w:tc>
      </w:tr>
      <w:tr>
        <w:trPr>
          <w:trHeight w:val="154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68 3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31 340,6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6%</w:t>
            </w:r>
          </w:p>
        </w:tc>
      </w:tr>
      <w:tr>
        <w:trPr>
          <w:trHeight w:val="16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7 1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3 466,4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3%</w:t>
            </w:r>
          </w:p>
        </w:tc>
      </w:tr>
      <w:tr>
        <w:trPr>
          <w:trHeight w:val="15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7 1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 466,4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%</w:t>
            </w:r>
          </w:p>
        </w:tc>
      </w:tr>
      <w:tr>
        <w:trPr>
          <w:trHeight w:val="168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1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05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1 2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7 874,2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68%</w:t>
            </w:r>
          </w:p>
        </w:tc>
      </w:tr>
      <w:tr>
        <w:trPr>
          <w:trHeight w:val="127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1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05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ходы от сдачи 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1 2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7 874,2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8%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70 6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8 717,2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3%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30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Доходы от оказания платных услуг (работ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70 6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8 717,2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3%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1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99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30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Прочие доходы от оказания платных услуг (рабо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70 6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8 717,2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3%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2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0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0 6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8 717,2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3%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1 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9 415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6%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9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1 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9 415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6%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0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чие поступления от денежных взысканий (штрафов) и иных сумм в  возмещение ущерба, зачисляемые в бюджеты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 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 415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6%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6 407,7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6 407,7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80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Средства самообложения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6 407,7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6 407,7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8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0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6 407,7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6 407,7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35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9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ru-RU" w:eastAsia="ru-RU"/>
              </w:rPr>
              <w:t xml:space="preserve">БЕЗВОЗМЕЗДНЫЕ ПОСТУПЛЕНИЯ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val="ru-RU" w:eastAsia="ru-RU"/>
              </w:rPr>
              <w:t>10 273 264,8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val="ru-RU" w:eastAsia="ru-RU"/>
              </w:rPr>
              <w:t>10 271 164,8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0 273 264,8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0 271 164,8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1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51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 427 1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 427 1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2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51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 427 1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 427 1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3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51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 427 1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 427 1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1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тации бюджетам сельских поселений на выравнивание бюджетной обеспеченности за счет средств район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49 2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49 2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7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71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1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тации на выравнивание бюджетной обеспеченности сельских поселений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 677 9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 677 9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6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51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 479 284,4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 477 184,4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7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51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Прочие субсид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 479 284,4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 477 184,4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8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51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 479 284,4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 477 184,4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0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2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1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сидии бюджетам сельских поселений на обеспечение уровня заработной платы работников бюджетной сферы не ниже размера минимальной заработной платы, установленной Красноярском кра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1 6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1 6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0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4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1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сидии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5 283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5 283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1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4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1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6 634,4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6 634,4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7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2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41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1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сидии бюджетам сельских поселений на 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 432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 432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5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3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5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1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сидии бюджетам сельских поселе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6 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6 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63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509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1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сидии бюджетам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55 135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55 135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8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5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5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1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сидии бюджетам сельских поселений на мероприятия по развитию добровольной пожарной охраны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98 2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98 2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29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6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55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1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сидии бюджетам сельских поселений на организацию и проведение акарицидных обработок мест массового отдыха населения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» государственной программы Красноярского края «Развитие здравоохранения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 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 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78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7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1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сидии бюджетам сельских поселений на 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40 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37 9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%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8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51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12 1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12 1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9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51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3 7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3 7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1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 7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 7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27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1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51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1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 7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 7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2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18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51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8 4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8 4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3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8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1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8 4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8 4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51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3 204 780,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3 204 780,4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5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51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3 204 780,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3 204 780,4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6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1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 204 780,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 204 780,4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7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ПРОЧИЕ 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8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80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9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0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0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1 990 296,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1 289 071,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94%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11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994"/>
        <w:gridCol w:w="1178"/>
        <w:gridCol w:w="1494"/>
        <w:gridCol w:w="10"/>
        <w:gridCol w:w="1378"/>
        <w:gridCol w:w="10"/>
        <w:gridCol w:w="1290"/>
        <w:gridCol w:w="10"/>
        <w:gridCol w:w="21"/>
      </w:tblGrid>
      <w:tr>
        <w:trPr>
          <w:trHeight w:val="1146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  <w:bookmarkStart w:id="3" w:name="RANGE!A1%3AF27"/>
            <w:bookmarkStart w:id="4" w:name="RANGE!A1%3AF27"/>
            <w:bookmarkEnd w:id="4"/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2" w:type="dxa"/>
            <w:gridSpan w:val="6"/>
            <w:tcBorders/>
          </w:tcPr>
          <w:p>
            <w:pPr>
              <w:pStyle w:val="Normal"/>
              <w:spacing w:before="0" w:after="240"/>
              <w:ind w:firstLine="480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иложение № 3</w:t>
              <w:br/>
              <w:t>к решению №  Беллыкского сельского Совета депутатов от 10.06.2019 № 35-193-р</w:t>
              <w:br/>
              <w:t>"Об утверждении отчета об исполнении бюджета м.о. Беллыкский сельсовет Краснотуранского района Красноярского края за 2018 год"</w:t>
            </w:r>
          </w:p>
        </w:tc>
      </w:tr>
      <w:tr>
        <w:trPr>
          <w:trHeight w:val="960" w:hRule="atLeast"/>
        </w:trPr>
        <w:tc>
          <w:tcPr>
            <w:tcW w:w="1021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Распределение расходов бюджета муниципального образования Беллыкский сельсовет  по разделам и подразделам классификации расходов бюджетов Российской Федерации за 2018 год</w:t>
            </w:r>
          </w:p>
        </w:tc>
      </w:tr>
      <w:tr>
        <w:trPr>
          <w:trHeight w:val="270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рублей)</w:t>
            </w:r>
          </w:p>
        </w:tc>
      </w:tr>
      <w:tr>
        <w:trPr>
          <w:trHeight w:val="7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строки</w:t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показателя бюджетной классификации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-</w:t>
              <w:br/>
              <w:t>подраздел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значено </w:t>
              <w:br/>
              <w:t xml:space="preserve">на </w:t>
              <w:br/>
              <w:t>2018 год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полнено </w:t>
              <w:br/>
              <w:t xml:space="preserve">за </w:t>
              <w:br/>
              <w:t>2018 год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% </w:t>
              <w:br/>
              <w:t>исполнения</w:t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457 559,29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755 208,68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%</w:t>
            </w:r>
          </w:p>
        </w:tc>
      </w:tr>
      <w:tr>
        <w:trPr>
          <w:trHeight w:val="76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 069,59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 046,8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127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7 958,21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62 183,07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%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3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1 031,49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44 978,8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%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 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 400,0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 4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3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400,0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4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 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3 853,6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3 853,6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 853,6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 853,6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 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30 535,0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05 590,3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%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й фонд)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9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30 535,0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5 590,3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%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 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 754,0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 635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03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 754,0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 635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28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 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494 400,0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492 3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1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94 400,0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92 3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 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000,0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ругие вопросы в области здравоохранени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9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00,0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 360,0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 36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1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360,0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36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3 414,43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3 414,4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403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 414,43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 414,4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051 276,32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320 762,07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%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5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610"/>
        <w:gridCol w:w="1109"/>
        <w:gridCol w:w="1112"/>
        <w:gridCol w:w="1351"/>
        <w:gridCol w:w="998"/>
        <w:gridCol w:w="1525"/>
        <w:gridCol w:w="1559"/>
        <w:gridCol w:w="1219"/>
        <w:gridCol w:w="14"/>
        <w:gridCol w:w="7"/>
      </w:tblGrid>
      <w:tr>
        <w:trPr>
          <w:trHeight w:val="1575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666" w:type="dxa"/>
            <w:gridSpan w:val="5"/>
            <w:tcBorders/>
            <w:vAlign w:val="center"/>
          </w:tcPr>
          <w:p>
            <w:pPr>
              <w:pStyle w:val="Normal"/>
              <w:ind w:left="2160" w:firstLine="252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Приложение № 4</w:t>
              <w:br/>
              <w:t>к решению  № Беллыкского сельского Совета депутатов от 10.06.2019 № 35-193-р"Об утверждении отчета об исполнении бюджета м.о. Беллыкский сельсовет Краснотуранского района Красноярского края за 2018 год"</w:t>
            </w:r>
          </w:p>
        </w:tc>
      </w:tr>
      <w:tr>
        <w:trPr>
          <w:trHeight w:val="705" w:hRule="atLeast"/>
        </w:trPr>
        <w:tc>
          <w:tcPr>
            <w:tcW w:w="1527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Ведомственная структура </w:t>
              <w:br/>
              <w:t>расходов бюджета муниципального образования Беллыкский сельсовет за 2018 год</w:t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3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рублей)</w:t>
            </w:r>
          </w:p>
        </w:tc>
      </w:tr>
      <w:tr>
        <w:trPr>
          <w:trHeight w:val="9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строки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Код ведомства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аздел, подраздел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Целевая статья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Вид расходов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Назначено </w:t>
              <w:br/>
              <w:t xml:space="preserve">на </w:t>
              <w:br/>
              <w:t>2018 го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Исполнено за </w:t>
              <w:br/>
              <w:t>2018 год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Администрация Беллыкского сельсовета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2 051 276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1 320 762,0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94%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6 457 559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 755 208,6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9%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648 069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648 046,8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000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48 069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48 046,8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48 069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48 046,8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Руководство и управление в сфере установленных функций органов муниципальной власти в рамках непрограммных расходов администрации Беллыкского сельсовет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2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84 2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84 190,2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0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21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84 21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84 190,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21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84 21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84 190,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8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Расходы на частичное финансирование (возмещение) расходов на повышение размеров оплаты труда отдельных категорий работников бюджетной сферы Красноярского края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104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0 507,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0 507,8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0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104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0 507,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0 507,8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104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0 507,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0 507,8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Расходы на повышение размеров оплаты труда  работников бюджетной сферы Красноярского края с 1 января 2018 года на 4 процент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1047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3 348,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3 348,7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0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1047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3 348,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3 348,7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1047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3 348,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3 348,7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Функционирование  местных администраций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3 507 958,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3 062 183,0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7%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000000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 507 958,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 062 183,0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7%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0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 507 958,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 062 183,0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7%</w:t>
            </w:r>
          </w:p>
        </w:tc>
      </w:tr>
      <w:tr>
        <w:trPr>
          <w:trHeight w:val="76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Руководство и управление в сфере установленных функций органов муниципальной власти в рамках непрограммных расходов администрации Беллыкского сельсовет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21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 349 897,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904 122,2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7%</w:t>
            </w:r>
          </w:p>
        </w:tc>
      </w:tr>
      <w:tr>
        <w:trPr>
          <w:trHeight w:val="10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21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773 886,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714 273,4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97%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21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773 886,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714 273,4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97%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21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541 010,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168 359,2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76%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21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541 010,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168 359,2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76%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21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 489,5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61%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21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 489,5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61%</w:t>
            </w:r>
          </w:p>
        </w:tc>
      </w:tr>
      <w:tr>
        <w:trPr>
          <w:trHeight w:val="76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Расходы на частичное финансирование (возмещение) расходов на повышение размеров оплаты труда отдельных категорий работников бюджетной сферы Красноярского края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104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4 775,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4 775,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0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104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4 775,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4 775,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104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4 775,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4 775,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Расходы на повышение размеров оплаты  труда работников бюджетной сферы Красноярского края с 1 января 2018 года на 4 процент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1047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3 285,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3 285,6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0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1047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3 285,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3 285,6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1047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3 285,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3 285,6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1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%</w:t>
            </w:r>
          </w:p>
        </w:tc>
      </w:tr>
      <w:tr>
        <w:trPr>
          <w:trHeight w:val="60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2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зервные фонды   Администрации Беллыкского сельсовета   в рамках непрограммных расходов Администрации Беллыкского сельсовет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1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1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4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1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 301 031,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 044 978,8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9%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000000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301 031,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044 978,8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9%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Функционирование администрации Беллыкского сельсовета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0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301 031,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044 978,8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9%</w:t>
            </w:r>
          </w:p>
        </w:tc>
      </w:tr>
      <w:tr>
        <w:trPr>
          <w:trHeight w:val="127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8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Персональные выплаты, обеспечивающие уровень заработной платы работников бюджетной сферы не ниже размера минимальной заработной платы, установленной в Красноярском в рамках непрограммных расходов администрации Беллыкского сельсовет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1021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1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1 600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0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9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1021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1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1 600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1021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1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1 600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1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 xml:space="preserve">Обеспечение деятельности ( оказание услуг) подведомственных учреждений  в рамках непрограммных расходов администрации Беллыкского сельсовета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2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 071 531,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 817 438,1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8%</w:t>
            </w:r>
          </w:p>
        </w:tc>
      </w:tr>
      <w:tr>
        <w:trPr>
          <w:trHeight w:val="10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2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2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4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38 990,3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3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2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4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38 990,3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4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2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431 531,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178 447,7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2%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2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431 531,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178 447,7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2%</w:t>
            </w:r>
          </w:p>
        </w:tc>
      </w:tr>
      <w:tr>
        <w:trPr>
          <w:trHeight w:val="10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6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Организация временного трудоустройства несовершеннолетних граждан в возрасте от 14 до 18 лет в свободное от учебы время в рамках непрограммных расходов администрации Беллыкского сельсовет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3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7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7 600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0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7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3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7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7 600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8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3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7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7 600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Организация временного трудоустройства безработных граждан испытывающих трудности в поисках работы в рамках непрограммных расходов администрации Беллыкского сельсовет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4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6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67 910,7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98%</w:t>
            </w:r>
          </w:p>
        </w:tc>
      </w:tr>
      <w:tr>
        <w:trPr>
          <w:trHeight w:val="10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4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7 910,7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98%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1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4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7 910,7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98%</w:t>
            </w:r>
          </w:p>
        </w:tc>
      </w:tr>
      <w:tr>
        <w:trPr>
          <w:trHeight w:val="10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2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Организация временного трудоустройства незанятых инвалидов, матерей одиночек, военнослужащих, испытывающих трудности в поисках работы в рамках непрограммных расходов администрации Беллыкского сельсовет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5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7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6 729,9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97%</w:t>
            </w:r>
          </w:p>
        </w:tc>
      </w:tr>
      <w:tr>
        <w:trPr>
          <w:trHeight w:val="10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3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5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7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6 729,9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97%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4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5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7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6 729,9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97%</w:t>
            </w:r>
          </w:p>
        </w:tc>
      </w:tr>
      <w:tr>
        <w:trPr>
          <w:trHeight w:val="85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5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Беллыкского сельсовет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514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3 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3 700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6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514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 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 700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7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514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 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 700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8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8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8 400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9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8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8 400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000000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8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8 400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1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0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8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8 400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6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2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  в рамках непрограммных расходов администрации Беллыкского сельсовет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5118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8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8 400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0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3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5118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9 85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9 855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4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5118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9 85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9 855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5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5118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 54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 545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6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5118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 54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 545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7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653 853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653 853,6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8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653 853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653 853,6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9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000000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53 853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53 853,6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0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53 853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53 853,6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1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Обеспечение первичных мер пожарной безопасности  в рамках непрограммных расходов администрации Беллыкского сельсовет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412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 43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 432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2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412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 43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 432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3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412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 43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 432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4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Со финансирование  обеспечения первичных мер пожарной безопасности  в рамках непрограммных расходов администрации Беллыкского сельсовет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S412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221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221,6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5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S412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221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221,6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S412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221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221,6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7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Субсидии на мероприятия по развитию добровольной пожарной охраны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51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98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98 200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8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51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98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98 200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9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51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98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98 200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Софинансирование на мероприятия по развитию добровольной пожарной охраны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S51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1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S51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2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S51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3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 330 53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 305 590,3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98%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4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Дорожное хозяйство (дорожный фонд)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 330 53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 305 590,3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98%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5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 w:eastAsia="ru-RU"/>
              </w:rPr>
              <w:t>Муниципальная программа "Организация комплексного благоустройства территории Беллыкского сельсовета"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00000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3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8 455,3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1%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6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правление "Автомобильные дороги общего пользования местного значения"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00000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3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8 455,3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1%</w:t>
            </w:r>
          </w:p>
        </w:tc>
      </w:tr>
      <w:tr>
        <w:trPr>
          <w:trHeight w:val="127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7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Содержание автомобильных дорог внутри поселения за счет средств "Дорожного фонда" в рамках направления "автомобильные дороги общего пользования местного значения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008151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3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8 455,3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1%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8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008151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3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8 455,3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1%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008151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3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8 455,3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1%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000000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197 13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197 135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1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0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197 13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197 135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0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2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значения внутри поселения за счет средств региональной субсидии в рамках непрограммных расходов администрации Беллыкского сельсовет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508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6 000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3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508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6 000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4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508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6 000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0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5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Ремонт автомобильных дорог общего пользования местного значения внутри поселения за счет средств региональной субсидии в рамках непрограммных расходов администрации Беллыкского сельсовет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509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55 13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55 135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6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509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55 13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55 135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7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509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55 13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55 135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0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8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Софинансирование на содержание автомобильных дорог общего пользования местного значения внутри поселения за счет средств региональной субсидии в рамках непрограммных расходов администрации Беллыкского сельсовет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S508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S508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S508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0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1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Софинансирование на ремонт автомобильных дорог общего пользования местного значения внутри поселения за счет средств региональной субсидии в рамках непрограммных расходов администрации Беллыкского сельсовет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S509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 000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2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S509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 000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3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S509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 000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4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02 75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01 635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5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02 75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01 635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 w:eastAsia="ru-RU"/>
              </w:rPr>
              <w:t>Муниципальная программа "Организация комплексного благоустройства территории Беллыкского сельсовета"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00000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2 75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1 635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7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правление "Уличное освещение"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200000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35 9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35 920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11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8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Расходы на содержание уличного освещения в рамках направления "Уличное освещение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2008152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35 9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35 920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9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2008152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35 9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35 920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2008152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35 9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35 920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правление "Обращение с твердыми бытовыми отходами на территории Беллыкского сельсовета"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300000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2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1 681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99%</w:t>
            </w:r>
          </w:p>
        </w:tc>
      </w:tr>
      <w:tr>
        <w:trPr>
          <w:trHeight w:val="17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2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Расходы на зачистку, складирование, буртовку промышленных и бытовых отходов, расчистку подъездных путей к местам складирования ТБО в рамках направления  "Обращение с твердыми бытовыми отходами    на территории Беллыкского сельсовета" 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3008153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2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1 681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99%</w:t>
            </w:r>
          </w:p>
        </w:tc>
      </w:tr>
      <w:tr>
        <w:trPr>
          <w:trHeight w:val="37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3008153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2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1 681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99%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4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3008153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2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1 681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99%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5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правление " Прочие мероприятия по благоустройству поселений"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400000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 03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 034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04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6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Расходы по благоустройству территории в рамках направления "Прочие мероприятия по благоустройству поселений" муниципальной программы "Организация комплексного благоустройства территории Беллыкского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 xml:space="preserve"> сельсовета"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4008154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 03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 034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7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4008154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 03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 034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8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4008154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 03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 034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9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 494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 492 300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 494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 492 300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000000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494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492 300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2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0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494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492 300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7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Предоставление иных межбюджетных трансфертов бюджету муниципального образования на осуществление переданных части полномочий органов местного самоуправления поселения органам местного самоуправления муниципального района  по  созданию условий для организации досуга и обеспечения жителей поселения услугами организаций культуры в рамках непрограммных расходов администрации Беллыкского сельсовет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92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074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074 400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4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92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074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074 400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5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92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074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074 400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0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6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Расходы, направленные на реализацию мероприятий по поддержке местных инициатив,  за счет  субсидии из краевого бюджета в рамках непрограммных расходов администрации Беллыкского сельсовет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641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34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337 900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99%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7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641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4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37 900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99%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8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641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4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37 900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99%</w:t>
            </w:r>
          </w:p>
        </w:tc>
      </w:tr>
      <w:tr>
        <w:trPr>
          <w:trHeight w:val="10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9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Софинансирование к расходам, направленным на реализацию мероприятий по поддержке местных инициатив,  за счет  субсидии из краевого бюджета в рамках непрограммных расходов администрации Беллыкского сельсовет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S641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S641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1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S641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2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ЗДРАВООХРАНЕНИЕ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9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4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4 000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3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9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4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4 000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4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000000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 000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5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0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 000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6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Организация и проведение акарицидных обработок мест массового отдыха населения в рамках непрограммных расходов администрации Беллыкского сельсовет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555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 000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7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555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 000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8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555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 000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9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Со финансирование организации и проведения акарицидных обработок мест массового отдыха населения в рамках непрограммных расходов администрации Беллыкского сельсовет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S555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S555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1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S555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36 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36 36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3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6 3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6 360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4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000000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6 3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6 360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5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0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6 3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6 360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2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6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ru-RU"/>
              </w:rPr>
              <w:t>Предоставление иных межбюджетных трансфертов бюджету муниципального образования на осуществление переданных полномочий по назначению, начислению и выплате пенсий выборным должностным лицам и муниципальным служащим  в рамках непрограммных расходов администрации Беллыкского сельсовет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93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6 3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6 360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7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93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6 3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6 360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8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93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6 3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6 360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6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4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53 414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53 414,4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3 414,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3 414,4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1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000000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3 414,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3 414,4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2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0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3 414,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3 414,4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0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3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Предоставление иных межбюджетных трансфертов бюджету муниципального образования на обеспечение деятельности специалистов, осуществляющих переданные полномочия по организации исполнения бюджета, по обеспечению тепло-, водоснабжению и водоотведению, по формированию и размещению муниципального заказа и проведению антикоррупционной экспертизы в рамках непрограммных расходов администрации Беллыкского сельсовет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9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3 414,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3 414,4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4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9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3 414,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3 414,4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5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9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3 414,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3 414,4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2 051 276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1 320 762,0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94%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5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148"/>
        <w:gridCol w:w="1457"/>
        <w:gridCol w:w="1234"/>
        <w:gridCol w:w="1237"/>
        <w:gridCol w:w="1628"/>
        <w:gridCol w:w="1530"/>
        <w:gridCol w:w="1207"/>
      </w:tblGrid>
      <w:tr>
        <w:trPr>
          <w:trHeight w:val="1267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  <w:bookmarkStart w:id="5" w:name="RANGE!A1%3AH193"/>
            <w:bookmarkStart w:id="6" w:name="RANGE!A1%3AH193"/>
            <w:bookmarkEnd w:id="6"/>
          </w:p>
        </w:tc>
        <w:tc>
          <w:tcPr>
            <w:tcW w:w="61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93" w:type="dxa"/>
            <w:gridSpan w:val="6"/>
            <w:tcBorders/>
          </w:tcPr>
          <w:p>
            <w:pPr>
              <w:pStyle w:val="Normal"/>
              <w:spacing w:before="0" w:after="240"/>
              <w:ind w:left="3600" w:firstLine="2880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Приложение № 5</w:t>
              <w:br/>
              <w:t>к решению  №  Беллыкского сельского Совета депутатов от 10.06.2019 № 35-193-р "Об утверждении отчета об исполнении бюджета м.о. Беллыкский сельсовет Краснотуранского района Красноярского края за 2018 год"</w:t>
            </w:r>
          </w:p>
        </w:tc>
      </w:tr>
      <w:tr>
        <w:trPr>
          <w:trHeight w:val="1095" w:hRule="atLeast"/>
        </w:trPr>
        <w:tc>
          <w:tcPr>
            <w:tcW w:w="1528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Распределение бюджетных ассигнований по целевым статьям (муниципальным программам Беллык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сельсовета за 2018 год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3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рублей)</w:t>
            </w:r>
          </w:p>
        </w:tc>
      </w:tr>
      <w:tr>
        <w:trPr>
          <w:trHeight w:val="72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строки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Целевая статья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Вид расходов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аздел, подраздел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Назначено </w:t>
              <w:br/>
              <w:t>на 2018 год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Исполнено за </w:t>
              <w:br/>
              <w:t>2018 год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Организация комплексного благоустройства территории Беллыкского сельсовета"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000000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636 154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610 090,36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96%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правление "Автомобильные дороги общего пользования местного значения"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00000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3 4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8 455,36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1%</w:t>
            </w:r>
          </w:p>
        </w:tc>
      </w:tr>
      <w:tr>
        <w:trPr>
          <w:trHeight w:val="12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одержание автомобильных дорог внутри поселения за счет средств "дорожного фонда" в рамках направления  "Автомобильные дороги общего пользования местного значения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00815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3 4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8 455,36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1%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00815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3 4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8 455,36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1%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00815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3 4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8 455,36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1%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00815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 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3 4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8 455,36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1%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рожное хозяйство (дорожный фонд)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00815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 09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3 4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8 455,36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1%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правление "Уличное освещение"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200000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35 92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35 92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02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содержание уличного освещения в рамках направления "Уличное освещение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2008152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35 92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35 92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2008152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35 92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35 92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2008152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35 92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35 92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2008152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 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35 92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35 92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2008152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 03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35 92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35 92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правление "Обращение с твердыми бытовыми отходами на территории Беллыкского сельсовета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300000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2 8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1 681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%</w:t>
            </w:r>
          </w:p>
        </w:tc>
      </w:tr>
      <w:tr>
        <w:trPr>
          <w:trHeight w:val="178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зачистку, складирование, буртовку промышленных и бытовых отходов, расчистку подъездных путей к местам складирования ТБО в рамках направления  "Обращение с твердыми бытовыми отходами    на территории Беллыкского сельсовета" 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3008153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2 8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1 681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%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3008153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2 8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1 681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%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300815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2 8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1 681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%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3008153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 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2 8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1 681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%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3008153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 03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2 8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1 681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%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правление " Прочие мероприятия по благоустройству поселений"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400000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 034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 034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02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по благоустройству территории в рамках направления "Прочие мероприятия по благоустройству поселений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 034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 034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4008154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 034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 034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4008154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 034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 034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4008154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 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 034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 034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4008154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 03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 034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 034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76000000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1 415 122,3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 710 671,71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4%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0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 415 122,3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 710 671,71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7,10</w:t>
            </w:r>
          </w:p>
        </w:tc>
      </w:tr>
      <w:tr>
        <w:trPr>
          <w:trHeight w:val="76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уководство и управление в сфере установленных функций органов муниципальной власти в рамках непрограммных расходов администрации Беллыкского сельсовета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2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3 934 110,3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3 488 312,45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9%</w:t>
            </w:r>
          </w:p>
        </w:tc>
      </w:tr>
      <w:tr>
        <w:trPr>
          <w:trHeight w:val="102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2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84 213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84 190,21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2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84 213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84 190,21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1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2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 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84 213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84 190,21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2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2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 02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84 213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84 190,21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02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2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773 886,4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714 273,45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7%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4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2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773 886,4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714 273,45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7%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2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 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773 886,4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714 273,45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7%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Функционирование  местных администраций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2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 04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773 886,4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714 273,45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7%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2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541 010,9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168 359,29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%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8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2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541 010,9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168 359,29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%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9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2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 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541 010,9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168 359,29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%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Функционирование  местных администраций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2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 04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541 010,9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168 359,29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%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1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2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5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 489,5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1%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2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2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5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 489,5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1%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3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2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 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5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 489,5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1%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4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Функционирование  местных администраций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2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 04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5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 489,5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1%</w:t>
            </w:r>
          </w:p>
        </w:tc>
      </w:tr>
      <w:tr>
        <w:trPr>
          <w:trHeight w:val="12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ерсональные выплаты, обеспечивающие уровень заработной платы работников бюджетной сферы не ниже размера минимальной заработной платы, установленной в Красноярском в рамках непрограммных расходов администрации Беллыкского сельсовета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102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1 6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1 60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02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6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102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1 6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1 60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7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102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1 6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1 60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8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102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 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1 6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1 60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102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 13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1 6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1 60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частичное финансирование (возмещение) расходов на повышение размеров оплаты труда отдельных категорий работников бюджетной сферы Красноярского края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104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0 507,8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0 507,8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02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1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104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0 507,8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0 507,8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2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104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0 507,8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0 507,8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3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104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 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0 507,8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0 507,8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4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104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 02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0 507,8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0 507,8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5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частичное финансирование (возмещение) расходов на повышение размеров оплаты труда отдельных категорий работников бюджетной сферы Красноярского края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104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94 775,1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4 775,18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02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6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104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4 775,1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4 775,18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7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104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4 775,1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4 775,18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8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104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 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4 775,1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4 775,18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9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104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 04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4 775,1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4 775,18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повышение размеров оплаты  труда работников бюджетной сферы Красноярского края с 1 января 2018 года на 4 процента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1047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3 348,7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3 348,77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02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1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1047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3 348,7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3 348,77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2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1047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3 348,7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3 348,77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3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1047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 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3 348,7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3 348,77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4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1047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 02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3 348,7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3 348,77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5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повышение размеров оплаты  труда работников бюджетной сферы Красноярского края с 1 января 2018 года на 4 процента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1047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63 285,6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3 285,65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02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6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1047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3 285,6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3 285,65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7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1047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3 285,6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3 285,65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8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1047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 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3 285,6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3 285,65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9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1047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 04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3 285,6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3 285,65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0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  в рамках непрограммных расходов администрации Беллыкского сельсовета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5118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8 4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8 40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02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1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5118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9 855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9 855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2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5118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9 855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9 855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3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5118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 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9 855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9 855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4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5118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 03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9 855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9 855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5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5118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 545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 545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5118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 545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 545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7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5118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 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 545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 545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8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5118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 03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 545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 545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9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еспечение первичных мер пожарной безопасности  в рамках непрограммных расходов администрации Беллыкского сельсовета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412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4 432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4 432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412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 432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 432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1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412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 432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 432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2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412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 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 432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 432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3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412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 1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 432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 432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4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о финансирование  обеспечения первичных мер пожарной безопасности  в рамках непрограммных расходов администрации Беллыкского сельсовета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S412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 221,6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 221,6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5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S412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221,6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221,6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6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S412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221,6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221,6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7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S412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 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221,6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221,6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8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S412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 1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221,6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221,6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02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значения внутри поселения за счет средств региональной субсидии в рамках непрограммных расходов администрации Беллыкского сельсовета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508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26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26 00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0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508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6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6 00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1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508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6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6 00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2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508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 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6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6 00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3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рожное хозяйство (дорожный фонд)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508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 09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6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6 00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02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4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Софинансирование на содержание автомобильных дорог общего пользования местного значения внутри поселения за счет средств региональной субсидии в рамках непрограммных расходов администрации Беллыкского сельсовета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S508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5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S508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6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S508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7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S508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 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8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рожное хозяйство (дорожный фонд)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S508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 09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02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монт автомобильных дорог общего пользования местного значения внутри поселения за счет средств региональной субсидии в рамках непрограммных расходов администрации Беллыкского сельсовета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509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955 135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955 135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509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55 135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55 135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1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509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55 135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55 135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2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509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 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55 135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55 135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3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рожное хозяйство (дорожный фонд)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509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 09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55 135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55 135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02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4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Софинансирование на ремонт автомобильных дорог общего пользования местного значения внутри поселения за счет средств региональной субсидии в рамках непрограммных расходов администрации Беллыкского сельсовета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S509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3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3 00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5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S509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 00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S509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 00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7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S509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 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 00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8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рожное хозяйство (дорожный фонд)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S509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 09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 00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9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сидии на мероприятия по развитию добровольной пожарной охраны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51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98 2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98 20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51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98 2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98 20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51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98 2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98 20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2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51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 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98 2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98 20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51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 1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98 2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98 20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4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офинансирование на мероприятия по развитию добровольной пожарной охраны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S51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5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S51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6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S51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7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S51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 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8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S51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 1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02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9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Беллыкского сельсовета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514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3 7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3 70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514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 7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 70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514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 7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 70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2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514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 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 7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 70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514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 13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 7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 70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4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рганизация и проведение акарицидных обработок мест массового отдыха населения в рамках непрограммных расходов администрации Беллыкского сельсовета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555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2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2 00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5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555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 00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6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555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 00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7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ДРАВООХРАНЕНИЕ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555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 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 00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8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555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 09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 00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02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9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о финансирование организации и проведения акарицидных обработок мест массового отдыха населения в рамках непрограммных расходов адмиинистрации Беллыкского сельсовета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S555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0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S555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1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S555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2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ДРАВООХРАНЕНИЕ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S555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 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3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S555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 09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02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4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, направленные на реализацию мероприятий по поддержке местных инициатив,  за счет  субсидии из краевого бюджета в рамках непрограммных расходов администрации Беллыкского сельсовета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64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340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337 90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99%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5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64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40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37 90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%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6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64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40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37 90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%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7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64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 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40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37 90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%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8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64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 01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40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37 90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%</w:t>
            </w:r>
          </w:p>
        </w:tc>
      </w:tr>
      <w:tr>
        <w:trPr>
          <w:trHeight w:val="102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9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офинансирование к расходам, направленным на реализацию мероприятий по поддержке местных инициатив,  за счет  субсидии из краевого бюджета в рамках непрограммных расходов администрации Беллыкского сельсовета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S64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0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S64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1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S64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2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КУЛЬТУРА,КИНЕМАТОГРАФИЯ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S64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 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3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S64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 01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4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зервные фонды   Администрации Беллыкского сельсовета   в рамках непрограммных расходов Администрации Беллыкского сельсовета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5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6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7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 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8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 11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%</w:t>
            </w:r>
          </w:p>
        </w:tc>
      </w:tr>
      <w:tr>
        <w:trPr>
          <w:trHeight w:val="102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9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уководство и управление в сфере установленных функций по другим общегосударственным вопросам в рамках непрограммных расходов администрации Беллыкского сельсовета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2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 071 531,4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 817 438,1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8%</w:t>
            </w:r>
          </w:p>
        </w:tc>
      </w:tr>
      <w:tr>
        <w:trPr>
          <w:trHeight w:val="102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2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40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38 990,37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1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2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40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38 990,37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2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2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 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40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38 990,37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3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2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 13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40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38 990,37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4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2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431 531,4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178 447,75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2%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5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2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431 531,4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178 447,75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2%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6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2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 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431 531,4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178 447,75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2%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7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2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 13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431 531,4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178 447,75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2%</w:t>
            </w:r>
          </w:p>
        </w:tc>
      </w:tr>
      <w:tr>
        <w:trPr>
          <w:trHeight w:val="102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8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рганизация временного трудоустройства несовершеннолетних граждан в возрасте от 14 до 18 лет в свободное от учебы время в рамках непрограммных расходов администрации Беллыкского сельсовета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3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9 079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7 60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95%</w:t>
            </w:r>
          </w:p>
        </w:tc>
      </w:tr>
      <w:tr>
        <w:trPr>
          <w:trHeight w:val="102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9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3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9 079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7 60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5%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60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3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9 079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7 60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5%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61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3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 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9 079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7 60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5%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62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3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 13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9 079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7 60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5%</w:t>
            </w:r>
          </w:p>
        </w:tc>
      </w:tr>
      <w:tr>
        <w:trPr>
          <w:trHeight w:val="102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63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рганизация временного трудоустройства безработных граждан испытывающих трудности в поисках работы в рамках непрограммных расходов администрации Беллыкского сельсовета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4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77 473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67 910,78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8%</w:t>
            </w:r>
          </w:p>
        </w:tc>
      </w:tr>
      <w:tr>
        <w:trPr>
          <w:trHeight w:val="102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64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4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7 473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7 910,78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8%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65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4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7 473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7 910,78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8%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66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4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 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7 473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7 910,78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8%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67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4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 13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7 473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7 910,78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8%</w:t>
            </w:r>
          </w:p>
        </w:tc>
      </w:tr>
      <w:tr>
        <w:trPr>
          <w:trHeight w:val="102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68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рганизация временного трудоустройства незанятых инвалидов, матерей одиночек, военнослужащих, испытывающих трудности в поисках работы в рамках непрограммных расходов администрации Беллыкского сельсовета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5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7 648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6 729,91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51%</w:t>
            </w:r>
          </w:p>
        </w:tc>
      </w:tr>
      <w:tr>
        <w:trPr>
          <w:trHeight w:val="102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69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5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7 648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6 729,91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1%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70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5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7 648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6 729,91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1%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5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 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7 648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6 729,91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1%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72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5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 13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7 648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6 729,91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1%</w:t>
            </w:r>
          </w:p>
        </w:tc>
      </w:tr>
      <w:tr>
        <w:trPr>
          <w:trHeight w:val="20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73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едоставление иных межбюджетных трансфертов бюджету муниципального образования на обеспечение деятельности специалистов, осуществляющих переданные полномочия по организации исполнения бюджета, по обеспечению тепло-, водоснабжению и водоотведению, по формированию и размещению муниципального заказа и проведению антикоррупционной экспертизы в рамках непрограммных расходов администрации  Беллыкского сельсовета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9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53 414,4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53 414,43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74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9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3 414,4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3 414,43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75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9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3 414,4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3 414,43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76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9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 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3 414,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3 414,4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77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9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 03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3 414,4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3 414,43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99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78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едоставление иных межбюджетных трансфертов бюджету муниципального образования на осуществление переданных части полномочий органов местного самоуправления поселения органам местного самоуправления муниципального района  по  созданию условий для организации досуга и обеспечения жителей поселения услугами организаций культуры в рамках непрограммных расходов администрации Беллыкского сельсовета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92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 074 4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074 40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79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92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074 4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074 40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0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92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074 4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074 40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1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92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 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074 4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074 40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92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 01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074 4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074 40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48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3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едоставление иных межбюджетных трансфертов бюджету муниципального образования на осуществление переданных полномочий по назначению, начислению и выплате пенсий выборным должностным лицам и муниципальным служащим  в рамках непрограммных расходов администрации Беллыкского сельсовета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93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36 36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6 36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4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93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6 36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6 36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5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93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6 36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6 36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6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9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 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6 36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6 36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7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93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 01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6 36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6 36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2 051 276,3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1 320 762,0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94%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240"/>
        <w:gridCol w:w="2556"/>
        <w:gridCol w:w="5103"/>
      </w:tblGrid>
      <w:tr>
        <w:trPr>
          <w:trHeight w:val="202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720" w:firstLine="270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иложение № 6</w:t>
              <w:br/>
              <w:t>к решению №  Беллыкского сельского Совета депутатов от 10.06.2019 № 35-193-р</w:t>
              <w:br/>
              <w:t>"Об утверждении отчета об исполнении бюджета м.о. Беллыкский сельсовет Краснотуранского района Красноярского края за 2018 год"</w:t>
            </w:r>
          </w:p>
        </w:tc>
      </w:tr>
      <w:tr>
        <w:trPr>
          <w:trHeight w:val="16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ind w:firstLine="270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350" w:hRule="atLeast"/>
        </w:trPr>
        <w:tc>
          <w:tcPr>
            <w:tcW w:w="963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Главные администраторы источников внутреннего финансирования </w:t>
              <w:br/>
              <w:t>дефицита бюджета муниципального образования Беллыкский сельсовет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ро-</w:t>
              <w:br/>
              <w:t>ки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 ведомства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Код группы, подгруппы, статьи и вида источников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показателя</w:t>
            </w:r>
          </w:p>
        </w:tc>
      </w:tr>
      <w:tr>
        <w:trPr>
          <w:trHeight w:val="8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Беллыкского сельсовета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 05 02 01 10 0000 5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величение прочих остатков денежных средств бюджета муниципального образования</w:t>
            </w:r>
          </w:p>
        </w:tc>
      </w:tr>
      <w:tr>
        <w:trPr>
          <w:trHeight w:val="8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 05 02 01 10 0000 6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меньшение прочих остатков денежных средств бюджета муниципального образования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77"/>
        <w:gridCol w:w="108"/>
        <w:gridCol w:w="2889"/>
        <w:gridCol w:w="108"/>
        <w:gridCol w:w="2949"/>
        <w:gridCol w:w="1591"/>
        <w:gridCol w:w="1593"/>
        <w:gridCol w:w="108"/>
      </w:tblGrid>
      <w:tr>
        <w:trPr>
          <w:trHeight w:val="1845" w:hRule="atLeast"/>
        </w:trPr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  <w:bookmarkStart w:id="7" w:name="RANGE!A1%3AE17"/>
            <w:bookmarkStart w:id="8" w:name="RANGE!A1%3AE17"/>
            <w:bookmarkEnd w:id="8"/>
          </w:p>
        </w:tc>
        <w:tc>
          <w:tcPr>
            <w:tcW w:w="29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241" w:type="dxa"/>
            <w:gridSpan w:val="4"/>
            <w:tcBorders/>
          </w:tcPr>
          <w:p>
            <w:pPr>
              <w:pStyle w:val="Normal"/>
              <w:ind w:left="1440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иложение № 7</w:t>
              <w:br/>
              <w:t>к решению  Беллыкского сельского Совета депутатов от 10.06.2019 № 35-193-р "Об утверждении отчета об исполнении бюджета м.о. Беллыкский сельсовет Краснотуранского района Красноярского края"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414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9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3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Источники внутреннего финансирования дефицита бюджета </w:t>
              <w:br/>
              <w:t>муниципального образования Беллыкский сельсовет в 2018 году</w:t>
            </w:r>
          </w:p>
        </w:tc>
      </w:tr>
      <w:tr>
        <w:trPr>
          <w:trHeight w:val="2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9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ро-</w:t>
              <w:br/>
              <w:t>ки</w:t>
            </w:r>
          </w:p>
        </w:tc>
        <w:tc>
          <w:tcPr>
            <w:tcW w:w="2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Наименование кода группы, подгруппы, статьи, вида источника финансирования дефицита бюджета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(руб.)</w:t>
            </w:r>
          </w:p>
        </w:tc>
      </w:tr>
      <w:tr>
        <w:trPr>
          <w:trHeight w:val="88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значено </w:t>
              <w:br/>
              <w:t xml:space="preserve">на </w:t>
              <w:br/>
              <w:t>2018 год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полнено за </w:t>
              <w:br/>
              <w:t>2018 год</w:t>
            </w:r>
          </w:p>
        </w:tc>
      </w:tr>
      <w:tr>
        <w:trPr>
          <w:trHeight w:val="28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7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 01 05 00 00 00 0000 0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60 98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31 690,88</w:t>
            </w:r>
          </w:p>
        </w:tc>
      </w:tr>
      <w:tr>
        <w:trPr>
          <w:trHeight w:val="41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2 01 05 00 00 00 0000 5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990 296,3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289 071,19</w:t>
            </w:r>
          </w:p>
        </w:tc>
      </w:tr>
      <w:tr>
        <w:trPr>
          <w:trHeight w:val="51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 01 05 02 00 00 0000 5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990 296,3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89 071,19</w:t>
            </w:r>
          </w:p>
        </w:tc>
      </w:tr>
      <w:tr>
        <w:trPr>
          <w:trHeight w:val="55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 01 05 02 01 00 0000 51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990 296,3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89 071,19</w:t>
            </w:r>
          </w:p>
        </w:tc>
      </w:tr>
      <w:tr>
        <w:trPr>
          <w:trHeight w:val="90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 01 05 02 01 10 0000 51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величение прочих остатков денежных средств бюджета муниципального образова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990 296,3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89 071,19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2 01 05 00 00 00 0000 6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051 276,3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320 762,07</w:t>
            </w:r>
          </w:p>
        </w:tc>
      </w:tr>
      <w:tr>
        <w:trPr>
          <w:trHeight w:val="55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 01 05 02 00 00 0000 60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51 276,3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20 762,07</w:t>
            </w:r>
          </w:p>
        </w:tc>
      </w:tr>
      <w:tr>
        <w:trPr>
          <w:trHeight w:val="70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 01 05 02 01 00 0000 61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51 276,3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20 762,07</w:t>
            </w:r>
          </w:p>
        </w:tc>
      </w:tr>
      <w:tr>
        <w:trPr>
          <w:trHeight w:val="85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 01 05 02 01 10 0000 61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меньшение прочих остатков денежных средств бюджета муниципального образова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51 276,3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20 762,07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60 98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31 690,88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Arial Unicode MS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auto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tabs>
        <w:tab w:val="clear" w:pos="720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Msonormal">
    <w:name w:val="msonormal"/>
    <w:basedOn w:val="Normal"/>
    <w:qFormat/>
    <w:pPr>
      <w:spacing w:before="100" w:after="100"/>
    </w:pPr>
    <w:rPr>
      <w:lang w:val="ru-RU"/>
    </w:rPr>
  </w:style>
  <w:style w:type="paragraph" w:styleId="Xl64">
    <w:name w:val="xl64"/>
    <w:basedOn w:val="Normal"/>
    <w:qFormat/>
    <w:pPr>
      <w:spacing w:before="100" w:after="100"/>
      <w:jc w:val="center"/>
      <w:textAlignment w:val="center"/>
    </w:pPr>
    <w:rPr>
      <w:rFonts w:ascii="Arial" w:hAnsi="Arial" w:cs="Arial"/>
      <w:lang w:val="ru-RU"/>
    </w:rPr>
  </w:style>
  <w:style w:type="paragraph" w:styleId="Xl65">
    <w:name w:val="xl65"/>
    <w:basedOn w:val="Normal"/>
    <w:qFormat/>
    <w:pPr>
      <w:spacing w:before="100" w:after="100"/>
      <w:textAlignment w:val="center"/>
    </w:pPr>
    <w:rPr>
      <w:rFonts w:ascii="Arial" w:hAnsi="Arial" w:cs="Arial"/>
      <w:lang w:val="ru-RU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rFonts w:ascii="Arial" w:hAnsi="Arial" w:cs="Arial"/>
      <w:lang w:val="ru-RU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rFonts w:ascii="Arial" w:hAnsi="Arial" w:cs="Arial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lang w:val="ru-RU"/>
    </w:rPr>
  </w:style>
  <w:style w:type="paragraph" w:styleId="Xl70">
    <w:name w:val="xl70"/>
    <w:basedOn w:val="Normal"/>
    <w:qFormat/>
    <w:pPr>
      <w:spacing w:before="100" w:after="100"/>
      <w:jc w:val="right"/>
      <w:textAlignment w:val="center"/>
    </w:pPr>
    <w:rPr>
      <w:rFonts w:ascii="Arial" w:hAnsi="Arial" w:cs="Arial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i/>
      <w:iCs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color w:val="000000"/>
      <w:lang w:val="ru-RU"/>
    </w:rPr>
  </w:style>
  <w:style w:type="paragraph" w:styleId="Xl82">
    <w:name w:val="xl82"/>
    <w:basedOn w:val="Normal"/>
    <w:qFormat/>
    <w:pPr>
      <w:spacing w:before="100" w:after="100"/>
      <w:jc w:val="center"/>
      <w:textAlignment w:val="center"/>
    </w:pPr>
    <w:rPr>
      <w:rFonts w:ascii="Arial" w:hAnsi="Arial" w:cs="Arial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lang w:val="ru-RU"/>
    </w:rPr>
  </w:style>
  <w:style w:type="paragraph" w:styleId="Xl85">
    <w:name w:val="xl85"/>
    <w:basedOn w:val="Normal"/>
    <w:qFormat/>
    <w:pPr>
      <w:spacing w:before="100" w:after="100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86">
    <w:name w:val="xl86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lang w:val="ru-RU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1:53:00Z</dcterms:created>
  <dc:creator>Отдел муниципальных образований МФ РФ</dc:creator>
  <dc:description/>
  <cp:keywords/>
  <dc:language>en-US</dc:language>
  <cp:lastModifiedBy>USER</cp:lastModifiedBy>
  <cp:lastPrinted>2019-03-01T15:00:00Z</cp:lastPrinted>
  <dcterms:modified xsi:type="dcterms:W3CDTF">2019-07-31T07:12:00Z</dcterms:modified>
  <cp:revision>113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