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ИЙ  КРАЙ  КРАСНОТУРАНСКИЙ РАЙОН</w:t>
      </w:r>
    </w:p>
    <w:p>
      <w:pPr>
        <w:pStyle w:val="Style14"/>
        <w:spacing w:before="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 БЕЛЛЫКСКОГО СЕЛЬСОВЕТА</w:t>
      </w:r>
    </w:p>
    <w:p>
      <w:pPr>
        <w:pStyle w:val="Style14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ПРОЕКТ</w:t>
      </w:r>
    </w:p>
    <w:p>
      <w:pPr>
        <w:pStyle w:val="Style14"/>
        <w:spacing w:before="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Е Н И Е</w:t>
      </w:r>
    </w:p>
    <w:p>
      <w:pPr>
        <w:pStyle w:val="Style14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Беллык</w:t>
      </w:r>
    </w:p>
    <w:p>
      <w:pPr>
        <w:pStyle w:val="Style14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29.08.2019</w:t>
        <w:tab/>
        <w:tab/>
        <w:tab/>
        <w:tab/>
        <w:tab/>
        <w:tab/>
        <w:tab/>
        <w:tab/>
        <w:tab/>
        <w:t xml:space="preserve">                 № 23-п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плана мероприят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иводействия коррупции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ллыкского 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2019 год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оложений Национальной стратегии противодействия коррупции, утвержденной Указом Президента Российской Федерации от 13.04.2010 № 460, в соответствии с Федеральным законом от 25.12.2008 № 273-ФЗ «О противодействии коррупции», законом Красноярского края от 07.07.2009 N 8-3610 "О противодействии коррупции в Красноярском крае", руководствуясь ст. ст.   47, 48  Устава Беллыкского сельсовета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лан мероприятий противодействия коррупции в администрации Беллыкского сельсовета на 2019 год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 и подлежит официальному опубликованию в газете «Вести Беллыкского сельсовета» и размещению на официальном сайте администрации Беллык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и распространяет свои действия на правоотношения, возникшие с 01.01.2019 год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 А.Д. Зак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9.08.2019 № 23</w:t>
      </w:r>
      <w:r>
        <w:rPr>
          <w:rFonts w:cs="Arial" w:ascii="Arial" w:hAnsi="Arial"/>
          <w:sz w:val="24"/>
          <w:szCs w:val="24"/>
        </w:rPr>
        <w:t>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противодействия корруп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Беллыкского сельсовета н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3" w:type="dxa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1"/>
        <w:gridCol w:w="73"/>
        <w:gridCol w:w="4927"/>
        <w:gridCol w:w="1982"/>
        <w:gridCol w:w="1980"/>
      </w:tblGrid>
      <w:tr>
        <w:trPr>
          <w:trHeight w:val="824" w:hRule="atLeast"/>
        </w:trPr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е исполнители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 исполнения </w:t>
            </w:r>
          </w:p>
        </w:tc>
      </w:tr>
      <w:tr>
        <w:trPr/>
        <w:tc>
          <w:tcPr>
            <w:tcW w:w="9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 Повышение эффективности механизмов урегулирования конфликта интересов, обеспечение соблюдения муниципальными служащими администр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Беллыкского сельсовета Краснотуранского район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йственного  функционирования  Комиссии по соблюдению требований к служебному поведению муниципальных служащих и урегулированию конфликта интересов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Беллыкского сельсовета Краснотуранского  райо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2. </w:t>
            </w:r>
          </w:p>
        </w:tc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в порядке, предусмотренном нормативными правовыми актами Российской Федерации, муниципальными правовыми актами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онтроля исполнения муниципальными служащим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Беллыкского сельсовета Краснотуранского района обязанности по уведомлению главы  администрации Беллыкского сельсовета о выполнении иной оплачиваемой работы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4. </w:t>
            </w:r>
          </w:p>
        </w:tc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боты по выявлению случаев возникновения конфликта интересов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о состоянии этой работы и мерах по ее совершенствованию на заседания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Беллыкского сельсовета Краснотуранского райо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адровой работы в части, качающейся ведения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Выявление и систематизация причин и условий проявления коррупции в деятельности администр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Беллыкского сельсовета Краснотуранского района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антикоррупционной экспертизы нормативных правовых актов и проектов, разрабатываемых органами местного самоуправления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внедрения и (или) действенного функционирования межведомственного электронного взаимодейств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Беллыкского сельсовета  с гражданами и организациями в рамках предоставления муниципальных услуг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своевременностью предоставления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муниципальными служащими администрации Беллыкского  сельсовет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30 апреля</w:t>
            </w:r>
          </w:p>
        </w:tc>
      </w:tr>
      <w:tr>
        <w:trPr/>
        <w:tc>
          <w:tcPr>
            <w:tcW w:w="9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Обучение, повышение квалификации муниципальных служащих 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ллыкского сельсовета Краснотуранского района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на службу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fc4fs12fb">
    <w:name w:val="ff2 fc4 fs12 fb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Приветствие"/>
    <w:basedOn w:val="Normal"/>
    <w:next w:val="Normal"/>
    <w:qFormat/>
    <w:pPr/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/>
      <w:sz w:val="24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9:00Z</dcterms:created>
  <dc:creator>Home</dc:creator>
  <dc:description/>
  <cp:keywords/>
  <dc:language>en-US</dc:language>
  <cp:lastModifiedBy>USER</cp:lastModifiedBy>
  <cp:lastPrinted>2019-02-11T10:37:00Z</cp:lastPrinted>
  <dcterms:modified xsi:type="dcterms:W3CDTF">2019-09-06T02:53:00Z</dcterms:modified>
  <cp:revision>21</cp:revision>
  <dc:subject/>
  <dc:title>РОССИЙСКАЯ  ФЕДЕРАЦИЯ</dc:title>
</cp:coreProperties>
</file>