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09.09.2019                                            с. Беллык                                          № 38-198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решение Беллыкского сельск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от 14.01.2014 № В-179-р «Об оплате труда муниципальных служащих муниципального образования Беллыкский сельсовет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туранского района Красноярского кра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в ред. решений Беллыкского сельского Совета депутатов от 30.04.2015 № В-230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 xml:space="preserve">от 09.07.2015 № В-236-р, от 30.10.2015 № В-9-р, от 08.02.2016 № В-35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 xml:space="preserve">от 19.01.2017 № В-73-р, от 11.01.2018 № 19-124-р)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. 86 Бюджетного кодекса Российской Федерации, федерального закона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а края от 06.12.2018, закона Красноярского края от 06.12.2018 № 6-2299 «О краевом бюджете на 2019 год и плановый период 2020-2021 годов», в связи с увеличением размеров окладов (должностных окладов) с 01 октября 2019 года на 4,3%, руководствуясь ст. 21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19 года. 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                                                                        А.Д. Закатов                   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>от 09.09.2019  № 38-198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USER</cp:lastModifiedBy>
  <cp:lastPrinted>2019-09-19T13:21:00Z</cp:lastPrinted>
  <dcterms:modified xsi:type="dcterms:W3CDTF">2019-09-19T06:21:00Z</dcterms:modified>
  <cp:revision>110</cp:revision>
  <dc:subject/>
  <dc:title>КРАСНОЯРСКИЙ  КРАЙ  КРАСНОТУРАНСКИЙ  РАЙОН</dc:title>
</cp:coreProperties>
</file>