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-20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8 № 28-17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9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0-2021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8 № 28-173-р «О  бюджете муниципального образования Беллыкский сельсовет на 2019 год и плановый период 2020-2021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я   4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4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 и вступает в силу в день, следующий за днём его официального опубликования в газете «Вести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А.Д. Зак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124"/>
        <w:gridCol w:w="1580"/>
        <w:gridCol w:w="1420"/>
        <w:gridCol w:w="1520"/>
      </w:tblGrid>
      <w:tr>
        <w:trPr>
          <w:trHeight w:val="20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0"/>
            <w:bookmarkStart w:id="1" w:name="RANGE!A1%3AM69"/>
            <w:bookmarkStart w:id="2" w:name="RANGE!A1%3AM70"/>
            <w:bookmarkStart w:id="3" w:name="RANGE!A1%3AM69"/>
            <w:bookmarkEnd w:id="2"/>
            <w:bookmarkEnd w:id="3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8 № 28-173-р «О бюджете муниципального образования  Беллыкский сельсовет на 2019 год  и плановый период 2020-2021 годов» от 09.09.2019 № 38-200-р</w:t>
            </w:r>
          </w:p>
        </w:tc>
      </w:tr>
      <w:tr>
        <w:trPr>
          <w:trHeight w:val="810" w:hRule="atLeast"/>
        </w:trPr>
        <w:tc>
          <w:tcPr>
            <w:tcW w:w="145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9 год </w:t>
              <w:br/>
              <w:t>и плановый период 2020-2021 годов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0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</w:tr>
      <w:tr>
        <w:trPr>
          <w:trHeight w:val="18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6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69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507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2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 9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 2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8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4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5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9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9 413 629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152 398,5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13 629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993 825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152 398,5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88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709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8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за счет средств район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5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 954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2 217,18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9 80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уровня заработной платы работников бюджетной сферы не ниже размера минимальной заработной платы, установленной Красноярском кра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 6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55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5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6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24 52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624 52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4 526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5 026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45 026,36</w:t>
            </w:r>
          </w:p>
        </w:tc>
      </w:tr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0 529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63 125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659 598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19-10-04T14:53:00Z</cp:lastPrinted>
  <dcterms:modified xsi:type="dcterms:W3CDTF">2019-10-07T03:00:00Z</dcterms:modified>
  <cp:revision>238</cp:revision>
  <dc:subject/>
  <dc:title/>
</cp:coreProperties>
</file>