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СЕЛЬСКИЙ СОВЕТ ДЕПУТАТОВ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Беллы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.11.2019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41-219-р</w:t>
            </w:r>
          </w:p>
        </w:tc>
      </w:tr>
    </w:tbl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земельном налог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ConsNormal"/>
        <w:ind w:right="0" w:firstLine="53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Налоговым кодексом Российской Федерации,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постановлением Првительства Красноярского края от 30.11.2012 № 629-п «Об утверждении результатов государственной кадастровой оценки земель сельскохозяйственного назначения Красноярского края», руководствуясь  статьей 7 Устава Беллыкского сельсовета Краснотуранского района Красноярского края Беллык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ConsNormal"/>
        <w:ind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на территории Беллыкского сельсовета Краснотуранского района Красноярского края земельный налог.   </w:t>
      </w:r>
      <w:r>
        <w:rPr>
          <w:sz w:val="24"/>
          <w:szCs w:val="24"/>
          <w:vertAlign w:val="subscript"/>
        </w:rPr>
        <w:t xml:space="preserve">                                              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0,3 процента кадастровой стоимости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ённых (предоставленных) для  индивидуального жилищного строительства, используемых в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спользуемых в предпаринимательской деятельности,  приобретенных (предоставленных0 для ведения личного подсобного хозяйства, садоводства или огородничества, а также земельных участков общего назначения, 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0,19  процента кадастровой стоимости в отношении земельных участков, отнесенных к землям сельскохозяйственного назнач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0,5 процента кадастровой стоимости в отношении земельных участков с видом разрешенного использования: объекты торговли, общественное питание, бытовое обслуживание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1,5 процента кадастровой стоимости в отношении прочих земельных участков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следующий порядок и сроки уплаты налога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ля налогоплательщиков – организаций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ансовые платежи по налогу уплачиваются не позднее последнего чис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яца, следующего за истекшим отчетным периодом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, подлежащий уплате по истечении налогового период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чивается не позднее 10 февраля года, следующего за истекшим налоговым периодом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право на налоговые льготы, не предусмотренны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м Кодексом Российской Федерации, имеют следующие категории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е и государственные учреждения, финансовое обеспечение деятельности которых осуществляется за счёт средств бюджета  Красноярского края и (или) бюджета муниципального образования Беллыкский сельсовет, в отношении земельных участков, используемых для обеспечения их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теранов и инвалидов Великой Отечественной войны, вдов участников Великой Отечественной войны, ветеранов и инвалидов боевых дей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жителей блокадного Ленингр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налогооблагаемую базу на 50% для инвалидов всех категорий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5. Признать утратившим силу ранее действующее решение Беллык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от 10.08.2018 № 25-147-р «О введении земельного налога»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 01 января 2020 год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 не ране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по истечении одного месяца со дня его официального опубликования в газете «Вести Беллык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постоянную комиссию по бюджету и налоговой полити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Т.Г. Пахом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А.Д. Зак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54545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7:00Z</dcterms:created>
  <dc:creator>Lavrenteva</dc:creator>
  <dc:description/>
  <cp:keywords/>
  <dc:language>en-US</dc:language>
  <cp:lastModifiedBy>USER</cp:lastModifiedBy>
  <cp:lastPrinted>2019-12-10T17:07:00Z</cp:lastPrinted>
  <dcterms:modified xsi:type="dcterms:W3CDTF">2019-12-10T10:07:00Z</dcterms:modified>
  <cp:revision>30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