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ЕЛЛЫ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12.2019                                     с. Беллык                                       № 33-п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 отмене постановления администрации Беллыкского сельсов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14.02.2014 № 7-п «Об утверждении административного </w:t>
      </w:r>
      <w:r>
        <w:rPr>
          <w:rFonts w:cs="Arial" w:ascii="Arial" w:hAnsi="Arial"/>
          <w:b w:val="false"/>
          <w:sz w:val="24"/>
          <w:szCs w:val="24"/>
        </w:rPr>
        <w:t>регламента    исполнения муниципаль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ункции по проведению проверок  физических лиц  пр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существлении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жилищного контроля на территории муниципального образования Беллыкский сельсовет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Конституцией Российской Федерации, статьями 14,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 Уставом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еллыкского сельсовета Краснотуранского района Красноярского края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Отменить постановление администрации Беллыкского сельсовета от 14.02.2014 № 7-п «Об утверждении административного </w:t>
      </w:r>
      <w:r>
        <w:rPr>
          <w:rFonts w:cs="Arial" w:ascii="Arial" w:hAnsi="Arial"/>
          <w:b w:val="false"/>
          <w:sz w:val="24"/>
          <w:szCs w:val="24"/>
        </w:rPr>
        <w:t>регламента    исполнения муниципаль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ункции по проведению проверок физических лиц пр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существлении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жилищного контроля на территории муниципального образования Беллыкский сельсовет» в связи с передачей полномочий администрации Краснотуран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остановление вступает в силу после его официального опубликования (обнародования) в газете </w:t>
      </w:r>
      <w:r>
        <w:rPr>
          <w:rFonts w:cs="Arial" w:ascii="Arial" w:hAnsi="Arial"/>
        </w:rPr>
        <w:t>«Вести Беллыкского сельсовета».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лыкского сельсовета                                                                            А.Д. Закатов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4:00Z</dcterms:created>
  <dc:creator>Administrator</dc:creator>
  <dc:description/>
  <cp:keywords/>
  <dc:language>en-US</dc:language>
  <cp:lastModifiedBy>USER</cp:lastModifiedBy>
  <cp:lastPrinted>2020-01-07T16:19:00Z</cp:lastPrinted>
  <dcterms:modified xsi:type="dcterms:W3CDTF">2020-01-07T09:21:00Z</dcterms:modified>
  <cp:revision>1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