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КРАСНОЯРСКИЙ КРАЙ КРАСНОТУРАНСКИЙ РАЙОН</w:t>
      </w:r>
    </w:p>
    <w:p>
      <w:pPr>
        <w:pStyle w:val="ConsPlusTitle"/>
        <w:widowControl/>
        <w:jc w:val="center"/>
        <w:rPr>
          <w:sz w:val="24"/>
          <w:szCs w:val="24"/>
        </w:rPr>
      </w:pPr>
      <w:r>
        <w:rPr>
          <w:sz w:val="24"/>
          <w:szCs w:val="24"/>
        </w:rPr>
        <w:t>БЕЛЛЫКСКИЙ СЕЛЬСКИЙ СОВЕТ ДЕПУТАТОВ</w:t>
      </w:r>
    </w:p>
    <w:p>
      <w:pPr>
        <w:pStyle w:val="ConsPlusTitle"/>
        <w:widowControl/>
        <w:jc w:val="center"/>
        <w:rPr>
          <w:b w:val="false"/>
          <w:b w:val="false"/>
        </w:rPr>
      </w:pPr>
      <w:r>
        <w:rPr>
          <w:b w:val="false"/>
        </w:rPr>
        <w:t xml:space="preserve">(с внесенными дополнениями решением Беллыкского сельского Совета депутатов </w:t>
      </w:r>
    </w:p>
    <w:p>
      <w:pPr>
        <w:pStyle w:val="ConsPlusTitle"/>
        <w:widowControl/>
        <w:jc w:val="center"/>
        <w:rPr>
          <w:b w:val="false"/>
          <w:b w:val="false"/>
        </w:rPr>
      </w:pPr>
      <w:r>
        <w:rPr>
          <w:b w:val="false"/>
        </w:rPr>
        <w:t>от 29.11.2019 № 41-221-р)</w:t>
      </w:r>
    </w:p>
    <w:p>
      <w:pPr>
        <w:pStyle w:val="Normal"/>
        <w:spacing w:before="0" w:after="0"/>
        <w:ind w:firstLine="360"/>
        <w:jc w:val="center"/>
        <w:rPr>
          <w:rFonts w:ascii="Arial" w:hAnsi="Arial" w:cs="Arial"/>
          <w:b/>
          <w:b/>
          <w:sz w:val="24"/>
          <w:szCs w:val="24"/>
        </w:rPr>
      </w:pPr>
      <w:r>
        <w:rPr>
          <w:rFonts w:cs="Arial" w:ascii="Arial" w:hAnsi="Arial"/>
          <w:b/>
          <w:sz w:val="24"/>
          <w:szCs w:val="24"/>
        </w:rPr>
      </w:r>
    </w:p>
    <w:p>
      <w:pPr>
        <w:pStyle w:val="Normal"/>
        <w:spacing w:before="0" w:after="0"/>
        <w:ind w:firstLine="360"/>
        <w:jc w:val="center"/>
        <w:rPr>
          <w:rFonts w:ascii="Arial" w:hAnsi="Arial" w:cs="Arial"/>
          <w:b/>
          <w:b/>
          <w:sz w:val="24"/>
          <w:szCs w:val="24"/>
        </w:rPr>
      </w:pPr>
      <w:r>
        <w:rPr>
          <w:rFonts w:cs="Arial" w:ascii="Arial" w:hAnsi="Arial"/>
          <w:b/>
          <w:sz w:val="24"/>
          <w:szCs w:val="24"/>
        </w:rPr>
        <w:t>РЕШЕНИЕ</w:t>
      </w:r>
    </w:p>
    <w:p>
      <w:pPr>
        <w:pStyle w:val="Normal"/>
        <w:spacing w:before="0" w:after="0"/>
        <w:ind w:firstLine="1620"/>
        <w:rPr>
          <w:rFonts w:ascii="Arial" w:hAnsi="Arial" w:cs="Arial"/>
          <w:b/>
          <w:b/>
          <w:sz w:val="24"/>
          <w:szCs w:val="24"/>
        </w:rPr>
      </w:pPr>
      <w:r>
        <w:rPr>
          <w:rFonts w:cs="Arial" w:ascii="Arial" w:hAnsi="Arial"/>
          <w:b/>
          <w:sz w:val="24"/>
          <w:szCs w:val="24"/>
        </w:rPr>
      </w:r>
    </w:p>
    <w:p>
      <w:pPr>
        <w:pStyle w:val="ConsPlusTitle"/>
        <w:widowControl/>
        <w:jc w:val="both"/>
        <w:rPr/>
      </w:pPr>
      <w:r>
        <w:rPr>
          <w:b w:val="false"/>
          <w:sz w:val="24"/>
          <w:szCs w:val="24"/>
        </w:rPr>
        <w:t>30.05.2019                                             с. Беллык                                      № 34-188-р</w:t>
      </w:r>
    </w:p>
    <w:p>
      <w:pPr>
        <w:pStyle w:val="Normal"/>
        <w:autoSpaceDE w:val="false"/>
        <w:spacing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Об утверждении Регламент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Беллыкского сельского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вета депутатов</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главой 4 Устава Беллыкского сельсовета Краснотуранского района Красноярского края, Беллыкский сельский Совет депутатов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И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Регламент наименование представительного органа,</w:t>
      </w:r>
      <w:r>
        <w:rPr>
          <w:rFonts w:cs="Arial" w:ascii="Arial" w:hAnsi="Arial"/>
          <w:bCs/>
          <w:sz w:val="24"/>
          <w:szCs w:val="24"/>
        </w:rPr>
        <w:t xml:space="preserve"> согласно </w:t>
      </w:r>
      <w:r>
        <w:rPr>
          <w:rFonts w:cs="Arial" w:ascii="Arial" w:hAnsi="Arial"/>
          <w:sz w:val="24"/>
          <w:szCs w:val="24"/>
        </w:rPr>
        <w:t>приложению.</w:t>
      </w:r>
    </w:p>
    <w:p>
      <w:pPr>
        <w:pStyle w:val="ConsPlusTitle"/>
        <w:ind w:firstLine="709"/>
        <w:jc w:val="both"/>
        <w:rPr>
          <w:b w:val="false"/>
          <w:b w:val="false"/>
          <w:sz w:val="24"/>
          <w:szCs w:val="24"/>
        </w:rPr>
      </w:pPr>
      <w:r>
        <w:rPr>
          <w:b w:val="false"/>
          <w:sz w:val="24"/>
          <w:szCs w:val="24"/>
        </w:rPr>
        <w:t xml:space="preserve">2. Признать утратившим силу ранее действующее решение Беллыкского сельского </w:t>
      </w:r>
      <w:r>
        <w:rPr>
          <w:b w:val="false"/>
          <w:bCs w:val="false"/>
          <w:sz w:val="24"/>
          <w:szCs w:val="24"/>
        </w:rPr>
        <w:t>Совета депутатов от 18.10.2010 № 3-26</w:t>
      </w:r>
      <w:r>
        <w:rPr>
          <w:b w:val="false"/>
          <w:sz w:val="24"/>
          <w:szCs w:val="24"/>
        </w:rPr>
        <w:t>-р «</w:t>
      </w:r>
      <w:r>
        <w:rPr>
          <w:b w:val="false"/>
          <w:bCs w:val="false"/>
          <w:sz w:val="24"/>
          <w:szCs w:val="24"/>
        </w:rPr>
        <w:t>Об утверждении регламента Беллыкского сельского Совета депутатов Краснотуранского района</w:t>
      </w:r>
      <w:r>
        <w:rPr>
          <w:b w:val="false"/>
          <w:sz w:val="24"/>
          <w:szCs w:val="24"/>
        </w:rPr>
        <w:t>»</w:t>
      </w:r>
      <w:r>
        <w:rPr>
          <w:b w:val="false"/>
          <w:bCs w:val="false"/>
          <w:sz w:val="24"/>
          <w:szCs w:val="24"/>
        </w:rPr>
        <w:t>, решение Беллыкского сельского Совета депутатов от 18.08.2015 № 22-242-р «</w:t>
      </w:r>
      <w:r>
        <w:rPr>
          <w:b w:val="false"/>
          <w:sz w:val="24"/>
          <w:szCs w:val="24"/>
        </w:rPr>
        <w:t>О внесении изменений и дополнений в Регламент Беллыкского сельского Совета депутатов», решение Беллыкского сельского Совета депутатов от 01.06.2016 № 8-48-р «О внесении изменений и дополнений в решение Беллыкского сельского Совета депутатов от 18.11.2010 «</w:t>
      </w:r>
      <w:r>
        <w:rPr>
          <w:b w:val="false"/>
          <w:bCs w:val="false"/>
          <w:sz w:val="24"/>
          <w:szCs w:val="24"/>
        </w:rPr>
        <w:t>Об утверждении регламента Беллыкского сельского Совета депутатов Краснотуранского района</w:t>
      </w:r>
      <w:r>
        <w:rPr>
          <w:b w:val="false"/>
          <w:sz w:val="24"/>
          <w:szCs w:val="24"/>
        </w:rPr>
        <w:t>». Решение Беллыкского сельского Совета депутатов от 06.11.2018 № В-155-р «Об утверждении Регламента Беллыкского сельского Совета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в день, следующий за днём его официального опубликования в газете «Вести Беллыкского сельсовета» и подлежит размещению на официальном сайте администрации Беллык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Контроль за исполнением настоящего решения возложить на председателя Беллыкского сельского Совета депутатов </w:t>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Беллыкского</w:t>
      </w:r>
    </w:p>
    <w:p>
      <w:pPr>
        <w:pStyle w:val="Normal"/>
        <w:autoSpaceDE w:val="false"/>
        <w:spacing w:lineRule="auto" w:line="240" w:before="0" w:after="0"/>
        <w:jc w:val="both"/>
        <w:rPr/>
      </w:pPr>
      <w:r>
        <w:rPr>
          <w:rFonts w:cs="Arial" w:ascii="Arial" w:hAnsi="Arial"/>
          <w:sz w:val="24"/>
          <w:szCs w:val="24"/>
        </w:rPr>
        <w:t>Сельского Совета депутатов                                                                   Т.Г. Пахом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autoSpaceDE w:val="false"/>
        <w:spacing w:lineRule="auto" w:line="240" w:before="0" w:after="0"/>
        <w:jc w:val="both"/>
        <w:rPr/>
      </w:pPr>
      <w:r>
        <w:rPr>
          <w:rFonts w:cs="Arial" w:ascii="Arial" w:hAnsi="Arial"/>
          <w:sz w:val="24"/>
          <w:szCs w:val="24"/>
        </w:rPr>
        <w:t>Беллыкского сельсовета                                                                          А.Д. Закат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Приложение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к решению Беллыкского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сельского Совета депутатов</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от 30.05.2019 № 34-188-р</w:t>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Беллыкского сельск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1. Беллык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еллыкского сельсовета Краснотура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 Беллыкского сельсовета Краснотуранского района Красноярского края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Беллыкского сельсовета Краснотуранского района Красноярского края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в случае преобразования поселения, осуществляемого   в соответствии с частями </w:t>
      </w:r>
      <w:r>
        <w:rPr>
          <w:rFonts w:cs="Arial" w:ascii="Arial" w:hAnsi="Arial"/>
          <w:bCs/>
          <w:i/>
          <w:sz w:val="24"/>
          <w:szCs w:val="24"/>
        </w:rPr>
        <w:t>3, 4- 7</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величения численности избирателей  наименование муниципального образования Беллыкский сельсовет Краснотуранского района Красноярского кра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муниципального образования Беллыкский сельсовет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Беллыкского сельсовета Краснотуранского района Красноярского края ил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 Беллык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нь принятия председателем Совета депутатов решения о проведении сессии аппарат Совета депутатов уведомляет об этом депутатов и главу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ообщение о времени и месте проведения сессии публикуются в газете «Вести Беллыкского сельсовета»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 Беллыкского сельсовета Краснотуранского района Красноярского края,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4. Чрезвычайная сессия может быть созвана председателем Совета депутатов по предложению главы Беллыкского сельсовета Краснотуранского района Красноярского края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лава Беллыкского сельсовета Краснотуранского района Красноярского края, его заместитель,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еллыкского сельсовета Краснотуранского района Красноярского края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 Беллыкского сельсовета Краснотуран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обращаться за справками к депутатам и должностным лицам администрации Беллык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 Беллык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исьменных требований групп депутатов, жителей Беллыкского сельсовета Краснотуранского района Красноярского края, Беллык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1. Проекты решений на рассмотрение Совета депута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инимальную численность инициативной группы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создании инициативной группы должно быть принято собранием жителей не менее 10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Беллык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 Беллык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Беллык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 Беллыкского сельсовета Краснотуранского района Красноярского края,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16.1. Решения Совета депутатов направляются главе Беллыкского сельсовета Краснотуранского района Красноярского края для подписания и обнародования. Глава Беллыкского сельсовета Краснотуранского района Красноярского края в течение 10 дней должен подписать либо отклонить решение Совета депутатов. Если глава Беллыкского сельсовета Краснотуранского района Красноярского края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еллыкского сельсовета Краснотуранского района Красноярского края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7.2. Администрация Беллык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14-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работа с администрацией Беллык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 муниципального образования Беллыкский сельсовет Краснотуранского района Красноярского края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5.1.</w:t>
      </w:r>
      <w:r>
        <w:rPr>
          <w:rFonts w:cs="Arial" w:ascii="Arial" w:hAnsi="Arial"/>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ж) по вопросам своего ведения осуществляют контроль за деятельностью администрации Беллык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и) участвуют в разработке проектов планов и программ экономического и социального развития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 Беллык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Беллыкского сельсовета 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еллык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 xml:space="preserve">б) </w:t>
      </w:r>
      <w:r>
        <w:rPr>
          <w:rFonts w:cs="Arial" w:ascii="Arial" w:hAnsi="Arial"/>
          <w:sz w:val="24"/>
          <w:szCs w:val="24"/>
        </w:rPr>
        <w:t>представляет Совет в отношениях с населением, органами государственной власти, органами местного самоуправления, предприятиями, учреждениями, организациями всех форм собствен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3.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3.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4.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5.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5.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6.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1. Совет депутатов осуществляет контроль за деятельностью главы Беллыкского сельсовета Краснотуранского района Красноярского края, администрации  Беллык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заслушивания ежегодного отчета главы муниципального образования и должностных лиц администрации Беллык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6.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7.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1. Депутат Совета депутатов, группа депутатов Совета депутатов вправе обратиться с запросом к главе Беллыкского сельсовета Краснотуранского района Красноярского края, администрации Беллыкского сельсовета,  руководителям предприятий, учреждений и организаций, расположенных на территории Беллыкского сельсовета Краснотуранского района Красноярского края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 xml:space="preserve">Статья 38. Отчет главы Беллыкского сельсовета </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Краснотуранского район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ежегодно в марте месяце заслушивает отчет главы Беллыкского сельсовета Краснотуранского района Красноярского края об итогах деятельности администрации Беллыкского сельсовета за истекший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2. По итогам отчета главы Беллыкского сельсовета Краснотуранского района Красноярского края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3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1. Администрация Беллыкского сельсовета осуществляет организационное, информационное, а такж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0.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1.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асписание приема доводится до сведения населения Беллыкского сельсовета Краснотуранского района Красноярского края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42.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2. Подготовка, обсуждение и принятие решений о внесении изменений в Регламент осуществляется в порядке, установленном статьями 13 - 17.</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20-01-07T17:45:00Z</cp:lastPrinted>
  <dcterms:modified xsi:type="dcterms:W3CDTF">2020-01-07T10:45:00Z</dcterms:modified>
  <cp:revision>30</cp:revision>
  <dc:subject/>
  <dc:title>Красноярское краевое</dc:title>
</cp:coreProperties>
</file>