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-22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1-2022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20 год и плановый период 2021-2022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20 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гнозируемый общий объем доходов бюджета в сумме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 019 099,3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10 019 099,3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20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21 год и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 10 103 033,69 рублей на 2021 год и в сумме 12 131 527,74 рублей  на 2022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21 год в сумме 10 103 033,69  рублей, в том числе условно утверждённые расходы в сумме 247 634,34 рублей  и на  2022 год в сумме 12 131 527,74 рублей, в том числе условно утверждённые расходы в сумме  509 528,3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21 год в сумме 0,00 рублей  и на 2022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21 год в сумме 0,00 рублей  и на 2022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еречень главных администраторов доходов  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и закрепленные за ними доходные источ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Доходы  бюджета муниципального образования Беллыкский сельсовет на 2020 год и плановый период 2021-2022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20 год и плановый период 2021-2022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4. </w:t>
      </w:r>
      <w:r>
        <w:rPr>
          <w:rFonts w:cs="Arial" w:ascii="Arial" w:hAnsi="Arial"/>
          <w:b/>
          <w:sz w:val="24"/>
          <w:szCs w:val="24"/>
        </w:rPr>
        <w:t xml:space="preserve">Распределение на 2020 год и плановый период </w:t>
        <w:br/>
        <w:t>2021 - 2022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 классификации расходов бюджетов Российской Федерации на 2020 год и плановый период 2021-2022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20 год и плановый период 2021-2022 годов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2020 год </w:t>
      </w:r>
      <w:r>
        <w:rPr>
          <w:rFonts w:cs="Arial" w:ascii="Arial" w:hAnsi="Arial"/>
          <w:sz w:val="24"/>
          <w:szCs w:val="24"/>
        </w:rPr>
        <w:t xml:space="preserve">и плановый период 2021 - 2022 год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20 год в сумме 0,00 тыс. рублей, на 2021 год в сумме 0,00 тыс. рублей и на 2022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 в 2020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20 год и плановый период 2021-2022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9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1 - 2022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Индексация заработной платы работников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0 году на 3 процента с 1 янва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плановом периоде 2021 - 2022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Особенности использования средств получаемых  муниципальным казенным учреждением в 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0. Особенности исполнения бюджета муниципального образования Беллыкский сельсовет в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20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0 год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20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20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0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20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0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1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20 год в сумме   199 500,00 рублей, </w:t>
      </w:r>
      <w:r>
        <w:rPr>
          <w:rFonts w:cs="Arial" w:ascii="Arial" w:hAnsi="Arial"/>
        </w:rPr>
        <w:t xml:space="preserve"> на 2021 год в сумме 206 600,00 рублей, на 2022 год в сумме 215 1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2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20 год и плановый период 2021-2022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0 году и плановом периоде 2021 – 2022годов муниципальные гарантии муниципального образования Беллыкский сельсовет не предоставляются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муниципального образования Беллыкский сельсовет по возможным гарантийным случаям на 2020 год и плановый период 2021 – 2022 годов не предусмотрены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4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Закатов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0"/>
        <w:gridCol w:w="8"/>
        <w:gridCol w:w="3253"/>
        <w:gridCol w:w="8"/>
        <w:gridCol w:w="1031"/>
        <w:gridCol w:w="8"/>
        <w:gridCol w:w="1000"/>
        <w:gridCol w:w="8"/>
        <w:gridCol w:w="1005"/>
        <w:gridCol w:w="8"/>
        <w:gridCol w:w="8"/>
      </w:tblGrid>
      <w:tr>
        <w:trPr>
          <w:trHeight w:val="127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2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решению 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</w:t>
            </w:r>
          </w:p>
        </w:tc>
      </w:tr>
      <w:tr>
        <w:trPr>
          <w:trHeight w:val="7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образования Беллыкский сельсовет в 2020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плановом периоде 2021-2022 годов</w:t>
            </w:r>
          </w:p>
        </w:tc>
      </w:tr>
      <w:tr>
        <w:trPr>
          <w:trHeight w:val="7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37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3"/>
        <w:gridCol w:w="593"/>
        <w:gridCol w:w="593"/>
        <w:gridCol w:w="1440"/>
        <w:gridCol w:w="576"/>
        <w:gridCol w:w="549"/>
        <w:gridCol w:w="529"/>
        <w:gridCol w:w="3874"/>
      </w:tblGrid>
      <w:tr>
        <w:trPr>
          <w:trHeight w:val="162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RANGE!A1%3AJ34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решению Беллыкского сельского Совета депутатов  от 23.12.2019 № 42-223-р «О бюджете муниципального образования  Беллыкский сельсовет на 2020 год  и плановый период 2021-2022 годов»</w:t>
            </w:r>
            <w:bookmarkEnd w:id="0"/>
          </w:p>
        </w:tc>
      </w:tr>
      <w:tr>
        <w:trPr>
          <w:trHeight w:val="58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2 10 272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 001 10 2712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49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6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6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)</w:t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8 05 00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91"/>
        <w:gridCol w:w="3188"/>
        <w:gridCol w:w="4565"/>
      </w:tblGrid>
      <w:tr>
        <w:trPr>
          <w:trHeight w:val="20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3</w:t>
              <w:br/>
              <w:t>к решению Беллыкского сельского Совета депутатов от 23.12.2019 № 42-223-р   «О бюджете муниципального образования  Беллыкский сельсовет на 2020 год  и плановый период 2021-2022 годов»</w:t>
            </w:r>
          </w:p>
        </w:tc>
      </w:tr>
      <w:tr>
        <w:trPr>
          <w:trHeight w:val="16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ные администраторы источников внутреннего финансирования дефицита 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Беллыкского сельсовета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3"/>
        <w:gridCol w:w="452"/>
        <w:gridCol w:w="498"/>
        <w:gridCol w:w="498"/>
        <w:gridCol w:w="635"/>
        <w:gridCol w:w="452"/>
        <w:gridCol w:w="661"/>
        <w:gridCol w:w="822"/>
        <w:gridCol w:w="5529"/>
        <w:gridCol w:w="1559"/>
        <w:gridCol w:w="1610"/>
        <w:gridCol w:w="1526"/>
        <w:gridCol w:w="9"/>
        <w:gridCol w:w="41"/>
      </w:tblGrid>
      <w:tr>
        <w:trPr>
          <w:trHeight w:val="85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M73"/>
            <w:bookmarkStart w:id="2" w:name="RANGE!A1%3AM73"/>
            <w:bookmarkEnd w:id="2"/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 Беллыкского сельского Совета депутатов  от 23.12.2019  № 42-223-р «О бюджете муниципального образования  Беллыкский сельсовет на 2020 год  и плановый период 2021-2022 годов»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1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958 89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58 89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86 63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576 439,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576 439,3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19 099,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96"/>
        <w:gridCol w:w="1284"/>
        <w:gridCol w:w="1563"/>
        <w:gridCol w:w="1558"/>
        <w:gridCol w:w="1498"/>
        <w:gridCol w:w="10"/>
      </w:tblGrid>
      <w:tr>
        <w:trPr>
          <w:trHeight w:val="11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F29"/>
            <w:bookmarkStart w:id="4" w:name="RANGE!A1%3AF29"/>
            <w:bookmarkEnd w:id="4"/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 xml:space="preserve">к решению Беллыкского сельского Совета депутатов  от 23.12.2019 № 42-223-р «О бюджете муниципального образования  Беллыкский сельсовет на 2020 год  и плановый период 2021-2022 годов» </w:t>
            </w:r>
          </w:p>
        </w:tc>
      </w:tr>
      <w:tr>
        <w:trPr>
          <w:trHeight w:val="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62 30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264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19 099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90"/>
        <w:gridCol w:w="1291"/>
        <w:gridCol w:w="1178"/>
        <w:gridCol w:w="1351"/>
        <w:gridCol w:w="1167"/>
        <w:gridCol w:w="1548"/>
        <w:gridCol w:w="1623"/>
        <w:gridCol w:w="1501"/>
        <w:gridCol w:w="41"/>
      </w:tblGrid>
      <w:tr>
        <w:trPr>
          <w:trHeight w:val="856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от 23.12.2019 № 42-223-р  «О бюджете муниципального образования  Беллыкский сельсовет на 2020 год  и плановый период 2021-2022 годов»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237" w:hRule="atLeast"/>
        </w:trPr>
        <w:tc>
          <w:tcPr>
            <w:tcW w:w="154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142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19 099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62 30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871 264,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264,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264,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264,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39 391,7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19 099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26"/>
        <w:gridCol w:w="1351"/>
        <w:gridCol w:w="1167"/>
        <w:gridCol w:w="1284"/>
        <w:gridCol w:w="1511"/>
        <w:gridCol w:w="1871"/>
        <w:gridCol w:w="1533"/>
      </w:tblGrid>
      <w:tr>
        <w:trPr>
          <w:trHeight w:val="1139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H133"/>
            <w:bookmarkStart w:id="6" w:name="RANGE!A1%3AH133"/>
            <w:bookmarkEnd w:id="6"/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 xml:space="preserve">к решению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</w:t>
            </w:r>
          </w:p>
        </w:tc>
      </w:tr>
      <w:tr>
        <w:trPr>
          <w:trHeight w:val="1290" w:hRule="atLeast"/>
        </w:trPr>
        <w:tc>
          <w:tcPr>
            <w:tcW w:w="152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0 2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42 333,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238 879,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38 879,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99 893,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1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8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756,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11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0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6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4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19 099,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1-08T14:44:00Z</cp:lastPrinted>
  <dcterms:modified xsi:type="dcterms:W3CDTF">2020-01-08T09:34:00Z</dcterms:modified>
  <cp:revision>141</cp:revision>
  <dc:subject/>
  <dc:title/>
</cp:coreProperties>
</file>