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ЕЛЛЫКСКИЙ СЕЛЬСКИЙ СОВЕТ ДЕПУТАТОВ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eastAsia="Times New Roman" w:cs="Arial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FFFF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-222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шение Беллык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вета депутатов от 26.12.2018 № 28-173-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 бюджете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еллыкский сельсовет на 2019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 2020-2021 годов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Беллыкского сельского Совета депутатов от 26.12.2018 № 28-173-р «О  бюджете муниципального образования Беллыкский сельсовет на 2019 год и плановый период 2020-2021 год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9" w:hanging="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Приложения   4, 5, 6, 7  к решению изложить в новой редак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риложениям   4, 5, 6, 7    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   решение  подлежит  официальному опубликованию в газете «Вести  Беллыкского сельсовета» и размещению на официальном сайте администрации Беллыкского сельсовета и  вступает в силу в день, следующий за днём его официального опубликования в газете «Вести  Беллыкского сельсовет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Беллык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                              Т.Г. Пахомова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           А.Д. Закатов</w:t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88"/>
        <w:gridCol w:w="452"/>
        <w:gridCol w:w="472"/>
        <w:gridCol w:w="472"/>
        <w:gridCol w:w="588"/>
        <w:gridCol w:w="452"/>
        <w:gridCol w:w="661"/>
        <w:gridCol w:w="563"/>
        <w:gridCol w:w="5520"/>
        <w:gridCol w:w="1580"/>
        <w:gridCol w:w="1420"/>
        <w:gridCol w:w="1520"/>
      </w:tblGrid>
      <w:tr>
        <w:trPr>
          <w:trHeight w:val="168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M78"/>
            <w:bookmarkStart w:id="1" w:name="RANGE!A1%3AF31"/>
            <w:bookmarkStart w:id="2" w:name="RANGE!A1%3AM69"/>
            <w:bookmarkStart w:id="3" w:name="RANGE!A1%3AM78"/>
            <w:bookmarkStart w:id="4" w:name="RANGE!A1%3AF31"/>
            <w:bookmarkStart w:id="5" w:name="RANGE!A1%3AM69"/>
            <w:bookmarkEnd w:id="3"/>
            <w:bookmarkEnd w:id="4"/>
            <w:bookmarkEnd w:id="5"/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4</w:t>
              <w:br/>
              <w:t>к решению Беллыкского сельского Совета депутатов "О внесении изменений и дополнений в решений Беллыкского сельского Совета депутатов от 26.12.2018 № 28-173-р «О бюджете муниципального образования  Беллыкский сельсовет на 2019 год  и плановый период 2020-2021 годов» от 17.12.2019 № В-222-р</w:t>
            </w:r>
          </w:p>
        </w:tc>
      </w:tr>
      <w:tr>
        <w:trPr>
          <w:trHeight w:val="690" w:hRule="atLeast"/>
        </w:trPr>
        <w:tc>
          <w:tcPr>
            <w:tcW w:w="147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Доходы бюджета муниципального образования Беллыкский сельсовет на 2019 год </w:t>
              <w:br/>
              <w:t>и плановый период 2020-2021 годов</w:t>
            </w:r>
          </w:p>
        </w:tc>
      </w:tr>
      <w:tr>
        <w:trPr>
          <w:trHeight w:val="12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19 год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0 год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1 года</w:t>
            </w:r>
          </w:p>
        </w:tc>
      </w:tr>
      <w:tr>
        <w:trPr>
          <w:trHeight w:val="163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код главного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администратора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группы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статьи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статьи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элемент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 подвид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аналитической группы подвида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446 9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469 3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507 2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 ПРИБЫЛЬ, ДОХОД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 17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 4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 17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 400,00</w:t>
            </w:r>
          </w:p>
        </w:tc>
      </w:tr>
      <w:tr>
        <w:trPr>
          <w:trHeight w:val="13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 400,00</w:t>
            </w:r>
          </w:p>
        </w:tc>
      </w:tr>
      <w:tr>
        <w:trPr>
          <w:trHeight w:val="8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7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5 3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7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2 700,00</w:t>
            </w:r>
          </w:p>
        </w:tc>
      </w:tr>
      <w:tr>
        <w:trPr>
          <w:trHeight w:val="8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5 3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7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2 7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 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8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 90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1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9 2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2 3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2 6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3 9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8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8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8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 НА  ИМУЩЕСТВ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3 38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007 6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008 9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 7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 0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 7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 0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Земельный налог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3 38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56 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56 9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3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3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27 08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56 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56 9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7 08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6 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6 9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 ПОШЛИ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 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 8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 30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 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 8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 3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а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<w:br/>
              <w:t xml:space="preserve"> (прочие поступления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 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 8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 3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 35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 40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 35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 40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 5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 500,00</w:t>
            </w:r>
          </w:p>
        </w:tc>
      </w:tr>
      <w:tr>
        <w:trPr>
          <w:trHeight w:val="13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5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500,00</w:t>
            </w:r>
          </w:p>
        </w:tc>
      </w:tr>
      <w:tr>
        <w:trPr>
          <w:trHeight w:val="16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5 85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 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 900,00</w:t>
            </w:r>
          </w:p>
        </w:tc>
      </w:tr>
      <w:tr>
        <w:trPr>
          <w:trHeight w:val="12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сдачи 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 85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9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2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6 5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2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6 5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2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6 5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 5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3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 возмещение ущерба, зачисляемые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 4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 2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 4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 2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 4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2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 xml:space="preserve">БЕЗВОЗМЕЗДНЫЕ ПОСТУПЛЕНИЯ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9 451 469,3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7 993 825,8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8 152 398,54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451 469,3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993 825,8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152 398,54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988 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709 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709 9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988 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709 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709 9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988 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709 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709 9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за счет средств краевого бюджет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8 2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9 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9 9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за счет средств район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50 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50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50 0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дот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3 954,5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2 217,18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3 954,5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2 217,18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99 803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355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355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99 803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355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355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99 803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355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355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обеспечение уровня заработной платы работников бюджетной сферы не ниже размера минимальной заработной платы, установленной Красноярском кра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0 8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 648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5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5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55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55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 64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 59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9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94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9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4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00,00</w:t>
            </w:r>
          </w:p>
        </w:tc>
      </w:tr>
      <w:tr>
        <w:trPr>
          <w:trHeight w:val="13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1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4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69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69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662 326,3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945 026,3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945 026,36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662 326,3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945 026,3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945 026,36</w:t>
            </w:r>
          </w:p>
        </w:tc>
      </w:tr>
      <w:tr>
        <w:trPr>
          <w:trHeight w:val="6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44 526,3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45 026,3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45 026,36</w:t>
            </w:r>
          </w:p>
        </w:tc>
      </w:tr>
      <w:tr>
        <w:trPr>
          <w:trHeight w:val="31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на повышение минимальных размеров окладов (должностных окладов), 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для целей расчета региональной выплаты, в связи с повышением размеров их оплаты труд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Ф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2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898 369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463 125,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659 598,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14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175"/>
        <w:gridCol w:w="1284"/>
        <w:gridCol w:w="1520"/>
        <w:gridCol w:w="1413"/>
        <w:gridCol w:w="1418"/>
        <w:gridCol w:w="11"/>
      </w:tblGrid>
      <w:tr>
        <w:trPr>
          <w:trHeight w:val="1418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6" w:name="RANGE!A1%3AF30"/>
            <w:bookmarkStart w:id="7" w:name="RANGE!A1%3AF30"/>
            <w:bookmarkEnd w:id="7"/>
          </w:p>
        </w:tc>
        <w:tc>
          <w:tcPr>
            <w:tcW w:w="4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5</w:t>
              <w:br/>
              <w:t xml:space="preserve">к решению Беллыкского сельского Совета депутатов </w:t>
              <w:br/>
              <w:t xml:space="preserve">"О внесении изменений и дополнений в решений </w:t>
              <w:br/>
              <w:t xml:space="preserve">Беллыкского сельского Совета депутатов от 26.12.2018 </w:t>
              <w:br/>
              <w:t xml:space="preserve">№ 28-173-р «О бюджете муниципального образования  </w:t>
              <w:br/>
              <w:t xml:space="preserve">Беллыкский сельсовет на 2019 год  и плановый период </w:t>
              <w:br/>
              <w:t>2020-2021 годов» от 17.12.2019 № В-222-р</w:t>
            </w:r>
          </w:p>
        </w:tc>
      </w:tr>
      <w:tr>
        <w:trPr>
          <w:trHeight w:val="855" w:hRule="atLeast"/>
        </w:trPr>
        <w:tc>
          <w:tcPr>
            <w:tcW w:w="1071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 и </w:t>
              <w:br/>
              <w:t>подразделам бюджетной классификации расходов бюджетов Российской Федерации на 2019 год и плановый период 2020-2021 годов</w:t>
            </w:r>
          </w:p>
        </w:tc>
      </w:tr>
      <w:tr>
        <w:trPr>
          <w:trHeight w:val="27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строки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-</w:t>
              <w:br/>
              <w:t>подразде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21 год</w:t>
            </w:r>
          </w:p>
        </w:tc>
      </w:tr>
      <w:tr>
        <w:trPr>
          <w:trHeight w:val="133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97 940,1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 755 5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 767 763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6 990,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 15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 153,33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630 644,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476 52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476 527,5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20 305,7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539 882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552 082,17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6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6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 48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 48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109 3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2 7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9 3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 7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4 8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4 8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287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 07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 074 4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07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074 4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5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55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5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55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7 174,7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2 934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2 934,77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 174,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93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934,77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55 508,59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3 954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2 217,18</w:t>
            </w:r>
          </w:p>
        </w:tc>
      </w:tr>
      <w:tr>
        <w:trPr>
          <w:trHeight w:val="300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927 658,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 463 125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 659 598,5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061"/>
        <w:gridCol w:w="1291"/>
        <w:gridCol w:w="1284"/>
        <w:gridCol w:w="1351"/>
        <w:gridCol w:w="1167"/>
        <w:gridCol w:w="1569"/>
        <w:gridCol w:w="1389"/>
        <w:gridCol w:w="1570"/>
        <w:gridCol w:w="10"/>
        <w:gridCol w:w="24"/>
      </w:tblGrid>
      <w:tr>
        <w:trPr>
          <w:trHeight w:val="1423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6</w:t>
              <w:br/>
              <w:t>к решению Беллыкского сельского Совета депутатов "О внесении изменений и дополнений в решений Беллыкского сельского Совета депутатов от 26.12.2018 № 28-173-р «О бюджете муниципального образования  Беллыкский сельсовет на 2019 год  и плановый период 2020-2021 годов» от 17.12.2019 № В-222-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560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едомственная структура расходов  бюджета муниципального образования Беллыкский сельсовет</w:t>
            </w:r>
          </w:p>
        </w:tc>
      </w:tr>
      <w:tr>
        <w:trPr>
          <w:trHeight w:val="375" w:hRule="atLeast"/>
        </w:trPr>
        <w:tc>
          <w:tcPr>
            <w:tcW w:w="156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 2019 год и плановый период 2020-2021 годов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рублей)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19 го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0 год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1 год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Администрация Беллыкского сельсовета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927 658,4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463 125,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659 598,54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97 940,1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755 563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767 763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36 990,3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29 153,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29 153,33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6 990,3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 153,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 153,33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6 990,3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 153,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 153,33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 153,3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 153,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 153,33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 153,3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 153,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 153,33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 153,3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 153,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 153,33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Ф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837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837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837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630 644,0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476 527,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476 527,5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630 644,0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76 527,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76 527,5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630 644,0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76 527,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76 527,5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390 350,6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76 527,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76 527,5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49 233,6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49 233,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49 233,66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49 233,6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49 233,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49 233,66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06 116,9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92 293,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92 293,84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06 116,9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92 293,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92 293,84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ерсональные 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5 388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388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388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редства на повышение минимальных размеров окладов (должностных  окладов), 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 повышением размеров их оплаты труд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2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542,4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2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542,4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2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542,4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Ф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 363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363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363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120 305,7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539 882,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552 082,17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20 305,7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39 882,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52 082,17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ункционирование администрации Беллыкского сельсовета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20 305,7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39 882,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52 082,17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ерсональные 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5 412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5 412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5 412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редства на повышение минимальных размеров окладов (должностных  окладов), 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 повышением размеров их оплаты труда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2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57,6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2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57,6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2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57,6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19 296,1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439 382,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451 582,17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3 258,0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3 344,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5 544,08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3 258,0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3 344,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5 544,08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36 038,0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36 038,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36 038,09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36 038,0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36 038,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36 038,09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 4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 4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 40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 4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 4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 40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 4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 4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 40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94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9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90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4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0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4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0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69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69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69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69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69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69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69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 48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 48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 48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 48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 48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 648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 648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 финансирование 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32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32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32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109 3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7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2 70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109 3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7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2 70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 3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 70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 3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 70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 3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 70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 3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 70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 3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 70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4 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4 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 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 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 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финансирование на 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0 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0 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0 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финансирование на ремонт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4 8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4 8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4 8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Уличное освещение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 по  созданию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55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55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55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55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55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55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55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55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55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55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55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55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и проведение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55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55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55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55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55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55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55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55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55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 финансирование организации и проведения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7 174,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2 934,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2 934,77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 174,7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934,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934,77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 174,7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934,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934,77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 174,7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934,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934,77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 174,7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934,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934,77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 174,7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934,7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934,77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 174,7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934,7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934,77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3 954,5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2 217,18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927 658,4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463 125,8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659 598,54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344"/>
        <w:gridCol w:w="1537"/>
        <w:gridCol w:w="1239"/>
        <w:gridCol w:w="1284"/>
        <w:gridCol w:w="1683"/>
        <w:gridCol w:w="1701"/>
        <w:gridCol w:w="1559"/>
        <w:gridCol w:w="6"/>
      </w:tblGrid>
      <w:tr>
        <w:trPr>
          <w:trHeight w:val="174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8" w:name="RANGE!A1%3AH167"/>
            <w:bookmarkStart w:id="9" w:name="RANGE!A1%3AH167"/>
            <w:bookmarkEnd w:id="9"/>
          </w:p>
        </w:tc>
        <w:tc>
          <w:tcPr>
            <w:tcW w:w="5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ложение № 7</w:t>
              <w:br/>
              <w:t xml:space="preserve">к решению Беллыкского сельского Совета депутатов </w:t>
              <w:br/>
              <w:t xml:space="preserve">"О внесении изменений и дополнений в решений </w:t>
              <w:br/>
              <w:t xml:space="preserve">Беллыкского сельского Совета депутатов от 26.12.2018 </w:t>
              <w:br/>
              <w:t xml:space="preserve">№ 28-173-р «О бюджете муниципального образования  </w:t>
              <w:br/>
              <w:t xml:space="preserve">Беллыкский сельсовет на 2019 год  и плановый период </w:t>
              <w:br/>
              <w:t>2020-2021 годов» от 17.12.2019 № В-222-р</w:t>
            </w:r>
          </w:p>
        </w:tc>
      </w:tr>
      <w:tr>
        <w:trPr>
          <w:trHeight w:val="1290" w:hRule="atLeast"/>
        </w:trPr>
        <w:tc>
          <w:tcPr>
            <w:tcW w:w="1524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Беллыкский сельсовет </w:t>
              <w:br/>
              <w:t>на 2019 год и плановый период 2020-2021 годов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1 год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20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7 7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93 4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 700,00</w:t>
            </w:r>
          </w:p>
        </w:tc>
      </w:tr>
      <w:tr>
        <w:trPr>
          <w:trHeight w:val="15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 7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 7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 7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 7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 7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Уличное освещение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207 558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695 405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866 178,54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207 558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695 405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866 178,54</w:t>
            </w:r>
          </w:p>
        </w:tc>
      </w:tr>
      <w:tr>
        <w:trPr>
          <w:trHeight w:val="8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19 503,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05 680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05 680,83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 153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 153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 153,3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 153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 153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 153,33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 153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 153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 153,3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 153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 153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 153,33</w:t>
            </w:r>
          </w:p>
        </w:tc>
      </w:tr>
      <w:tr>
        <w:trPr>
          <w:trHeight w:val="10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49 233,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49 233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49 233,66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49 233,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49 233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49 233,66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49 233,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49 233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49 233,66</w:t>
            </w:r>
          </w:p>
        </w:tc>
      </w:tr>
      <w:tr>
        <w:trPr>
          <w:trHeight w:val="8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49 233,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49 233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49 233,66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06 116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92 293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92 293,84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06 116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92 293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92 293,84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06 116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92 293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92 293,84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06 116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92 293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92 293,84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38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38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38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38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5 41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5 41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5 41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5 41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2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на повышение минимальных размеров окладов (должностных  окладов), 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 повышением размеров их оплаты труда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2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542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2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542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2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542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2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542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2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542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на повышение минимальных размеров окладов (должностных  окладов), 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 повышением размеров их оплаты труда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2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57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2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57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2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57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2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57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2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57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Ф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83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83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83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83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83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Ф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36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36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36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36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36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6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6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6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6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6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 6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 6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 6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 6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 6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 финансирование 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3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3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3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3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3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финансирование на 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финансирование на ремонт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00,00</w:t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0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и проведение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5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55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5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55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5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55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5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55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5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55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 финансирование организации и проведения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19 296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39 382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51 582,17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3 258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3 344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5 544,08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3 258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3 344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5 544,08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3 258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3 344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5 544,08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3 258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3 344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5 544,08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36 038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36 038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36 038,09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36 038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36 038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36 038,09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36 038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36 038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36 038,09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36 038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36 038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36 038,09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 400,00</w:t>
            </w:r>
          </w:p>
        </w:tc>
      </w:tr>
      <w:tr>
        <w:trPr>
          <w:trHeight w:val="10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 4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 4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 4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 40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17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7 628,59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7 628,59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7 628,59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7 628,59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</w:tr>
      <w:tr>
        <w:trPr>
          <w:trHeight w:val="19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 по  созданию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</w:tr>
      <w:tr>
        <w:trPr>
          <w:trHeight w:val="15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 17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93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 814,7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 17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93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 814,7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 17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93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 814,7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 17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93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 814,7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 17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93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934,7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3 95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2 217,18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927 658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463 125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659 598,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30:00Z</dcterms:created>
  <dc:creator>Админ</dc:creator>
  <dc:description/>
  <cp:keywords/>
  <dc:language>en-US</dc:language>
  <cp:lastModifiedBy>USER</cp:lastModifiedBy>
  <cp:lastPrinted>2019-10-22T10:41:00Z</cp:lastPrinted>
  <dcterms:modified xsi:type="dcterms:W3CDTF">2020-01-08T07:25:00Z</dcterms:modified>
  <cp:revision>251</cp:revision>
  <dc:subject/>
  <dc:title/>
</cp:coreProperties>
</file>