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КРАСНОТУРАНСКИЙ РАЙ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.1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0-215-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осуществления внешней проверки годового отчета об исполнении бюджета муниципального образования Беллыкский сельсовет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атьи 264.4 Бюджетного кодекса Российской Федерации, статьи 7 Устава Беллыкского сельсовета, Беллык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Утвердить Порядок осуществления внешней проверки годового отчета об исполнении бюджета муниципального образования Беллыкский сельсовет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2. Решение вступает в силу в день, следующий за днём его официального опубликования в газете «Вести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ab/>
        <w:tab/>
        <w:tab/>
        <w:t xml:space="preserve">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ллыкского сельсовета                                                                          А.Д. Зак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еллык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от 22.11.2019 № 40-215-р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нешней проверки годового отчета об исполне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Беллыкский сель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муниципального образования Беллыкский сельсовет (далее – местный бюджета) осуществляется контрольно-счетным органом муниципального образования Краснотура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распорядители средств местного бюджета, главные администраторы доходов местного бюджета, главные администраторы источников финансирования дефицита местного бюджета (далее – главные администраторы средств местного бюджета) представляют годовую бюджетную отчетность в контрольно-счетный орган муниципального образования Краснотуранский район, для внешней проверки до 1 апре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ма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Беллыкского сельсовета направляет не позднее 1 апреля текущего финансового года в контрольно-счетный орган муниципального образования Беллыкский сельсовет годовой отчет об исполнении местного бюджета и иные документы, подлежащие представлению в представительный орган  муниципального образования Беллыкский сельсовет одновременно с годовым отчетом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внешней проверки годовой бюджетной отчетности главных администраторов средств местного бюджета контрольно-счетный орган муниципального образования Краснотуранский район готовит заключение на годовой отчет об исполнении местного бюджета и не позднее 1 мая текущего финансового года представляет его в представительный орган муниципального образования Беллыкский сельсовет с одновременным направлением в администрацию Беллы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лючение на годовой отчет об исполнении местного бюджет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исполнения местного бюджета по основным параметрам местного бюджета, источникам внутреннего финансирования дефицита местного бюджета, муниципальному дол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дельных вопросов исполнения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дельных вопросов исполнения расходов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лноты и достоверности годового отчета об исполнении местного бюджета и годовой бюджетной отчетности главных администраторов бюджетных средств муниципального образования Беллыкский сельсо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предложения представительному органу Беллыкский сельский Совет депутатов, администрации Беллыкского сельсовета по результатам проверки годового отчета об исполнении местного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720" w:top="1103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Пользователь</dc:creator>
  <dc:description/>
  <cp:keywords/>
  <dc:language>en-US</dc:language>
  <cp:lastModifiedBy>USER</cp:lastModifiedBy>
  <cp:lastPrinted>2013-04-19T12:25:00Z</cp:lastPrinted>
  <dcterms:modified xsi:type="dcterms:W3CDTF">2020-04-21T09:08:00Z</dcterms:modified>
  <cp:revision>11</cp:revision>
  <dc:subject/>
  <dc:title/>
</cp:coreProperties>
</file>