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КРАСНОЯРСКИЙ КРАЙ КРАСНОТУРАНСКИЙ РАЙОН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БЕЛЛЫКСКИЙ СЕЛЬСКИЙ СОВЕТ ДЕПУТАТОВ</w:t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eastAsia="Times New Roman" w:cs="Arial"/>
          <w:b/>
          <w:b/>
          <w:color w:val="FFFF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FFFF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Беллы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-229-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шение Беллыкск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овета депутатов от 23.12.2019 № 42-223-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 бюджете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Беллыкский сельсовет на 2020 год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 2021-2022 годов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Статья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Беллыкского сельского Совета депутатов от 23.12.2019 № 42-223-р «О  бюджете муниципального образования Беллыкский сельсовет на 2020 год и плановый период 2021-2022 годов» следующие измен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тье 1 пункте 1:</w:t>
      </w:r>
    </w:p>
    <w:p>
      <w:pPr>
        <w:pStyle w:val="Normal"/>
        <w:spacing w:lineRule="auto" w:line="240" w:before="0" w:after="0"/>
        <w:ind w:left="85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в подпункте 1)   цифры «10 019 099,35»  заменить  цифрами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«10 709 419,35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подпункте 2)   цифры «10 019 099,35»  заменить  цифрами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0 741 087,80».</w:t>
      </w:r>
    </w:p>
    <w:p>
      <w:pPr>
        <w:pStyle w:val="Normal"/>
        <w:spacing w:lineRule="auto" w:line="240" w:before="0" w:after="0"/>
        <w:ind w:left="859" w:hanging="0"/>
        <w:jc w:val="both"/>
        <w:rPr/>
      </w:pPr>
      <w:r>
        <w:rPr>
          <w:rFonts w:cs="Arial" w:ascii="Arial" w:hAnsi="Arial"/>
          <w:sz w:val="24"/>
          <w:szCs w:val="24"/>
        </w:rPr>
        <w:t>2. статью  11.  «</w:t>
      </w:r>
      <w:r>
        <w:rPr>
          <w:rFonts w:eastAsia="Times New Roman" w:cs="Arial" w:ascii="Arial" w:hAnsi="Arial"/>
          <w:sz w:val="24"/>
          <w:szCs w:val="24"/>
          <w:lang w:eastAsia="ar-SA"/>
        </w:rPr>
        <w:t>Дорожный  фонд  муниципального  образова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Беллыкский сельсовет»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«Утвердить   объем    бюджетных    ассигнований   дорожного  фонда </w:t>
      </w:r>
      <w:r>
        <w:rPr>
          <w:rFonts w:cs="Arial" w:ascii="Arial" w:hAnsi="Arial"/>
          <w:sz w:val="24"/>
          <w:szCs w:val="24"/>
          <w:lang w:eastAsia="ar-SA"/>
        </w:rPr>
        <w:t xml:space="preserve">муниципального образования Беллыкский сельсовет на 2020 год в сумме 599 500,00 рублей в том числе: 370 000,00 - субсидия дорожного фонда Красноярского края , 30 000,00 –софинансирование к субсидии из средств местного бюджета, 199 500,00 - за счет акцизов, подлежащих зачислению в местный бюджет,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lang w:eastAsia="ar-SA"/>
        </w:rPr>
        <w:t xml:space="preserve">, </w:t>
      </w:r>
      <w:r>
        <w:rPr>
          <w:rFonts w:cs="Arial" w:ascii="Arial" w:hAnsi="Arial"/>
        </w:rPr>
        <w:t xml:space="preserve"> на 2021 год в сумме 206 600,00 рублей, на 2022 год в сумме 2 055 100,0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9" w:hanging="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3. приложения   2, 4, 5, 6, 7  к решению изложить в новой редак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согласно приложениям  2, 4, 5, 6, 7    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   решение  подлежит  официальному опубликованию в газете «Вести  Беллыкского сельсовета» и размещению на официальном сайте администрации Беллыкского сельсовета и  вступает в силу в день, следующий за днём его официального опубликования в газете «Вести  Беллыкского сельсовета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Беллыкск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Совета депутатов                                                          Т.Г. Пахомова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лыкского сельсовета                                                                А.Д. Закатов</w:t>
      </w:r>
    </w:p>
    <w:tbl>
      <w:tblPr>
        <w:tblW w:w="13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113"/>
        <w:gridCol w:w="2580"/>
        <w:gridCol w:w="480"/>
        <w:gridCol w:w="239"/>
        <w:gridCol w:w="4855"/>
        <w:gridCol w:w="2282"/>
        <w:gridCol w:w="480"/>
        <w:gridCol w:w="239"/>
        <w:gridCol w:w="477"/>
      </w:tblGrid>
      <w:tr>
        <w:trPr>
          <w:trHeight w:val="1800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95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bookmarkStart w:id="0" w:name="RANGE!A1%3AJ35"/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ложение № 2</w:t>
              <w:br/>
              <w:t>к  решению  Беллыкского сельского Совета депутатов  "О внесении изменений и дополнений в решение Беллыкского сельского Совета депутатов от 23.12.2019  № 42-223-р «О бюджете муниципального образования  Беллыкский сельсовет на 2020 год  и плановый период 2021-2022 годов» от 30.03.2020 № 44-229-р</w:t>
            </w:r>
            <w:bookmarkEnd w:id="0"/>
          </w:p>
        </w:tc>
        <w:tc>
          <w:tcPr>
            <w:tcW w:w="3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Перечень главных администраторов доходов бюджета </w:t>
              <w:br/>
              <w:t>муниципального образования Беллыкский сельсовет</w:t>
            </w:r>
          </w:p>
        </w:tc>
        <w:tc>
          <w:tcPr>
            <w:tcW w:w="3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д главного админи-стратор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д классификации доходов бюджета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3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Администрация Беллыкского сельсовета </w:t>
            </w:r>
          </w:p>
        </w:tc>
        <w:tc>
          <w:tcPr>
            <w:tcW w:w="3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8 04 020 01 1000 110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недоимка и задолженность по соответствующему платежу, в том числе по отмененному).</w:t>
            </w:r>
          </w:p>
        </w:tc>
        <w:tc>
          <w:tcPr>
            <w:tcW w:w="3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8 04 020 01 4000 110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  <w:tc>
          <w:tcPr>
            <w:tcW w:w="3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1 05 025 10 0000 120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1 05 035 10 0000 120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3 01 995 10 0000 130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3 02 065 10 0000 130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3 02 995 10 0000 130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4 02 053 10 0000 410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4 06 025 10 0000 430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6 07 090 10 0000 140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3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7 05 050 10 0000 180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3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7 14 030 10 0000 150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3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15 001 10 7601 150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субъектов Российской Федерации</w:t>
            </w:r>
          </w:p>
        </w:tc>
        <w:tc>
          <w:tcPr>
            <w:tcW w:w="3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15 002 10 2721 150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16 001 10 2712 150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29 999 10 1049 150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сидия сельских поселений (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)</w:t>
            </w:r>
          </w:p>
        </w:tc>
        <w:tc>
          <w:tcPr>
            <w:tcW w:w="3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29 999 10 1060 150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сидии бюджетам сельских поселений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  <w:tc>
          <w:tcPr>
            <w:tcW w:w="3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29 999 10 7412 150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сидии бюджетам сельских поселений (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)</w:t>
            </w:r>
          </w:p>
        </w:tc>
        <w:tc>
          <w:tcPr>
            <w:tcW w:w="3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29 999 10 7509 150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сидии бюджетам сельских поселений из местных бюджетов (из местного бюджета на капитальный ремонт и ремонт автомобильных дорог общего пользования местного значения за счет средств дорожного фонда)</w:t>
            </w:r>
          </w:p>
        </w:tc>
        <w:tc>
          <w:tcPr>
            <w:tcW w:w="3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29 999 10 7508 150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сидии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3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29 999 10 7555 150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сидии бюджетам сельских поселений (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)</w:t>
            </w:r>
          </w:p>
        </w:tc>
        <w:tc>
          <w:tcPr>
            <w:tcW w:w="3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29 999 10 7641 150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сидии бюджетам сельских поселений (на осуществление расходов, направленных на реализацию мероприятий по поддержке местных инициатив, в рамках подпрограммы «Поддержка  местных инициатив» государственной программы Красноярского края «Содействие развитию местного самоуправления»)</w:t>
            </w:r>
          </w:p>
        </w:tc>
        <w:tc>
          <w:tcPr>
            <w:tcW w:w="3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30 024 10 7514 150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венции бюджетам сельских поселений (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)</w:t>
            </w:r>
          </w:p>
        </w:tc>
        <w:tc>
          <w:tcPr>
            <w:tcW w:w="3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35 118 10 0000 150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49 999 10 0000 150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49 999 10 2721 150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4 05 099 10 0000 150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3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7 05 020 10 0000 150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3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7 05 030 10 0000 150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19 60010 10 0000 150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742"/>
        <w:gridCol w:w="452"/>
        <w:gridCol w:w="452"/>
        <w:gridCol w:w="452"/>
        <w:gridCol w:w="550"/>
        <w:gridCol w:w="452"/>
        <w:gridCol w:w="661"/>
        <w:gridCol w:w="890"/>
        <w:gridCol w:w="5529"/>
        <w:gridCol w:w="1559"/>
        <w:gridCol w:w="1559"/>
        <w:gridCol w:w="1496"/>
        <w:gridCol w:w="41"/>
        <w:gridCol w:w="26"/>
      </w:tblGrid>
      <w:tr>
        <w:trPr>
          <w:trHeight w:val="998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1" w:name="RANGE!A1%3AM74"/>
            <w:bookmarkStart w:id="2" w:name="RANGE!A1%3AM74"/>
            <w:bookmarkEnd w:id="2"/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ложение № 4</w:t>
              <w:br/>
              <w:t>к  решению  Беллыкского сельского Совета депутатов  "О внесении изменений и дополнений в решение Беллыкского сельского Совета депутатов от 23.12.2019  № 42-223-р «О бюджете муниципального образования  Беллыкский сельсовет на 2020 год  и плановый период 2021-2022 годов» от 30.03.2020 № 44-229-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5313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Доходы бюджета муниципального образования Беллыкский сельсовет на 2020 год </w:t>
              <w:br/>
              <w:t>и плановый период 2021-2022 годов</w:t>
            </w:r>
          </w:p>
        </w:tc>
      </w:tr>
      <w:tr>
        <w:trPr>
          <w:trHeight w:val="7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рублей)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классификации доходов бюджета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 </w:t>
              <w:br/>
              <w:t xml:space="preserve">бюджета </w:t>
              <w:br/>
              <w:t>поселения</w:t>
              <w:br/>
              <w:t>2020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 </w:t>
              <w:br/>
              <w:t xml:space="preserve">бюджета </w:t>
              <w:br/>
              <w:t>поселения</w:t>
              <w:br/>
              <w:t>2021 год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 </w:t>
              <w:br/>
              <w:t xml:space="preserve">бюджета </w:t>
              <w:br/>
              <w:t>поселения</w:t>
              <w:br/>
              <w:t>2022 года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главного администратор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групп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подгрупп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стать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подстать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элемен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группы подвид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аналитической группы подвида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ru-RU"/>
              </w:rPr>
              <w:t>1 060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ru-RU"/>
              </w:rPr>
              <w:t>1 081 3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ru-RU"/>
              </w:rPr>
              <w:t>1 104 600,0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НА 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4 8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7 800,0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4 8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7 800,0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 8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 800,0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5 100,0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5 100,0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 2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 000,0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 1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 200,0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3 2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2 600,0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200,0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200,0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200,0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 НА 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43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45 1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46 500,0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5 4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 800,0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4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800,0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Земельный на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8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89 7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89 700,0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емельный налог 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7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76 7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76 700,0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6 7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6 700,0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СУДАРСТВЕННАЯ 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 7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 700,0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 7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 700,0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а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<w:br/>
              <w:t xml:space="preserve"> (прочие поступ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 7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700,0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5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9 9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4 700,0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5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9 9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4 700,0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 3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 400,0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 3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400,0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3 6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7 300,0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сдачи 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 6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 300,0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2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4 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7 100,0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2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4 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7 100,0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2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4 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7 100,0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 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 100,0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 2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 500,0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редства самообложения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 2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 500,0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 2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 500,0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 xml:space="preserve">БЕЗВОЗМЕЗДНЫЕ ПОСТУПЛ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9 649 21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9 021 733,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1 026 927,74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649 21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021 733,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026 927,74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51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304 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304 500,0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2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1 4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1 400,0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2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1 4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1 400,0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1 4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1 400,0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72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723 1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723 100,0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2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23 1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23 100,0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дотации сельских поселений (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42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6 86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936 860,0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Субсидии бюджетам сельских поселений из местных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40 000,0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региональные проекты в области дорожного хозяйства, реализуемые в рамках национальных проектов» государственной программы Красноярского края «Развитие транспорт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из местных бюджетов (из местного бюджета на капитальный ремонт и ремонт автомобильных дорог общего пользования местного значения за счет средств дорожного фо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40 000,0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2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6 86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6 860,0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2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6 86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6 860,0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 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 8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582 57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519 573,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781 467,74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582 57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519 573,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781 467,74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7 634,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9 528,39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82 57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1 939,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1 939,35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709 419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103 033,6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131 527,74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35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115"/>
        <w:gridCol w:w="1284"/>
        <w:gridCol w:w="1508"/>
        <w:gridCol w:w="1418"/>
        <w:gridCol w:w="1417"/>
      </w:tblGrid>
      <w:tr>
        <w:trPr>
          <w:trHeight w:val="145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3" w:name="RANGE!A1%3AF29"/>
            <w:bookmarkStart w:id="4" w:name="RANGE!A1%3AF29"/>
            <w:bookmarkEnd w:id="4"/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7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ложение № 5</w:t>
              <w:br/>
              <w:t>к решению Беллыкского сельского Совета депутатов  "О внесении изменений и дополнений а решение Беллыкского сельского Совета депутатов от 23.12.2019 № 42-223-р «О бюджете муниципального образования  Беллыкский сельсовет на 2020 год  и плановый период 2021-2022 годов» от 30.03.2020 № 44-229-р</w:t>
            </w:r>
          </w:p>
        </w:tc>
      </w:tr>
      <w:tr>
        <w:trPr>
          <w:trHeight w:val="7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063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разделам и </w:t>
              <w:br/>
              <w:t>подразделам бюджетной классификации расходов бюджетов Российской Федерации на 2020 год и плановый период 2021-2022 годов</w:t>
            </w:r>
          </w:p>
        </w:tc>
      </w:tr>
      <w:tr>
        <w:trPr>
          <w:trHeight w:val="27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рублей)</w:t>
            </w:r>
          </w:p>
        </w:tc>
      </w:tr>
      <w:tr>
        <w:trPr>
          <w:trHeight w:val="7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br/>
              <w:t>строки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дел-</w:t>
              <w:br/>
              <w:t>подраздел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</w:t>
              <w:br/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</w:t>
              <w:b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</w:t>
              <w:br/>
              <w:t>2022 год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 010 977,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464 88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479 687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19 93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06 769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21 569,75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 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20 542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87 615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87 615,93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2 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 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4 1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7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776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 1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7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776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9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055 10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55 10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86 90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9 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7 09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3 454,5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 09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 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3 001,85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ловно утвержденны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7 634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9 528,39</w:t>
            </w:r>
          </w:p>
        </w:tc>
      </w:tr>
      <w:tr>
        <w:trPr>
          <w:trHeight w:val="300" w:hRule="atLeast"/>
        </w:trPr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741 08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 103 033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2 131 527,74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494"/>
        <w:gridCol w:w="1291"/>
        <w:gridCol w:w="1284"/>
        <w:gridCol w:w="1362"/>
        <w:gridCol w:w="1167"/>
        <w:gridCol w:w="1519"/>
        <w:gridCol w:w="1559"/>
        <w:gridCol w:w="1563"/>
      </w:tblGrid>
      <w:tr>
        <w:trPr>
          <w:trHeight w:val="1423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4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ложение № 6</w:t>
              <w:br/>
              <w:t>к решению Беллыкского сельского Совета депутатов "О внесении изменений и дополнений в решение Беллыкского сельского Совета  депутатов  от 23.12.2019 № 42-223-р  «О бюджете муниципального образования  Беллыкский сельсовет на 2020 год  и плановый период 2021-2022 годов» от 30.03.2020 № 44-229-р</w:t>
            </w:r>
          </w:p>
        </w:tc>
      </w:tr>
      <w:tr>
        <w:trPr>
          <w:trHeight w:val="156" w:hRule="atLeast"/>
        </w:trPr>
        <w:tc>
          <w:tcPr>
            <w:tcW w:w="1513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едомственная структура расходов  бюджета муниципального образования Беллыкский сельсовет</w:t>
            </w:r>
          </w:p>
        </w:tc>
      </w:tr>
      <w:tr>
        <w:trPr>
          <w:trHeight w:val="375" w:hRule="atLeast"/>
        </w:trPr>
        <w:tc>
          <w:tcPr>
            <w:tcW w:w="1513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 2020 год и плановый период 2021-2022 годов</w:t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ведомств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1 год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2 год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Администрация Беллыкского сельсовета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741 08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103 033,6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131 527,74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 010 977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464 887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479 687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60 501,32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программные расходы   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</w:tr>
      <w:tr>
        <w:trPr>
          <w:trHeight w:val="127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219 933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706 769,75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721 569,75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19 933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06 769,75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21 569,75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19 933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06 769,75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21 569,75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19 933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06 769,75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21 569,75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88 060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06 769,75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21 569,75</w:t>
            </w:r>
          </w:p>
        </w:tc>
      </w:tr>
      <w:tr>
        <w:trPr>
          <w:trHeight w:val="10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72 424,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91 134,5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05 934,52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72 424,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91 134,5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05 934,52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15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 87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 87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 87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ункционирование администрации Беллыкского сельсовета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   Администрации Беллыкского сельсовета 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020 542,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987 615,9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987 615,93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20 542,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87 615,9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87 615,93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20 542,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87 615,9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87 615,93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ункционирование администрации Беллыкского сельсовета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20 542,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87 615,9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87 615,93</w:t>
            </w:r>
          </w:p>
        </w:tc>
      </w:tr>
      <w:tr>
        <w:trPr>
          <w:trHeight w:val="15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 92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 92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 92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беспечение деятельности (оказание услуг)подведомственных учреждений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57 915,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57 915,9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57 915,93</w:t>
            </w:r>
          </w:p>
        </w:tc>
      </w:tr>
      <w:tr>
        <w:trPr>
          <w:trHeight w:val="11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</w:tr>
      <w:tr>
        <w:trPr>
          <w:trHeight w:val="123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 600,00</w:t>
            </w:r>
          </w:p>
        </w:tc>
      </w:tr>
      <w:tr>
        <w:trPr>
          <w:trHeight w:val="10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рганизация временного трудоустройства безработных граждан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3 400,00</w:t>
            </w:r>
          </w:p>
        </w:tc>
      </w:tr>
      <w:tr>
        <w:trPr>
          <w:trHeight w:val="10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</w:tr>
      <w:tr>
        <w:trPr>
          <w:trHeight w:val="127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рганизация временного трудоустройства незанятых инвалидов, матерей одиночек, военнослужащих,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10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1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5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5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9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4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4 13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776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776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4 13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776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776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 13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776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776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 13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776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776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 13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776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776,00</w:t>
            </w:r>
          </w:p>
        </w:tc>
      </w:tr>
      <w:tr>
        <w:trPr>
          <w:trHeight w:val="74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беспечение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 13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776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776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 0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 0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финансирование  обеспечения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5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6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6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5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6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6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5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6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6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99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055 1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99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055 10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5 1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Автомобильные дороги общего пользования местного значения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5 100,00</w:t>
            </w:r>
          </w:p>
        </w:tc>
      </w:tr>
      <w:tr>
        <w:trPr>
          <w:trHeight w:val="147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держание автомобильных дорог внутри поселения за счет средств "Дорожного фонда" в рамках направления "автомобильные дороги общего пользования местного значения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5 1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5 1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5 1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40 0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40 0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40 00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финансирование на 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сходы на реализацию мероприятий, направленных на повышение безопасности дорожного движения, за счет средств дорожного фонда Красноярского  края в рамках непрограммных расход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R3106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R3106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R3106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финансирование на реализацию мероприятий, направленных на повышение безопасности дорожного движения, за счет средств дорожного фонда Красноярского  края в рамках непрограммных расход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R3106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R3106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R3106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4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4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4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Уличное освещение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10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держание уличного освещения в рамках направления "Уличное освещение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 Прочие мероприятия по благоустройству поселений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127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Мероприятия по благоустройству территории в рамках направления "Прочие мероприятия по благоустройству поселений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86 9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86 9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</w:tr>
      <w:tr>
        <w:trPr>
          <w:trHeight w:val="15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создание условий для организации досуга и обеспечения жителей поселения услугами организаций культуры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рганизация и проведение ак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финансирование организации и проведения ак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7 09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3 454,5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7 094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3 454,5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 094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 094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 094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</w:tr>
      <w:tr>
        <w:trPr>
          <w:trHeight w:val="16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полномочий по назначению, начислению и выплате пенсий выборным должностным лицам и муниципальным служащим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 094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 094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 094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3 001,85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3 001,85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</w:tr>
      <w:tr>
        <w:trPr>
          <w:trHeight w:val="17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части полномочий органов местного самоуправления поселения органам местного самоуправления муниципального района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словно утвержденные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7 634,3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9 528,39</w:t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741 08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103 033,6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131 527,7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053"/>
        <w:gridCol w:w="1362"/>
        <w:gridCol w:w="1167"/>
        <w:gridCol w:w="1284"/>
        <w:gridCol w:w="1471"/>
        <w:gridCol w:w="1418"/>
        <w:gridCol w:w="1417"/>
      </w:tblGrid>
      <w:tr>
        <w:trPr>
          <w:trHeight w:val="142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5" w:name="RANGE!A1%3AH153"/>
            <w:bookmarkStart w:id="6" w:name="RANGE!A1%3AH153"/>
            <w:bookmarkEnd w:id="6"/>
          </w:p>
        </w:tc>
        <w:tc>
          <w:tcPr>
            <w:tcW w:w="6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06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708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ложение № 7</w:t>
              <w:br/>
              <w:t>к решению Беллыкского сельского Совета депутатов   "О внесении изменений и дополнений в решение Быллыкского  сельского Совета депутатов от 23.12.2019 № 42-223-р «О бюджете муниципального образования  Беллыкский сельсовет на 2020 год  и плановый период 2021-2022 годов»  от 30.03.2020 № 44-229-р</w:t>
            </w:r>
          </w:p>
        </w:tc>
      </w:tr>
      <w:tr>
        <w:trPr>
          <w:trHeight w:val="1290" w:hRule="atLeast"/>
        </w:trPr>
        <w:tc>
          <w:tcPr>
            <w:tcW w:w="1506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целевым статьям (муниципальным программам Беллы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муниципального образования Беллыкский сельсовет </w:t>
              <w:br/>
              <w:t>на 2020 год и плановый период 2021-2022 годов</w:t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0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2 год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80 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87 3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95 82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Автомобильные дороги общего пользования местного значения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5 100,00</w:t>
            </w:r>
          </w:p>
        </w:tc>
      </w:tr>
      <w:tr>
        <w:trPr>
          <w:trHeight w:val="153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е автомобильных дорог внутри поселения за счет средств "дорожного фонда" в рамках направления  "Автомобильные дороги общего пользования местного значения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5 1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5 1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5 1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5 1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5 1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Уличное освещение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е уличного освещения в рамках направления "Уличное освещение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 Прочие мероприятия по благоустройству поселений"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благоустройству территории в рамках направления "Прочие мероприятия по благоустройству поселений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Непрограммные расходы  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27 962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315 713,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335 437,74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960 867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315 713,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335 437,74</w:t>
            </w:r>
          </w:p>
        </w:tc>
      </w:tr>
      <w:tr>
        <w:trPr>
          <w:trHeight w:val="3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960 867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315 713,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35 437,74</w:t>
            </w:r>
          </w:p>
        </w:tc>
      </w:tr>
      <w:tr>
        <w:trPr>
          <w:trHeight w:val="8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948 561,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67 271,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82 071,07</w:t>
            </w:r>
          </w:p>
        </w:tc>
      </w:tr>
      <w:tr>
        <w:trPr>
          <w:trHeight w:val="11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</w:tr>
      <w:tr>
        <w:trPr>
          <w:trHeight w:val="10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</w:tr>
      <w:tr>
        <w:trPr>
          <w:trHeight w:val="8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72 424,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91 134,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05 934,52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72 424,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91 134,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05 934,52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72 424,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91 134,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05 934,52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72 424,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91 134,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05 934,52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7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16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Беллыкского сельсовет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 87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 87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 87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 87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Беллыкского сельсовет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 92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 92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 92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 92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администрации Беллыкского сельсовет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 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 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 0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 0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 0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 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 0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 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 0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 финансирование  обеспечения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5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6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5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6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5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6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 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5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6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 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5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6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финансирование на 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в рамках непрограммных расходов администрации Беллыкского сельсовет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4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4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4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4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40 00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Беллыкского сельсовет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и проведение ак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 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 финансирование организации и проведения ак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 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   Администрации Беллыкского сельсовета   в рамках непрограммных расходов Администрации Беллыкского сельсовет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деятельности (оказание услуг)подведомственных учреждений в рамках непрограммных расходов администрации Беллыкского сельсовет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57 915,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57 915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57 915,93</w:t>
            </w:r>
          </w:p>
        </w:tc>
      </w:tr>
      <w:tr>
        <w:trPr>
          <w:trHeight w:val="10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 в рамках непрограммных расходов администрации Беллыкского сельсовет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временного трудоустройства безработных граждан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</w:tr>
      <w:tr>
        <w:trPr>
          <w:trHeight w:val="10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временного трудоустройства незанятых инвалидов, матерей одиночек, военнослужащих,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10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15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части полномочий органов местного самоуправления поселения органам местного самоуправления муниципального района в рамках непрограммных расходов администрации Беллыкского сельсовет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</w:tr>
      <w:tr>
        <w:trPr>
          <w:trHeight w:val="14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иных межбюджетных трансфертов бюджету муницпального образования на создание условий для организации досуга и обеспечения жителей поселения услугами организаций культуры в рамках непрограммных расходов администрации Беллыкского сельсовет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</w:tr>
      <w:tr>
        <w:trPr>
          <w:trHeight w:val="15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полномочий по назначению, начислению и выплате пенсий выборным должностным лицам и муниципальным служащим  в рамках непрограммных расходов администрации Беллыкского сельсовет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 094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 094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 094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 09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 094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реализацию мероприятий, направленных на  повышение безопасности дорожного движения, за счет средств дорожного фонда в рамках непрограммных расходов администрации Беллыкского сельсовет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R3106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R3106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R3106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R3106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R3106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финансирование к расходам на реализацию мероприятий, направленных на  повышение безопасности дорожного движения, за счет средств дорожного фонда в рамках непрограммных расходов администрации Беллыкского сельсовет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R3106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R3106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R3106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R3106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R3106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словно утвержденные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7 634,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9 258,39</w:t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 741 08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 103 033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2 131 257,7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333399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206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333399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206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206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30:00Z</dcterms:created>
  <dc:creator>Админ</dc:creator>
  <dc:description/>
  <cp:keywords/>
  <dc:language>en-US</dc:language>
  <cp:lastModifiedBy>USER</cp:lastModifiedBy>
  <cp:lastPrinted>2018-10-25T12:50:00Z</cp:lastPrinted>
  <dcterms:modified xsi:type="dcterms:W3CDTF">2020-04-07T08:21:00Z</dcterms:modified>
  <cp:revision>248</cp:revision>
  <dc:subject/>
  <dc:title/>
</cp:coreProperties>
</file>