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20</w:t>
        <w:tab/>
        <w:tab/>
        <w:tab/>
        <w:t xml:space="preserve">                    с. Беллык</w:t>
        <w:tab/>
        <w:tab/>
        <w:tab/>
        <w:t xml:space="preserve">         № 44-230-р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Беллыкского сельского Совета депутатов от 27.11.2013 № В-164-р «О создании муниципального дорожного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Беллыкского сельсовета Краснотуранского района Красноярского края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 179.4</w:t>
        </w:r>
      </w:hyperlink>
      <w:r>
        <w:rPr>
          <w:rFonts w:cs="Arial" w:ascii="Arial" w:hAnsi="Arial"/>
          <w:sz w:val="24"/>
          <w:szCs w:val="24"/>
        </w:rPr>
        <w:t xml:space="preserve">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7 Устава Беллыкского сельсовета Краснотуранского района Беллыкский сельский Совет депутатов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Внести в решение Беллыкского сельского Совета депутатов от 21.11.2013 № В-164-р «О создании муниципального дорожного фонда Беллыкского сельсовета Краснотуранского района Красноярского края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изложить в новой редак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в день, следующий за днём его официального 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редседателя Беллыкского сельского Совета депутат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Беллык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от 30.03.2020 № 44-230</w:t>
      </w:r>
      <w:r>
        <w:rPr>
          <w:rFonts w:cs="Arial" w:ascii="Arial" w:hAnsi="Arial"/>
          <w:sz w:val="24"/>
          <w:szCs w:val="24"/>
        </w:rPr>
        <w:t>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дорожного фонда Беллык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Беллык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дорожный фонд Беллыкского сельсовета - часть средств бюджета муниципального образования Беллык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Беллыкский сельсов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ъем бюджетных ассигнований дорожного фонда Беллыкского сельсовета  утверждается решением Беллыкского сельского Совета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Беллыкского сельсовет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ых поступлений  в местный бюджет, утвержденных решением  представительного органа муниципального образования, предусматривающим создание муниципального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Беллык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Беллыкского сельсовета, 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Беллык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Беллык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рутояр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Беллык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Беллык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Беллыкского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езвозмездные перечисления, в том числе добровольные пожертвования, в местный бюджет муниципального образования Беллыкский сельсов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Беллык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Бюджетные ассигнования дорожного фонда Беллык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инвентаризацию и паспортизацию объектов дорожного хозяйства, оформление права муниципальной собственности Беллык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пользование бюджетных ассигнований дорожного фонда Беллыкского сельсовета осуществляется в соответствии с решением Беллык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О рганизация комплексного благоустройства территории Беллыкского сельсовета»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Беллыкский сельсовет,</w:t>
      </w:r>
      <w:r>
        <w:rPr>
          <w:rFonts w:cs="Arial" w:ascii="Arial" w:hAnsi="Arial"/>
          <w:iCs/>
          <w:sz w:val="24"/>
          <w:szCs w:val="24"/>
        </w:rPr>
        <w:t xml:space="preserve"> установленных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iCs/>
          <w:sz w:val="24"/>
          <w:szCs w:val="24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ипального образования Беллыкский сельсовет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Главный распорядитель бюджетных средств дорожного фонда определяются решением Беллык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ет главный распорядитель бюджетных ассигнований дорожного фонда в сроки, установленные для представления отчета об исполнении бюджета муниципального образования Беллыкский сельсовет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Контроль за формированием и использованием средств дорожного фонда Беллыкского сельсовета осуществляет администрация Беллык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Бюджетные ассигнования дорожного фонда подлежат возврату в бюджет муниципального образования Беллыкский сельсов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истические сведения</w:t>
        </w:r>
      </w:hyperlink>
      <w:r>
        <w:rPr>
          <w:rFonts w:cs="Arial" w:ascii="Arial" w:hAnsi="Arial"/>
          <w:sz w:val="24"/>
          <w:szCs w:val="24"/>
        </w:rPr>
        <w:t xml:space="preserve"> об использовании средств дорожного фонда предоставляются администрацией Беллык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sovet</dc:creator>
  <dc:description/>
  <cp:keywords/>
  <dc:language>en-US</dc:language>
  <cp:lastModifiedBy>USER</cp:lastModifiedBy>
  <cp:lastPrinted>2020-02-03T14:18:00Z</cp:lastPrinted>
  <dcterms:modified xsi:type="dcterms:W3CDTF">2020-04-03T02:19:00Z</dcterms:modified>
  <cp:revision>44</cp:revision>
  <dc:subject/>
  <dc:title>                                                               </dc:title>
</cp:coreProperties>
</file>