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КИЙ РАЙОН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13.04.2020                                            с. Беллык                                                № 13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должностей муниципальной службы в администрации Беллыкского сельсовет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как в отношении себя, так и в отношении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Законом Красноярского края от 07.07.2009 № 8-3542 (ред. от 26.03.2020)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на основании Устава Беллык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ой службы в администрации Беллыкского сельсовет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как в отношении себя, так и в отношении своих супруги (супруга) и несовершеннолетних детей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над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p>
      <w:pPr>
        <w:pStyle w:val="Style20"/>
        <w:shd w:fill="FFFFFF" w:val="clear"/>
        <w:spacing w:before="0" w:after="150"/>
        <w:jc w:val="right"/>
        <w:rPr/>
      </w:pPr>
      <w:r>
        <w:rPr>
          <w:rFonts w:cs="Arial" w:ascii="Arial" w:hAnsi="Arial"/>
          <w:color w:val="282828"/>
          <w:sz w:val="20"/>
          <w:szCs w:val="20"/>
        </w:rPr>
        <w:t>Приложение № 1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color w:val="282828"/>
          <w:sz w:val="20"/>
          <w:szCs w:val="20"/>
        </w:rPr>
        <w:t>Беллыкского</w:t>
      </w:r>
      <w:r>
        <w:rPr>
          <w:rFonts w:cs="Arial" w:ascii="Arial" w:hAnsi="Arial"/>
          <w:b/>
          <w:color w:val="282828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сельсовета</w:t>
        <w:br/>
        <w:t>от 13.04.2020 № 13-п</w:t>
      </w:r>
    </w:p>
    <w:p>
      <w:pPr>
        <w:pStyle w:val="Normal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муниципальной службы в администрации Беллыкского сельсовет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как в отношении себя, так и в отношении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олжности муниципальной службы, отнесенные Реестром должностей муниципальной службы, утвержд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54 «О Реестре должностей муниципальной службы», к высшей и главной группе должностей муниципальной службы по категории должности «руководители»: </w:t>
      </w:r>
      <w:r>
        <w:rPr>
          <w:rFonts w:cs="Arial" w:ascii="Arial" w:hAnsi="Arial"/>
          <w:b/>
          <w:sz w:val="24"/>
          <w:szCs w:val="24"/>
        </w:rPr>
        <w:t>заместитель главы админист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Должности муниципальной службы, отнесенные Реестром должностей муниципальной службы, утвержд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54 «О Реестре должностей муниципальной службы», к ведущей группе должностей муниципальной службы по категории должности «обеспечивающие специалисты»: </w:t>
      </w:r>
      <w:r>
        <w:rPr>
          <w:rFonts w:cs="Arial" w:ascii="Arial" w:hAnsi="Arial"/>
          <w:b/>
          <w:sz w:val="24"/>
          <w:szCs w:val="24"/>
        </w:rPr>
        <w:t>главный бухгалте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8216D9018E7301AEA35865F7067D25CD4C4B48B5A24EF33EE4B9FA27A8F6BF46F833582BE657AA921BBE8CAC8550EC4A42909DA309BB1E2769E5FO4y1G" TargetMode="External"/><Relationship Id="rId3" Type="http://schemas.openxmlformats.org/officeDocument/2006/relationships/hyperlink" Target="consultantplus://offline/ref=7079D9E9592F8C903BDE58C151FC0A09A974DE9392C7D35AF33D21C556801366C93569A8A84D92BFC1D4541135B859EECBe13DG" TargetMode="External"/><Relationship Id="rId4" Type="http://schemas.openxmlformats.org/officeDocument/2006/relationships/hyperlink" Target="consultantplus://offline/ref=7079D9E9592F8C903BDE58C151FC0A09A974DE9392C7D35AF33D21C556801366C93569A8A84D92BFC1D4541135B859EECBe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4:00Z</dcterms:created>
  <dc:creator>Sweta</dc:creator>
  <dc:description/>
  <cp:keywords/>
  <dc:language>en-US</dc:language>
  <cp:lastModifiedBy>USER</cp:lastModifiedBy>
  <cp:lastPrinted>2020-05-21T11:27:00Z</cp:lastPrinted>
  <dcterms:modified xsi:type="dcterms:W3CDTF">2020-05-21T04:28:00Z</dcterms:modified>
  <cp:revision>14</cp:revision>
  <dc:subject/>
  <dc:title> </dc:title>
</cp:coreProperties>
</file>