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 КРАЙ  КРАСНОТУРАНСКИЙ РАЙОН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ЕЛЛЫКСКОГО СЕЛЬСОВЕТА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7.05.2020 </w:t>
        <w:tab/>
        <w:tab/>
        <w:tab/>
        <w:tab/>
        <w:tab/>
        <w:tab/>
        <w:tab/>
        <w:tab/>
        <w:tab/>
        <w:t xml:space="preserve">          </w:t>
        <w:tab/>
        <w:t xml:space="preserve">         № 19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мене постановления администрации Беллыкского сельсовета № 29-п от 22.04.2013 «Об утверждении Правил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В соответствии с частью 4 статьи 275 Трудового кодекса Российской Федерации, Постановлением Правительства РФ от 13.03.2013 № 207-п;  Уставом Беллыкского сельсовета  Краснотуранского района,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Отменить постановление администрации Беллыкского сельсовета № 29-п от 22.04.2013 «Об утверждении Правил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его официального опубликования в газете «Вести Беллыкского сельсовета»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администрации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ллыкского сельсовета                                                                       А.Д. Закатов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ab/>
        <w:tab/>
        <w:tab/>
        <w:tab/>
        <w:tab/>
        <w:tab/>
        <w:tab/>
        <w:tab/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2:00Z</dcterms:created>
  <dc:creator>Седикова</dc:creator>
  <dc:description/>
  <cp:keywords/>
  <dc:language>en-US</dc:language>
  <cp:lastModifiedBy>USER</cp:lastModifiedBy>
  <cp:lastPrinted>2020-05-27T15:29:00Z</cp:lastPrinted>
  <dcterms:modified xsi:type="dcterms:W3CDTF">2020-05-27T08:29:00Z</dcterms:modified>
  <cp:revision>17</cp:revision>
  <dc:subject/>
  <dc:title>                                     РОССИЙСКАЯ  ФЕДЕРАЦИЯ    </dc:title>
</cp:coreProperties>
</file>