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 КРАЙ КРАСНОТУРАНСКИЙ РАЙОН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БЕЛЛЫКСКОГО СЕЛЬСОВЕТА КРАСНОТУРАНСКОГО РАЙОНА КРАСНОЯРСКОГО КРАЯ</w:t>
      </w:r>
    </w:p>
    <w:p>
      <w:pPr>
        <w:pStyle w:val="ConsPlusTitle"/>
        <w:jc w:val="right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ПРОЕКТ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7.05.2020                                           с. Беллык                                                  № 20-п</w:t>
      </w:r>
    </w:p>
    <w:p>
      <w:pPr>
        <w:pStyle w:val="Heading1"/>
        <w:ind w:right="5215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Об утверждении Порядка внес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в муниципальную долговую книгу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статьи 121 Бюджетного кодекса Российской Федерации, статьи 17 Устава Беллыкского сельсовета Краснотуранского района Красноярского края Краснотуранского района Красноярского края в целях учета долговых обязательств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внесения информации в долговую книгу Беллыкского сельсовета Краснотуранского района Красноярского края 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становление вступает в силу в день, следующий за днем его опубликования в газете «Вести Беллыкского сельсовета Краснотуранского района Красноярского края»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       А.Д. Зак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постановлению администрации</w:t>
      </w:r>
    </w:p>
    <w:p>
      <w:pPr>
        <w:pStyle w:val="Normal"/>
        <w:autoSpaceDE w:val="false"/>
        <w:ind w:left="5664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Беллыкского сельсовета Краснотуранского района Красноярского края </w:t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т 27.05.2020 № 20-п</w:t>
      </w:r>
      <w:r>
        <w:rPr>
          <w:rFonts w:cs="Arial" w:ascii="Arial" w:hAnsi="Arial"/>
          <w:color w:val="FFFFFF"/>
          <w:sz w:val="20"/>
          <w:szCs w:val="20"/>
        </w:rPr>
        <w:t xml:space="preserve"> 69</w:t>
      </w:r>
    </w:p>
    <w:p>
      <w:pPr>
        <w:pStyle w:val="Normal"/>
        <w:spacing w:before="240" w:after="120"/>
        <w:ind w:left="-36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" w:ascii="Arial" w:hAnsi="Arial"/>
          <w:b/>
          <w:sz w:val="24"/>
          <w:szCs w:val="24"/>
        </w:rPr>
        <w:t>внесения информации в муниципальную долговую книгу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1. Настоящий Порядок внесения информации в муниципальную долговую книгу определяет состав сведений и информации, вносимых в долговую книгу Беллыкского сельсовета Краснотуранского района Красноярского края (далее – муниципальная долговая книга), порядок и сроки их внесения (далее – Порядо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 В муниципальной долговой книге учитываются и регистрируются муниципальные долговые обязательства п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ным бумагам муниципального образования (муниципальным ценным бумага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м кредитам, привлеченным в местный бюджет от других бюджетов бюджетной системы Российской Федерации (бюджетные кредиты муниципального образо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дитам, полученным муниципальным образованием от кредитных организаций (кредиты муниципального образо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ям муниципального образования (муниципальным гарантия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Кроме этого, в муниципальную долговую книгу вносится информация по иным муниципальным долговым обязательствам, принятым до введения в действие Бюджетного кодекса Российской Федерации, за исключением вышеперечисленных (иные муниципальные долговые обязательст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. В состав информации, включаемой в муниципальную долговую книгу, входит информация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ерхнем пределе муниципального долга Беллыкского сельсовета Краснотуранского района Красноярского края, по состоянию                                                                   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Style14"/>
        <w:spacing w:before="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иде муниципальных долговых обязательств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ъеме муниципальных долговых обязательств по видам этих обязательств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дате их возникновения и исполнения полностью или частично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формах обеспечения муниципальных долговых обязательств (банковские гарантии, поручительства, залог имущества, в т. ч. в виде акций, иных ценных бумаг, паев);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4"/>
        <w:spacing w:before="0" w:after="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сроченной задолженности по исполнению муниципальных долговых обязательств;</w:t>
      </w:r>
    </w:p>
    <w:p>
      <w:pPr>
        <w:sectPr>
          <w:type w:val="continuous"/>
          <w:pgSz w:w="11906" w:h="16838"/>
          <w:pgMar w:left="1701" w:right="850" w:gutter="0" w:header="709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Style14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о срочности муниципальных долговых обязательств (краткосрочные, среднесрочные, долгосрочные);</w:t>
      </w:r>
    </w:p>
    <w:p>
      <w:pPr>
        <w:pStyle w:val="Style14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о валюте долга (муниципального долгового обязательст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. Помимо информации, указанной в пункте 3 настоящего Порядка, в муниципальную долговую книгу вноси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.1. По муниципальным ценным бумаг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й регистрационный номер выпуска ценных бума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ценной бума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выпуска ценной бума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условий э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государственной регистрации условий эмиссии (изменений в условия эмиссии)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го правового акта, которым утверждено решение о выпуске (дополнительном выпуске), наименование органа, принявшего акт, дата акта (дд.мм.гг.), номер 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люта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явленный объем выпуска (дополнительного выпуска) ценных бумаг по номинальной стоимости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начала размещения ценных бумаг выпуска (дополнительного выпуска)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ия на владельцев ценных бума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инальная стоимость одной ценной бумаги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гашения ценных бумаг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частичного погашения облигаций с амортизацией долга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ный объем выпуска (дополнительного выпуска) ценных бумаг (по номинальной стоимости)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ы выплаты купонного дохода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нтные ставки купонного дох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онный доход в расчете на одну облигацию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ченная сумма купонного дохода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конт на одну облигацию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дисконта при погашении (выкупе) ценных бумаг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сумма расходов на обслуживание облигационного займа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енерального агента на оказание услуг по эмиссии и обращению ценных бума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регистратора или депозитар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изатора торговли на рынке ценных бума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просроченной задолженности по выплате купонного дохода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(размер) просроченной задолженности по исполнению обязательств по ценным бумагам (руб.);</w:t>
      </w:r>
    </w:p>
    <w:p>
      <w:pPr>
        <w:sectPr>
          <w:type w:val="continuous"/>
          <w:pgSz w:w="11906" w:h="16838"/>
          <w:pgMar w:left="1701" w:right="850" w:gutter="0" w:header="709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инальная сумма долга по муниципальным ценным бумагам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.2. По бюджетным кредитам муниципального образования:</w:t>
      </w:r>
    </w:p>
    <w:p>
      <w:pPr>
        <w:sectPr>
          <w:type w:val="continuous"/>
          <w:pgSz w:w="11906" w:h="16838"/>
          <w:pgMar w:left="1701" w:right="850" w:gutter="0" w:header="709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документа, на основании которого возникло долговое обяза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, номер доку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, номер договора(ов)/ соглашения(й), утратившего(их) силу в связи с заключением нового договора/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, номер договора/соглашения о пролонг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люта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договор/соглашение (дата (дд.мм.гг.), номер дополнительного договора/соглашения; дата (дд.мм.гг.), номер мирового договора/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, из которого предоставлен бюджетный креди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 (период) получения бюджетного креди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 (период) погашения бюджетного креди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(размер) просроченной задолженности по бюджетным кредитам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основного долга по бюджетным кредитам (руб.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.3.По кредитам муницип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документа, на основании которого возникло долговое обяза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, номер доку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, номер договора(ов)/ соглашения(й), утратившего(их) силу в связи с заключением нового договора/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, номер договора/соглашения о пролонг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люта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договор/соглашение (дата (дд.мм.гг.), номер дополнительного договора/соглашения; дата (дд.мм.гг.), номер мирового договора/соглаш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кредит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 (период) получения креди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нтная ставка по креди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 (период) погашения бюджетного креди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просроченной задолженности по выплате процентов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просроченной задолженности по выплате основного долга по кредиту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(размер) просроченной задолженности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основного долга по кредиту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.4. По муниципальным гарант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документа, на основании которого возникло долговое обяза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, номер договора о предоставлении гарант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, номер договора(ов)/ соглашения(й), утратившего(их) силу в связи с реструктуризацией задолженности по обеспеченному гарантией долговому обязательству;</w:t>
      </w:r>
    </w:p>
    <w:p>
      <w:pPr>
        <w:sectPr>
          <w:type w:val="continuous"/>
          <w:pgSz w:w="11906" w:h="16838"/>
          <w:pgMar w:left="1701" w:right="850" w:gutter="0" w:header="709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, номер дополнительного договора/ соглашения к договору/соглашению о предоставлении гарантии, заключенного в связи с пролонгацией обеспеченного гарантией долгового обязательства;</w:t>
      </w:r>
    </w:p>
    <w:p>
      <w:pPr>
        <w:sectPr>
          <w:type w:val="continuous"/>
          <w:pgSz w:w="11906" w:h="16838"/>
          <w:pgMar w:left="1701" w:right="850" w:gutter="0" w:header="709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, номер дополнительного договора/ соглашения к договору/соглашению о предоставлении гарантии, заключенного в иных случа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люта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изации гара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изации-принципа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изации-бенефициа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 или момент вступления гарантии в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гарантии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ъявления требований по гарантии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гарантии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(размер) просроченной задолженности по гарантии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обязательств по гарантии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.5. По иным муниципальным долговым обязательств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документа, на основании которого возникло долговое обяза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, номер доку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люта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,номер договора(ов)/соглашения(й), утратившего(их) сил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реструктуризацией долгового обязательства, обеспеченного поручительством и заключением нового договора/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изации-должн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изации-кредит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 (момент) возникновения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дд.мм.гг.) (срок) погашения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(размер) просроченной задолженности по иным долговым обязательствам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долга по иным долговым обязательствам (руб.)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Внесение информации в муниципальную долговую книгу осуществляет администрация Беллык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нформация о долговых обязательствах муниципального образования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сле полного выполнения обязательств перед кредитором производится списание долга по данному долговому обязательству в трехдневный срок со дня погашения долгового обязательства, путем внесения в соответствующей записи в муниципальную долговую книгу. Погашенное долговое обязательство не переходит долговую книгу муниципального</w:t>
      </w:r>
    </w:p>
    <w:p>
      <w:pPr>
        <w:sectPr>
          <w:type w:val="continuous"/>
          <w:pgSz w:w="11906" w:h="16838"/>
          <w:pgMar w:left="1701" w:right="850" w:gutter="0" w:header="709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на следую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850" w:gutter="0" w:header="709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7:00Z</dcterms:created>
  <dc:creator>Mitkevich</dc:creator>
  <dc:description/>
  <cp:keywords/>
  <dc:language>en-US</dc:language>
  <cp:lastModifiedBy>USER</cp:lastModifiedBy>
  <cp:lastPrinted>2020-06-11T14:20:00Z</cp:lastPrinted>
  <dcterms:modified xsi:type="dcterms:W3CDTF">2020-06-11T07:21:00Z</dcterms:modified>
  <cp:revision>11</cp:revision>
  <dc:subject/>
  <dc:title>ПОЛОЖЕНИЕ</dc:title>
</cp:coreProperties>
</file>