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ЯРСКИЙ КРАЙ КРАСНОТУРАНСКИЙ РАЙОН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ЕЛЛЫКСКИЙ СЕЛЬСКИЙ СОВЕТ ДЕПУТАТОВ</w:t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eastAsia="Times New Roman" w:cs="Arial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FFFF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Беллы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-232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шение Беллык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овета депутатов от 23.12.2019 № 42-223-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 бюджете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еллыкский сельсовет на 2020 год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 2021-2022 годов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татья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Беллыкского сельского Совета депутатов от 23.12.2019 № 42-223-р «О  бюджете муниципального образования Беллыкский сельсовет на 2020 год и плановый период 2021-2022 годов» следующие измен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1 пункте 1:</w:t>
      </w:r>
    </w:p>
    <w:p>
      <w:pPr>
        <w:pStyle w:val="Normal"/>
        <w:spacing w:lineRule="auto" w:line="240" w:before="0" w:after="0"/>
        <w:ind w:left="85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 подпункте 1)   цифры «10 019 099,35»  заменить  цифрами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10 709 819,35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подпункте 2)   цифры «10 019 099,35»  заменить  цифрами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0 741 487,80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9" w:hanging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. приложения    4, 5, 6, 7  к решению изложить в новой реда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согласно приложениям   4, 5, 6, 7    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   решение  подлежит  официальному опубликованию в газете «Вести  Беллыкского сельсовета» и размещению на официальном сайте администрации Беллыкского сельсовета и  вступает в силу в день, следующий за днём его официального опубликования в газете «Вести  Беллыкского сельсовет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Беллык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                                                         Т.Г. Пахомова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А.Д. Зак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35"/>
        <w:gridCol w:w="452"/>
        <w:gridCol w:w="498"/>
        <w:gridCol w:w="498"/>
        <w:gridCol w:w="635"/>
        <w:gridCol w:w="452"/>
        <w:gridCol w:w="736"/>
        <w:gridCol w:w="578"/>
        <w:gridCol w:w="5124"/>
        <w:gridCol w:w="1580"/>
        <w:gridCol w:w="1543"/>
        <w:gridCol w:w="1523"/>
      </w:tblGrid>
      <w:tr>
        <w:trPr>
          <w:trHeight w:val="162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A1%3AM74"/>
            <w:bookmarkStart w:id="1" w:name="RANGE!A1%3AM74"/>
            <w:bookmarkEnd w:id="1"/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 4</w:t>
              <w:br/>
              <w:t>к  решению  Беллыкского сельского Совета депутатов  "О внесении изменений и дополнений в решение Беллыкского сельского Совета депутатов от 23.12.2019  № 42-223-р «О бюджете муниципального образования  Беллыкский сельсовет на 2020 год  и плановый период 2021-2022 годов» от 08.05.2020 № 45-232-р</w:t>
            </w:r>
          </w:p>
        </w:tc>
      </w:tr>
      <w:tr>
        <w:trPr>
          <w:trHeight w:val="720" w:hRule="atLeast"/>
        </w:trPr>
        <w:tc>
          <w:tcPr>
            <w:tcW w:w="1470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Доходы бюджета муниципального образования Беллыкский сельсовет на 2020 год </w:t>
              <w:br/>
              <w:t>и плановый период 2021-2022 годов</w:t>
            </w:r>
          </w:p>
        </w:tc>
      </w:tr>
      <w:tr>
        <w:trPr>
          <w:trHeight w:val="13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классификации доходов бюджета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0 год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1 год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2 года</w:t>
            </w:r>
          </w:p>
        </w:tc>
      </w:tr>
      <w:tr>
        <w:trPr>
          <w:trHeight w:val="169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лавного администрато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под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стать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подстать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элемент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руппы подвид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аналитической группы подвида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060 2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081 3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104 6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 ПРИБЫЛЬ,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1 9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4 8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7 8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1 9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4 8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7 8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 9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 8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8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5 1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5 1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 4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 2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00,00</w:t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48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 4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1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 2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1 8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3 2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2 6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5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2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5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2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5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2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 НА  ИМУЩЕСТВ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3 7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5 1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6 5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 4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 8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4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8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Земельный налог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9 7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9 7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9 7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емельный налог  с организац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6 7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6 7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6 7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6 7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6 7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6 7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АЯ  ПОШЛИ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 7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 7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700,00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 7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 7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7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а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<w:br/>
              <w:t xml:space="preserve"> (прочие поступления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7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 7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7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5 3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9 9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4 700,00</w:t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5 3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9 9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4 700,00</w:t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 3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 3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4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3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 3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400,00</w:t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3 6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7 300,00</w:t>
            </w:r>
          </w:p>
        </w:tc>
      </w:tr>
      <w:tr>
        <w:trPr>
          <w:trHeight w:val="12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сдачи 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 6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 3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2 1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4 5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7 1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2 1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4 5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7 1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2 1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4 5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7 1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 1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 5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1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 2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 5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едства самообложения граждан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 2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 5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 2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5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 xml:space="preserve">БЕЗВОЗМЕЗДНЫЕ ПОСТУПЛЕНИЯ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9 649 619,3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9 021 733,6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1 026 927,74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649 619,3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021 733,6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026 927,74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514 7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304 5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304 5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26 8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1 4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1 4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26 8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1 4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1 4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субъектов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6 8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1 4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1 400,00</w:t>
            </w:r>
          </w:p>
        </w:tc>
      </w:tr>
      <w:tr>
        <w:trPr>
          <w:trHeight w:val="8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723 1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723 1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723 100,00</w:t>
            </w:r>
          </w:p>
        </w:tc>
      </w:tr>
      <w:tr>
        <w:trPr>
          <w:trHeight w:val="8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1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23 1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23 1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23 1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дот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4 8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9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дотации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 8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42 44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 86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936 86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Субсидии бюджетам сельских поселений из местных бюджетов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40 000,00</w:t>
            </w:r>
          </w:p>
        </w:tc>
      </w:tr>
      <w:tr>
        <w:trPr>
          <w:trHeight w:val="20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региональные проекты в области дорожного хозяйства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0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 0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09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из местных бюджетов (из местного бюджета на капитальный ремонт и ремонт автомобильных дорог общего пользования местного значения за счет средств дорожного фонда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0 0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2 44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 86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 86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2 44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 86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 860,00</w:t>
            </w:r>
          </w:p>
        </w:tc>
      </w:tr>
      <w:tr>
        <w:trPr>
          <w:trHeight w:val="21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1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08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</w:tr>
      <w:tr>
        <w:trPr>
          <w:trHeight w:val="23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5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9 9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 8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1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1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</w:tr>
      <w:tr>
        <w:trPr>
          <w:trHeight w:val="13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1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582 579,3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519 573,6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781 467,74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582 579,3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519 573,6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781 467,74</w:t>
            </w:r>
          </w:p>
        </w:tc>
      </w:tr>
      <w:tr>
        <w:trPr>
          <w:trHeight w:val="4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7 634,3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9 528,39</w:t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2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82 579,3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1 939,35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1 939,35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709 819,3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103 033,6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131 527,7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3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859"/>
        <w:gridCol w:w="1284"/>
        <w:gridCol w:w="1515"/>
        <w:gridCol w:w="1580"/>
        <w:gridCol w:w="1606"/>
      </w:tblGrid>
      <w:tr>
        <w:trPr>
          <w:trHeight w:val="1133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2" w:name="RANGE!A1%3AF29"/>
            <w:bookmarkStart w:id="3" w:name="RANGE!A1%3AF29"/>
            <w:bookmarkEnd w:id="3"/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5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 5</w:t>
              <w:br/>
              <w:t>к решению Беллыкского сельского Совета депутатов  "О внесении изменений и дополнений а решение Беллыкского сельского Совета депутатов от 23.12.2019 № 42-223-р «О бюджете муниципального образования  Беллыкский сельсовет на 2020 год  и плановый период 2021-2022 годов» от 08.05.2020 № 45-232-р</w:t>
            </w:r>
          </w:p>
        </w:tc>
      </w:tr>
      <w:tr>
        <w:trPr>
          <w:trHeight w:val="8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073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0 год и плановый период 2021-2022 годов</w:t>
            </w:r>
          </w:p>
        </w:tc>
      </w:tr>
      <w:tr>
        <w:trPr>
          <w:trHeight w:val="27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br/>
              <w:t>строки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-</w:t>
              <w:br/>
              <w:t>подраздел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</w:t>
              <w:br/>
              <w:t>2020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</w:t>
              <w:br/>
              <w:t>2021 год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</w:t>
              <w:br/>
              <w:t>2022 год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011 216,4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464 887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479 687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19 772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06 769,7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21 569,75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0 942,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87 615,9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87 615,93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 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4 29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776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776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 29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776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776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99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055 1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9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55 1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317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7 634,3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9 528,39</w:t>
            </w:r>
          </w:p>
        </w:tc>
      </w:tr>
      <w:tr>
        <w:trPr>
          <w:trHeight w:val="300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741 487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103 033,6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131 527,7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920"/>
        <w:gridCol w:w="1291"/>
        <w:gridCol w:w="1284"/>
        <w:gridCol w:w="1362"/>
        <w:gridCol w:w="1167"/>
        <w:gridCol w:w="1560"/>
        <w:gridCol w:w="1635"/>
        <w:gridCol w:w="1514"/>
        <w:gridCol w:w="14"/>
      </w:tblGrid>
      <w:tr>
        <w:trPr>
          <w:trHeight w:val="169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4" w:name="RANGE!A1%3AI152"/>
            <w:bookmarkStart w:id="5" w:name="RANGE!A1%3AI152"/>
            <w:bookmarkEnd w:id="5"/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 6</w:t>
              <w:br/>
              <w:t>к решению Беллыкского сельского Совета депутатов "О внесении изменений и дополнений в решение Беллыкского сельского Совета  депутатов  от 23.12.2019 № 42-223-р  «О бюджете муниципального образования  Беллыкский сельсовет на 2020 год  и плановый период 2021-2022 годов» от 08.05.2020 № 45-232-р</w:t>
            </w:r>
          </w:p>
        </w:tc>
      </w:tr>
      <w:tr>
        <w:trPr>
          <w:trHeight w:val="405" w:hRule="atLeast"/>
        </w:trPr>
        <w:tc>
          <w:tcPr>
            <w:tcW w:w="156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едомственная структура расходов  бюджета муниципального образования Беллыкский сельсовет</w:t>
            </w:r>
          </w:p>
        </w:tc>
      </w:tr>
      <w:tr>
        <w:trPr>
          <w:trHeight w:val="375" w:hRule="atLeast"/>
        </w:trPr>
        <w:tc>
          <w:tcPr>
            <w:tcW w:w="156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 2020 год и плановый период 2021-2022 годов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0 го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1 год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2 год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Администрация Беллыкского сельсовета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741 487,8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103 033,6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131 527,74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011 216,4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464 887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479 687,00</w:t>
            </w:r>
          </w:p>
        </w:tc>
      </w:tr>
      <w:tr>
        <w:trPr>
          <w:trHeight w:val="6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60 501,32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программные расходы 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</w:tr>
      <w:tr>
        <w:trPr>
          <w:trHeight w:val="8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</w:tr>
      <w:tr>
        <w:trPr>
          <w:trHeight w:val="103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219 772,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706 769,7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721 569,75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19 772,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06 769,7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21 569,75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19 772,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06 769,7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21 569,75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19 772,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06 769,7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21 569,75</w:t>
            </w:r>
          </w:p>
        </w:tc>
      </w:tr>
      <w:tr>
        <w:trPr>
          <w:trHeight w:val="8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87 899,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06 769,7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21 569,75</w:t>
            </w:r>
          </w:p>
        </w:tc>
      </w:tr>
      <w:tr>
        <w:trPr>
          <w:trHeight w:val="10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72 263,9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91 134,5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05 934,52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72 263,9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91 134,5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05 934,52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15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 873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 873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 873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ункционирование администрации Беллыкского сельсовета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020 942,9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987 615,9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987 615,93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0 942,9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87 615,9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87 615,93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0 942,9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87 615,9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87 615,93</w:t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ункционирование администрации Беллыкского сельсовета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0 942,9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87 615,9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87 615,93</w:t>
            </w:r>
          </w:p>
        </w:tc>
      </w:tr>
      <w:tr>
        <w:trPr>
          <w:trHeight w:val="15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 927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927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927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деятельности (оказание услуг)подведомственных учреждений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57 915,9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57 915,9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57 915,93</w:t>
            </w:r>
          </w:p>
        </w:tc>
      </w:tr>
      <w:tr>
        <w:trPr>
          <w:trHeight w:val="11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10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3 400,00</w:t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</w:tr>
      <w:tr>
        <w:trPr>
          <w:trHeight w:val="127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1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4 295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776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776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4 295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776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776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 295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776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776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 295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776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776,00</w:t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 295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776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776,00</w:t>
            </w:r>
          </w:p>
        </w:tc>
      </w:tr>
      <w:tr>
        <w:trPr>
          <w:trHeight w:val="74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 295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776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776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08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08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финансирование  обеспечения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15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15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15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99 5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055 1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99 5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055 10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1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100,00</w:t>
            </w:r>
          </w:p>
        </w:tc>
      </w:tr>
      <w:tr>
        <w:trPr>
          <w:trHeight w:val="147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держание автомобильных дорог внутри поселения за счет средств "Дорожного фонда" в рамках направления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1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1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1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40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0 000,00</w:t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0 0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 0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 0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 0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финансирование на 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 на реализацию мероприятий, направленных на повышение безопасности дорожного движения, за счет средств дорожного фонда Красноярского  края в рамках непрограммных расход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финансирование на реализацию мероприятий, направленных на повышение безопасности дорожного движения, за счет средств дорожного фонда Красноярского  края в рамках непрограммных расход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Уличное освещение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10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127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Мероприятия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13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8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и проведение ак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финансирование организации и проведения ак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16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полномочий по назначению, начислению и выплате пенсий выборным должностным лицам и муниципальным служащим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17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7 634,3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9 528,39</w:t>
            </w:r>
          </w:p>
        </w:tc>
      </w:tr>
      <w:tr>
        <w:trPr>
          <w:trHeight w:val="255" w:hRule="atLeast"/>
        </w:trPr>
        <w:tc>
          <w:tcPr>
            <w:tcW w:w="10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741 487,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103 033,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131 527,7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203"/>
        <w:gridCol w:w="1537"/>
        <w:gridCol w:w="1239"/>
        <w:gridCol w:w="1284"/>
        <w:gridCol w:w="1824"/>
        <w:gridCol w:w="1902"/>
        <w:gridCol w:w="1752"/>
      </w:tblGrid>
      <w:tr>
        <w:trPr>
          <w:trHeight w:val="1138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6" w:name="RANGE!A1%3AH153"/>
            <w:bookmarkStart w:id="7" w:name="RANGE!A1%3AH153"/>
            <w:bookmarkEnd w:id="7"/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 7</w:t>
              <w:br/>
              <w:t>к решению Беллыкского сельского Совета депутатов   "О внесении изменений и дополнений в решение Быллыкского  сельского Совета депутатов от 23.12.2019 № 42-223-р «О бюджете муниципального образования  Беллыкский сельсовет на 2020 год  и плановый период 2021-2022 годов»  от 08.05.2020 № 45-232-р</w:t>
            </w:r>
          </w:p>
        </w:tc>
      </w:tr>
      <w:tr>
        <w:trPr>
          <w:trHeight w:val="1290" w:hRule="atLeast"/>
        </w:trPr>
        <w:tc>
          <w:tcPr>
            <w:tcW w:w="1563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целевым статьям (муниципальным программам Беллы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Беллыкский сельсовет </w:t>
              <w:br/>
              <w:t>на 2020 год и плановый период 2021-2022 годов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0 год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1 год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2 год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80 22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87 32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95 8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100,00</w:t>
            </w:r>
          </w:p>
        </w:tc>
      </w:tr>
      <w:tr>
        <w:trPr>
          <w:trHeight w:val="15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автомобильных дорог внутри поселения за счет средств "дорожного фонда" в рамках направления 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1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1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1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1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1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Уличное освещение"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Непрограммные расходы  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28 362,3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315 713,69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335 437,74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961 267,8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315 713,69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335 437,74</w:t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961 267,8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315 713,69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35 437,74</w:t>
            </w:r>
          </w:p>
        </w:tc>
      </w:tr>
      <w:tr>
        <w:trPr>
          <w:trHeight w:val="8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48 400,5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67 271,07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82 071,07</w:t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</w:tr>
      <w:tr>
        <w:trPr>
          <w:trHeight w:val="10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</w:tr>
      <w:tr>
        <w:trPr>
          <w:trHeight w:val="8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72 263,97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91 134,5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05 934,52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72 263,97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91 134,5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05 934,52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72 263,97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91 134,5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05 934,52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72 263,97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91 134,5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05 934,52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16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 873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 873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 873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 873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927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927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927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927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08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08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08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08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08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 финансирование  обеспечения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15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15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15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15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15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финансирование на 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0 0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и проведение ак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 финансирование организации и проведения ак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деятельности (оказание услуг)подведомственных учреждений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57 915,9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57 915,93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57 915,93</w:t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</w:tr>
      <w:tr>
        <w:trPr>
          <w:trHeight w:val="10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17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13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у муницпального образования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15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полномочий по назначению, начислению и выплате пенсий выборным должностным лицам и муниципальным служащим 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реализацию мероприятий, направленных на  повышение безопасности дорожного движения, за счет средств дорожного фонда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финансирование к расходам на реализацию мероприятий, направленных на  повышение безопасности дорожного движения, за счет средств дорожного фонда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7 634,34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9 258,39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741 487,8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103 033,6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131 257,7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30:00Z</dcterms:created>
  <dc:creator>Админ</dc:creator>
  <dc:description/>
  <cp:keywords/>
  <dc:language>en-US</dc:language>
  <cp:lastModifiedBy>USER</cp:lastModifiedBy>
  <cp:lastPrinted>2020-06-02T14:31:00Z</cp:lastPrinted>
  <dcterms:modified xsi:type="dcterms:W3CDTF">2020-06-02T08:12:00Z</dcterms:modified>
  <cp:revision>245</cp:revision>
  <dc:subject/>
  <dc:title/>
</cp:coreProperties>
</file>