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 КРАЙ 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ЕЛЛЫК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8.05.2020                                            с. Беллык                                          № 45-233-р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отчета об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сполнении бюджета муниципальн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 Беллыкский сельсовет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снотуранского райо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края за 2019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. 5 ст. 264.2, ст. 264.6 Бюджетного кодекса Российской Федерации, п. 1 ст. 7 и п.п. 2 п. 1 ст. 21 Устава Беллыкского сельсовета Беллык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:</w:t>
      </w:r>
    </w:p>
    <w:p>
      <w:pPr>
        <w:pStyle w:val="Normal"/>
        <w:ind w:left="19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Утвердить   отчет   об   исполнении   бюджета  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разования  Беллыкский сельсовет Краснотуранского района Красноярского края за 2019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доходам в сумме   10 522 420  руб. 52 коп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расходам в сумме 10 520 041  руб.  19 коп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ревышение доходов над расходами в сумме 2 379 руб. 33 коп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доходы бюджета муниципального образования Беллыкский сельсовет за 2019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кодам классификации доходов бюджетов Российской Федерации, согласно приложению №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Утвердить расходы бюджета муниципального образования Беллыкский сельсовет за 2019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разделам и подразделам классификации расходов бюджетов,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ведомственной структуре расходов бюджетов,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распределению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,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твердить источники финансирования дефицита бюджета муниципального образования Беллыкский сельсовет з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кодам классификации, источников финансирования дефицитов бюджетов Российской Федерации,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кодам групп, подгрупп, статей, видов источников финансирования дефицитов бюджетов классификации операций</w:t>
        <w:tab/>
        <w:t xml:space="preserve"> сектора государственного управления,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Настоящее решение вступает в силу с момента официального 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5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302"/>
        <w:gridCol w:w="2410"/>
      </w:tblGrid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Беллыкског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Совета депутатов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.Г. Пахомова   </w:t>
            </w:r>
          </w:p>
        </w:tc>
      </w:tr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лыкского сельсовет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.Д. Закат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71"/>
        <w:gridCol w:w="553"/>
        <w:gridCol w:w="552"/>
        <w:gridCol w:w="1730"/>
        <w:gridCol w:w="711"/>
        <w:gridCol w:w="650"/>
        <w:gridCol w:w="605"/>
        <w:gridCol w:w="3137"/>
      </w:tblGrid>
      <w:tr>
        <w:trPr>
          <w:trHeight w:val="1872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ind w:left="50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ложение № 1</w:t>
              <w:br/>
              <w:t xml:space="preserve">к решению  Беллыкского сельского </w:t>
              <w:br/>
              <w:t>Совета депутатов от 08.05.2020 № 45-23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19 год"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дминистрация Беллыкского сельсовета </w:t>
            </w:r>
          </w:p>
        </w:tc>
      </w:tr>
      <w:tr>
        <w:trPr>
          <w:trHeight w:val="1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 020 01 1000 1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 020 01 4000 1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1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25 10 0000 12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35 10 0000 12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5 10 0000 1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065 10 0000 1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995 10 0000 1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 053 10 0000 4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 025 10 0000 4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 051 10 0000 14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 052 10 0000 14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 040 02 0000 14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 050 10 0000 14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 050 10 0000 18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14 030 10 0000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1021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1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412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492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508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3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509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23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555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8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641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10 7514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18 10 0000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 05 099 10 0000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 020 10 0000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 030 10 0000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 001 10 2712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</w:tr>
      <w:tr>
        <w:trPr>
          <w:trHeight w:val="8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 001 10 7601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за счет краевого бюджета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9 999 10 0000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0000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1023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1038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</w:t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7509 15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91"/>
        <w:gridCol w:w="452"/>
        <w:gridCol w:w="474"/>
        <w:gridCol w:w="474"/>
        <w:gridCol w:w="591"/>
        <w:gridCol w:w="452"/>
        <w:gridCol w:w="697"/>
        <w:gridCol w:w="920"/>
        <w:gridCol w:w="5812"/>
        <w:gridCol w:w="1480"/>
        <w:gridCol w:w="1420"/>
        <w:gridCol w:w="1418"/>
        <w:gridCol w:w="22"/>
      </w:tblGrid>
      <w:tr>
        <w:trPr>
          <w:trHeight w:val="12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M79"/>
            <w:bookmarkStart w:id="1" w:name="RANGE!A1%3AM79"/>
            <w:bookmarkEnd w:id="1"/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ложение № 2</w:t>
              <w:br/>
              <w:t xml:space="preserve">к решению  Беллыкского сельского </w:t>
              <w:br/>
              <w:t>Совета депутатов от 08.05.2020 № 45-23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19 год"</w:t>
            </w:r>
          </w:p>
        </w:tc>
      </w:tr>
      <w:tr>
        <w:trPr>
          <w:trHeight w:val="810" w:hRule="atLeast"/>
        </w:trPr>
        <w:tc>
          <w:tcPr>
            <w:tcW w:w="152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Доходы бюджета муниципального образования Беллыкский сельсовет </w:t>
              <w:br/>
              <w:t xml:space="preserve">за 2019 год 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значено на 2019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сполнено за 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18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руппы подви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1 446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1 070 95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6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8 7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3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6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8 7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3%</w:t>
            </w:r>
          </w:p>
        </w:tc>
      </w:tr>
      <w:tr>
        <w:trPr>
          <w:trHeight w:val="16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 963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%</w:t>
            </w:r>
          </w:p>
        </w:tc>
      </w:tr>
      <w:tr>
        <w:trPr>
          <w:trHeight w:val="18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7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81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5 40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1%</w:t>
            </w:r>
          </w:p>
        </w:tc>
      </w:tr>
      <w:tr>
        <w:trPr>
          <w:trHeight w:val="6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5 40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1%</w:t>
            </w:r>
          </w:p>
        </w:tc>
      </w:tr>
      <w:tr>
        <w:trPr>
          <w:trHeight w:val="1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 943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%</w:t>
            </w:r>
          </w:p>
        </w:tc>
      </w:tr>
      <w:tr>
        <w:trPr>
          <w:trHeight w:val="14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3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%</w:t>
            </w:r>
          </w:p>
        </w:tc>
      </w:tr>
      <w:tr>
        <w:trPr>
          <w:trHeight w:val="1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 82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%</w:t>
            </w:r>
          </w:p>
        </w:tc>
      </w:tr>
      <w:tr>
        <w:trPr>
          <w:trHeight w:val="1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2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3 024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16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16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16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 НА  ИМУЩ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3 3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96 271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 740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9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 740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Земельный налог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3 3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1 53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 05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6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5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27 0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25 47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%</w:t>
            </w:r>
          </w:p>
        </w:tc>
      </w:tr>
      <w:tr>
        <w:trPr>
          <w:trHeight w:val="5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7 0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5 47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ОСУДАРСТВЕННАЯ  ПОШЛИ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6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4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7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6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4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1 3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1 190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1 3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1 190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344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12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344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14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 8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 84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8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84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2 44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2 44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1%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2 44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1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 44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%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 возмещение ущерба, зачисляемые в бюджеты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9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редства самообложения гражд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9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2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 xml:space="preserve">БЕЗВОЗМЕЗДНЫЕ ПОСТУПЛЕНИЯ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9 451 469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9 451 469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 451 469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 451 469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988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98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988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98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988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98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8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8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50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5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дот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9 80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9 8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9 80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9 8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9 80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9 8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обеспечение уровня заработной платы работников бюджетной сферы не ниже размера минимальной заработной платы, установленной Красноярском кра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6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4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4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19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 64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662 326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662 32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662 326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662 32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4 526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4 52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8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 898 369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 522 4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2"/>
        <w:gridCol w:w="1178"/>
        <w:gridCol w:w="1573"/>
        <w:gridCol w:w="1613"/>
        <w:gridCol w:w="1412"/>
        <w:gridCol w:w="8"/>
      </w:tblGrid>
      <w:tr>
        <w:trPr>
          <w:trHeight w:val="141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2" w:name="RANGE!A1%3AF27"/>
            <w:bookmarkStart w:id="3" w:name="RANGE!A1%3AF27"/>
            <w:bookmarkEnd w:id="3"/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ложение № 3</w:t>
              <w:br/>
              <w:t xml:space="preserve">к решению  Беллыкского сельского </w:t>
              <w:br/>
              <w:t>Совета депутатов от 08.05.2020 № 45-23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19 год"</w:t>
            </w:r>
          </w:p>
        </w:tc>
      </w:tr>
      <w:tr>
        <w:trPr>
          <w:trHeight w:val="960" w:hRule="atLeast"/>
        </w:trPr>
        <w:tc>
          <w:tcPr>
            <w:tcW w:w="103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пределение расходов бюджета муниципального образования Беллыкский сельсовет  по разделам и подразделам классификации расходов бюджетов Российской Федерации за 2019 год</w:t>
            </w:r>
          </w:p>
        </w:tc>
      </w:tr>
      <w:tr>
        <w:trPr>
          <w:trHeight w:val="27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строки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-</w:t>
              <w:br/>
              <w:t>подраздел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значено </w:t>
              <w:br/>
              <w:t xml:space="preserve">на </w:t>
              <w:br/>
              <w:t>2019 год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ено </w:t>
              <w:br/>
              <w:t xml:space="preserve">за </w:t>
              <w:br/>
              <w:t>2019 год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</w:t>
              <w:br/>
              <w:t>исполнения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97 940,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58 720,9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%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990,3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337,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 644,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4 833,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305,7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7 549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7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7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4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4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 4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9 3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372,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9 3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372,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 8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 329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4 8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329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4 4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4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4 4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4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 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5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3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174,7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174,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74,7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74,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508,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508,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508,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508,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27 658,4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20 041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3"/>
        <w:gridCol w:w="1291"/>
        <w:gridCol w:w="1284"/>
        <w:gridCol w:w="1351"/>
        <w:gridCol w:w="1167"/>
        <w:gridCol w:w="1572"/>
        <w:gridCol w:w="1557"/>
        <w:gridCol w:w="1417"/>
      </w:tblGrid>
      <w:tr>
        <w:trPr>
          <w:trHeight w:val="1422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4" w:name="RANGE!A1%3AI147"/>
            <w:bookmarkStart w:id="5" w:name="RANGE!A1%3AI147"/>
            <w:bookmarkEnd w:id="5"/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46" w:type="dxa"/>
            <w:gridSpan w:val="3"/>
            <w:tcBorders/>
          </w:tcPr>
          <w:p>
            <w:pPr>
              <w:pStyle w:val="Normal"/>
              <w:ind w:firstLine="3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ложение № 4</w:t>
              <w:br/>
              <w:t xml:space="preserve">к решению  Беллыкского сельского </w:t>
              <w:br/>
              <w:t>Совета депутатов от 08.05.2020 № 45-23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19 год"</w:t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за 2019 год 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значено на 2019 г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сполнено з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927 658,4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520 04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 497 940,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 258 72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36 990,3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36 337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6 990,3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6 337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6 990,3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6 337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9 153,3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8 500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9 153,3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8 500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9 153,3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8 500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630 644,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404 83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630 644,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4 83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%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630 644,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4 83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390 350,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379 92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49 233,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46 781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49 233,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46 781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06 116,9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01 68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06 116,9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01 68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75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75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%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6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редства на повышение минимальных размеров окладов (должностных 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 повышением размеров их оплаты тру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120 305,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117 549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20 305,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17 549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20 305,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17 549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6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редства на повышение минимальных размеров окладов (должностных 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 повышением размеров их оплаты труда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819 296,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817 751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3 258,0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1 713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3 258,0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1 713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6 038,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6 038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6 038,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6 038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1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 498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498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498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 29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29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29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8 48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8 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8 48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8 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 48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 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 48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 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 48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 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09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050 3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09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050 3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 3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 3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15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 3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 3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 3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4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4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4 8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35 32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4 8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35 32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4 8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5 32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6 06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6 06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6 06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ные закупки товаров, работ и услуг для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6 06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 8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 268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%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 8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 268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 8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 268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 8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 268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5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5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5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5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927 658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520 04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6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02"/>
        <w:gridCol w:w="1533"/>
        <w:gridCol w:w="1237"/>
        <w:gridCol w:w="1284"/>
        <w:gridCol w:w="1819"/>
        <w:gridCol w:w="1898"/>
        <w:gridCol w:w="1413"/>
        <w:gridCol w:w="14"/>
      </w:tblGrid>
      <w:tr>
        <w:trPr>
          <w:trHeight w:val="1564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6" w:name="RANGE!A1%3AH166"/>
            <w:bookmarkStart w:id="7" w:name="RANGE!A1%3AH166"/>
            <w:bookmarkEnd w:id="7"/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иложение № 5</w:t>
              <w:br/>
              <w:t xml:space="preserve">к решению   Беллыкского сельского </w:t>
              <w:br/>
              <w:t>Совета депутатов от 08.05.2020 № 45-23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19 год"</w:t>
            </w:r>
          </w:p>
        </w:tc>
      </w:tr>
      <w:tr>
        <w:trPr>
          <w:trHeight w:val="1290" w:hRule="atLeast"/>
        </w:trPr>
        <w:tc>
          <w:tcPr>
            <w:tcW w:w="15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 xml:space="preserve">за 2019 год 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значено на 2019 год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сполнено за 2019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20 1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51 701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7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 372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 372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 372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 372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 372,7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 3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 372,7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Уличное освещение"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6 060,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6 060,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6 060,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6 060,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6 060,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6 060,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 8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 268,5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 8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 268,5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 8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 268,5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 8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 268,5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 8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 268,5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 8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 268,5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207 558,4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 968 339,3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207 558,4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968 339,3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91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119 503,9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893 040,6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9 153,3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8 500,4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9 153,3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8 500,4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9 153,3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8 500,4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9 153,3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8 500,4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49 233,6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46 781,5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49 233,6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46 781,5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49 233,6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46 781,5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49 233,6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46 781,5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06 116,9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01 682,6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06 116,9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01 682,6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06 116,9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01 682,6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06 116,9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01 682,6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75,9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75,9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75,9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%</w:t>
            </w:r>
          </w:p>
        </w:tc>
      </w:tr>
      <w:tr>
        <w:trPr>
          <w:trHeight w:val="7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75,9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%</w:t>
            </w:r>
          </w:p>
        </w:tc>
      </w:tr>
      <w:tr>
        <w:trPr>
          <w:trHeight w:val="10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388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 41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на повышение минимальных размеров окладов (должностных 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 повышением размеров их оплаты труда 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42,4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на повышение минимальных размеров окладов (должностных 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 повышением размеров их оплаты труда 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57,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837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363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7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648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32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55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19 296,1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17 751,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3 258,0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1 713,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3 258,0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1 713,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3 258,0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1 713,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3 258,0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1 713,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6 038,0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6 038,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6 038,0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6 038,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6 038,0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6 038,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6 038,0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6 038,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 4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498,4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10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 4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498,4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 4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498,4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 4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498,4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 4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498,4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290,7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290,7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290,7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290,7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290,7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6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5 508,5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1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174,7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927 658,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520 041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6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91"/>
        <w:gridCol w:w="3028"/>
        <w:gridCol w:w="4580"/>
      </w:tblGrid>
      <w:tr>
        <w:trPr>
          <w:trHeight w:val="202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ложение № 6</w:t>
              <w:br/>
              <w:t xml:space="preserve">к решению  Беллыкского сельского </w:t>
              <w:br/>
              <w:t>Совета депутатов от 08.05.2020 № 45-23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19 год"</w:t>
            </w:r>
          </w:p>
        </w:tc>
      </w:tr>
      <w:tr>
        <w:trPr>
          <w:trHeight w:val="16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firstLine="27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ные администраторы источников внутреннего финансирования </w:t>
              <w:br/>
              <w:t>дефицита бюджета муниципального образования Беллыкский сельсовет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-</w:t>
              <w:br/>
              <w:t>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8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лыкского сельсовета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а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06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49"/>
        <w:gridCol w:w="3802"/>
        <w:gridCol w:w="1559"/>
        <w:gridCol w:w="1559"/>
      </w:tblGrid>
      <w:tr>
        <w:trPr>
          <w:trHeight w:val="178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8" w:name="RANGE!A1%3AE17"/>
            <w:bookmarkStart w:id="9" w:name="RANGE!A1%3AE17"/>
            <w:bookmarkEnd w:id="9"/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0" w:type="dxa"/>
            <w:gridSpan w:val="3"/>
            <w:tcBorders/>
          </w:tcPr>
          <w:p>
            <w:pPr>
              <w:pStyle w:val="Normal"/>
              <w:ind w:left="2880" w:firstLine="4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риложение № 7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 решению  Беллыкского сельского </w:t>
              <w:br/>
              <w:t>Совета депутатов от 08.05.2020 № 45-23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19 год"</w:t>
            </w:r>
          </w:p>
        </w:tc>
      </w:tr>
      <w:tr>
        <w:trPr>
          <w:trHeight w:val="16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firstLine="4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06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точники внутреннего финансирования дефицита бюджета </w:t>
              <w:br/>
              <w:t>муниципального образования Беллыкский сельсовет в 2019 году</w:t>
            </w:r>
          </w:p>
        </w:tc>
      </w:tr>
      <w:tr>
        <w:trPr>
          <w:trHeight w:val="22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-</w:t>
              <w:br/>
              <w:t>к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8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значено </w:t>
              <w:br/>
              <w:t xml:space="preserve">на </w:t>
              <w:br/>
              <w:t>2019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за </w:t>
              <w:br/>
              <w:t>2019 год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0 00 00 0000 00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9 2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9,33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 01 05 00 00 00 0000 50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98 3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22 420,52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0 00 0000 50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8 3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2 420,52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00 0000 51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8 3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2 420,52</w:t>
            </w:r>
          </w:p>
        </w:tc>
      </w:tr>
      <w:tr>
        <w:trPr>
          <w:trHeight w:val="10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10 0000 51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8 3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2 420,52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 01 05 00 00 00 0000 60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27 65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20 041,19</w:t>
            </w:r>
          </w:p>
        </w:tc>
      </w:tr>
      <w:tr>
        <w:trPr>
          <w:trHeight w:val="9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0 00 0000 60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7 65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0 041,19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00 0000 61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7 65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0 041,19</w:t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10 0000 61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7 65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0 041,19</w:t>
            </w:r>
          </w:p>
        </w:tc>
      </w:tr>
      <w:tr>
        <w:trPr>
          <w:trHeight w:val="36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9 2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9,3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lang w:val="ru-RU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lang w:val="ru-RU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lang w:val="ru-RU"/>
    </w:rPr>
  </w:style>
  <w:style w:type="paragraph" w:styleId="Xl94">
    <w:name w:val="xl94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53:00Z</dcterms:created>
  <dc:creator>Отдел муниципальных образований МФ РФ</dc:creator>
  <dc:description/>
  <cp:keywords/>
  <dc:language>en-US</dc:language>
  <cp:lastModifiedBy>USER</cp:lastModifiedBy>
  <cp:lastPrinted>2019-03-01T15:00:00Z</cp:lastPrinted>
  <dcterms:modified xsi:type="dcterms:W3CDTF">2020-06-08T04:42:00Z</dcterms:modified>
  <cp:revision>13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