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3.05.2020                                            с. Беллык                                           № В-235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решение Беллыкского сельск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от 14.01.2014 № В-179-р «Об оплате труда муниципальных служащих муниципального образования Беллыкский сельсовет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туранского района Красноярского края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в ред. решений Беллыкского сельского Совета депутатов от 30.04.2015 № В-230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от 09.07.2015 № В-236-р, от 30.10.2015 № В-9-р, от 08.02.2016 № В-35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от 19.01.2017 № В-73-р, от 11.01.2018 № 19-124-р, от 09.09.2019 № 38-198-р)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. 86 Бюджетного кодекса Российской Федерации, федерального закона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а министерства финансов Красноярского края от 19.03.2020 № 14-11/2086 «О повышении заработной платы работников бюджетной сферы, решения районного Совета депутатов от 16.12.2019 № 3-34-р «О районном бюджете на 2020 год и плановый период 2021-2022 годов муниципального образования Краснотуранский район» в связи с увеличением размеров окладов (должностных окладов) с 1 июня 2020 года на 20 %, руководствуясь ст. 21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  <w:r>
        <w:rPr>
          <w:b/>
          <w:bCs/>
          <w:sz w:val="24"/>
          <w:szCs w:val="24"/>
        </w:rPr>
        <w:t>Р Е Ш И Л: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юня</w:t>
      </w:r>
      <w:r>
        <w:rPr>
          <w:rFonts w:cs="Arial" w:ascii="Arial" w:hAnsi="Arial"/>
        </w:rPr>
        <w:t xml:space="preserve"> 2020 год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                                                                        А.Д. Закатов                   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>от 13.05.2020 № В-235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4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USER</cp:lastModifiedBy>
  <cp:lastPrinted>2020-05-13T15:43:00Z</cp:lastPrinted>
  <dcterms:modified xsi:type="dcterms:W3CDTF">2020-05-13T08:44:00Z</dcterms:modified>
  <cp:revision>116</cp:revision>
  <dc:subject/>
  <dc:title>КРАСНОЯРСКИЙ  КРАЙ  КРАСНОТУРАНСКИЙ  РАЙОН</dc:title>
</cp:coreProperties>
</file>